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YIN-YANG</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LA DUALIDAD COMO MODELO DE FUNCIONAMIENTO UNIVERSAL</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jc w:val="both"/>
        <w:rPr>
          <w:b/>
          <w:b/>
          <w:sz w:val="28"/>
          <w:szCs w:val="28"/>
        </w:rPr>
      </w:pPr>
      <w:r>
        <w:rPr>
          <w:b/>
          <w:sz w:val="28"/>
          <w:szCs w:val="28"/>
        </w:rPr>
        <w:t>ÍNDICE</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ENTAC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DUALIDAD COMO MODELO DEL FUNCIONAMIENTO UNIVERSAL      </w:t>
      </w:r>
    </w:p>
    <w:p>
      <w:pPr>
        <w:pStyle w:val="Normal"/>
        <w:jc w:val="both"/>
        <w:rPr>
          <w:b/>
          <w:b/>
          <w:sz w:val="28"/>
          <w:szCs w:val="28"/>
        </w:rPr>
      </w:pPr>
      <w:r>
        <w:rPr>
          <w:b/>
          <w:sz w:val="28"/>
          <w:szCs w:val="28"/>
        </w:rPr>
        <w:t>-Definición, Análisis, Características, Ejemplos-</w:t>
      </w:r>
    </w:p>
    <w:p>
      <w:pPr>
        <w:pStyle w:val="Normal"/>
        <w:ind w:firstLine="708"/>
        <w:jc w:val="both"/>
        <w:rPr>
          <w:b/>
          <w:b/>
          <w:sz w:val="28"/>
          <w:szCs w:val="28"/>
        </w:rPr>
      </w:pPr>
      <w:r>
        <w:rPr>
          <w:b/>
          <w:sz w:val="28"/>
          <w:szCs w:val="28"/>
        </w:rPr>
      </w:r>
    </w:p>
    <w:p>
      <w:pPr>
        <w:pStyle w:val="Normal"/>
        <w:jc w:val="both"/>
        <w:rPr/>
      </w:pPr>
      <w:r>
        <w:rPr>
          <w:b/>
          <w:sz w:val="28"/>
          <w:szCs w:val="28"/>
        </w:rPr>
        <w:t>LOS CUATRO MODELOS BÁSICOS DE COMPORTAMIENTOS</w:t>
      </w:r>
    </w:p>
    <w:p>
      <w:pPr>
        <w:pStyle w:val="Normal"/>
        <w:jc w:val="both"/>
        <w:rPr/>
      </w:pPr>
      <w:r>
        <w:rPr>
          <w:b/>
          <w:sz w:val="28"/>
          <w:szCs w:val="28"/>
        </w:rPr>
        <w:t xml:space="preserve">-Relaciones políticas, sociales e individuales-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EL CÍRCULO DE LA CREATIVIDAD  </w:t>
      </w:r>
    </w:p>
    <w:p>
      <w:pPr>
        <w:pStyle w:val="Normal"/>
        <w:jc w:val="both"/>
        <w:rPr>
          <w:b/>
          <w:b/>
          <w:sz w:val="28"/>
          <w:szCs w:val="28"/>
        </w:rPr>
      </w:pPr>
      <w:r>
        <w:rPr>
          <w:b/>
          <w:sz w:val="28"/>
          <w:szCs w:val="28"/>
        </w:rPr>
        <w:t>-Diagrama práctico para ordenar los procesos creativos, Aplicación cosmológica, Aplicación al ser.</w:t>
      </w:r>
    </w:p>
    <w:p>
      <w:pPr>
        <w:pStyle w:val="Normal"/>
        <w:jc w:val="both"/>
        <w:rPr>
          <w:b/>
          <w:b/>
          <w:sz w:val="28"/>
          <w:szCs w:val="28"/>
        </w:rPr>
      </w:pPr>
      <w:r>
        <w:rPr>
          <w:b/>
          <w:sz w:val="28"/>
          <w:szCs w:val="28"/>
        </w:rPr>
      </w:r>
    </w:p>
    <w:p>
      <w:pPr>
        <w:pStyle w:val="Normal"/>
        <w:jc w:val="both"/>
        <w:rPr>
          <w:b/>
          <w:b/>
          <w:sz w:val="28"/>
          <w:szCs w:val="28"/>
        </w:rPr>
      </w:pPr>
      <w:r>
        <w:rPr>
          <w:b/>
          <w:sz w:val="28"/>
          <w:szCs w:val="28"/>
        </w:rPr>
        <w:t>LOS CUATRO ELEMENTOS DE LA TRADICIÓN Y EL YIN-YANG</w:t>
      </w:r>
    </w:p>
    <w:p>
      <w:pPr>
        <w:pStyle w:val="Normal"/>
        <w:jc w:val="both"/>
        <w:rPr>
          <w:b/>
          <w:b/>
          <w:sz w:val="28"/>
          <w:szCs w:val="28"/>
        </w:rPr>
      </w:pPr>
      <w:r>
        <w:rPr>
          <w:b/>
          <w:sz w:val="28"/>
          <w:szCs w:val="28"/>
        </w:rPr>
        <w:t>- Comportamiento interno y social del individuo bajo la visión Yin-Yang</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LOS AMANTES: EL ALMA Y EL ESPÍRITU</w:t>
      </w:r>
    </w:p>
    <w:p>
      <w:pPr>
        <w:pStyle w:val="Normal"/>
        <w:jc w:val="both"/>
        <w:rPr>
          <w:b/>
          <w:b/>
          <w:sz w:val="28"/>
          <w:szCs w:val="28"/>
        </w:rPr>
      </w:pPr>
      <w:r>
        <w:rPr>
          <w:b/>
          <w:sz w:val="28"/>
          <w:szCs w:val="28"/>
        </w:rPr>
        <w:t xml:space="preserve">-Una nueva perspectiva del potencial interno-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PROCESO DE FERTILIZACIÓN DE LA TIERRA Y LOS 4 ELEMENTOS</w:t>
      </w:r>
    </w:p>
    <w:p>
      <w:pPr>
        <w:pStyle w:val="Normal"/>
        <w:jc w:val="both"/>
        <w:rPr>
          <w:b/>
          <w:b/>
          <w:sz w:val="28"/>
          <w:szCs w:val="28"/>
        </w:rPr>
      </w:pPr>
      <w:r>
        <w:rPr>
          <w:b/>
          <w:sz w:val="28"/>
          <w:szCs w:val="28"/>
        </w:rPr>
        <w:t xml:space="preserve"> </w:t>
      </w:r>
      <w:r>
        <w:rPr>
          <w:b/>
          <w:sz w:val="28"/>
          <w:szCs w:val="28"/>
        </w:rPr>
        <w:t>-Aplicación al desarrollo del espacio interno-</w:t>
      </w:r>
    </w:p>
    <w:p>
      <w:pPr>
        <w:pStyle w:val="Normal"/>
        <w:ind w:firstLine="708"/>
        <w:jc w:val="both"/>
        <w:rPr>
          <w:b/>
          <w:b/>
          <w:sz w:val="28"/>
          <w:szCs w:val="28"/>
        </w:rPr>
      </w:pPr>
      <w:r>
        <w:rPr>
          <w:b/>
          <w:sz w:val="28"/>
          <w:szCs w:val="28"/>
        </w:rPr>
      </w:r>
    </w:p>
    <w:p>
      <w:pPr>
        <w:pStyle w:val="Normal"/>
        <w:jc w:val="both"/>
        <w:rPr/>
      </w:pPr>
      <w:r>
        <w:rPr>
          <w:b/>
          <w:sz w:val="28"/>
          <w:szCs w:val="28"/>
        </w:rPr>
        <w:t xml:space="preserve">MATRIARCADO Y PATRIARCADO                                                                                                                                </w:t>
      </w:r>
    </w:p>
    <w:p>
      <w:pPr>
        <w:pStyle w:val="Normal"/>
        <w:jc w:val="both"/>
        <w:rPr>
          <w:b/>
          <w:b/>
          <w:sz w:val="28"/>
          <w:szCs w:val="28"/>
        </w:rPr>
      </w:pPr>
      <w:r>
        <w:rPr>
          <w:b/>
          <w:sz w:val="28"/>
          <w:szCs w:val="28"/>
        </w:rPr>
        <w:t xml:space="preserve"> </w:t>
      </w:r>
      <w:r>
        <w:rPr>
          <w:b/>
          <w:sz w:val="28"/>
          <w:szCs w:val="28"/>
        </w:rPr>
        <w:t>-Culturas basadas en Yin y Yang-</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RQUETIPOS RELIGIOSOS DEL YIN-YANG</w:t>
      </w:r>
    </w:p>
    <w:p>
      <w:pPr>
        <w:pStyle w:val="Normal"/>
        <w:jc w:val="both"/>
        <w:rPr>
          <w:b/>
          <w:b/>
          <w:sz w:val="28"/>
          <w:szCs w:val="28"/>
        </w:rPr>
      </w:pPr>
      <w:r>
        <w:rPr>
          <w:b/>
          <w:sz w:val="28"/>
          <w:szCs w:val="28"/>
        </w:rPr>
        <w:t>-La Diosa y el Dios-</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RESURGIMIENTO DEL YIN Y EQUILIBRIO  CON EL YANG  </w:t>
      </w:r>
    </w:p>
    <w:p>
      <w:pPr>
        <w:pStyle w:val="Normal"/>
        <w:jc w:val="both"/>
        <w:rPr>
          <w:b/>
          <w:b/>
          <w:sz w:val="28"/>
          <w:szCs w:val="28"/>
        </w:rPr>
      </w:pPr>
      <w:r>
        <w:rPr>
          <w:b/>
          <w:sz w:val="28"/>
          <w:szCs w:val="28"/>
        </w:rPr>
        <w:t>–</w:t>
      </w:r>
      <w:r>
        <w:rPr>
          <w:b/>
          <w:sz w:val="28"/>
          <w:szCs w:val="28"/>
        </w:rPr>
        <w:t>Un repaso a la actualidad-</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PRESENTACIÓN</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En qué consiste el curso de MODELOS GENÉRICOS -YIN-YANG-?  </w:t>
      </w:r>
    </w:p>
    <w:p>
      <w:pPr>
        <w:pStyle w:val="Normal"/>
        <w:ind w:firstLine="708"/>
        <w:jc w:val="both"/>
        <w:rPr>
          <w:b/>
          <w:b/>
          <w:sz w:val="28"/>
          <w:szCs w:val="28"/>
        </w:rPr>
      </w:pPr>
      <w:r>
        <w:rPr>
          <w:b/>
          <w:sz w:val="28"/>
          <w:szCs w:val="28"/>
        </w:rPr>
        <w:t xml:space="preserve"> </w:t>
      </w:r>
      <w:r>
        <w:rPr>
          <w:b/>
          <w:sz w:val="28"/>
          <w:szCs w:val="28"/>
        </w:rPr>
        <w:t>Este curso consiste en un análisis  y estudio del Principio Yin-Yang,  el cual nos permite evidenciar cómo este principio no solo forma parte de nuestra constitución física como mujeres y hombres, sino también cómo la vida en sí misma se debe al continuo juego entre estos dos modelos universales. Podremos ver estos arquetipos actuando en la creación del universo, en los procesos de la materia, en la fisiología corporal, en nuestros aspectos psicológicos y por lo tanto, en nuestro comportamiento personal y de relaciones. Veremos también cómo las culturas han estado coloreadas por dichos patrones, véase: Matriarcado y Patriarcado, como éstos han influido en nuestras costumbres y en la percepción de la vida, habiendo, incluso,  proyectado diosas y dioses que a su vez, han marcado nuestro sentido de la existencia.</w:t>
      </w:r>
    </w:p>
    <w:p>
      <w:pPr>
        <w:pStyle w:val="Normal"/>
        <w:jc w:val="both"/>
        <w:rPr>
          <w:b/>
          <w:b/>
          <w:sz w:val="28"/>
          <w:szCs w:val="28"/>
        </w:rPr>
      </w:pPr>
      <w:r>
        <w:rPr>
          <w:b/>
          <w:sz w:val="28"/>
          <w:szCs w:val="28"/>
        </w:rPr>
      </w:r>
    </w:p>
    <w:p>
      <w:pPr>
        <w:pStyle w:val="Normal"/>
        <w:ind w:firstLine="708"/>
        <w:jc w:val="both"/>
        <w:rPr/>
      </w:pPr>
      <w:r>
        <w:rPr>
          <w:b/>
          <w:sz w:val="28"/>
          <w:szCs w:val="28"/>
        </w:rPr>
        <w:t>¿Cuál es su finalidad?</w:t>
      </w:r>
    </w:p>
    <w:p>
      <w:pPr>
        <w:pStyle w:val="Normal"/>
        <w:ind w:firstLine="708"/>
        <w:jc w:val="both"/>
        <w:rPr>
          <w:b/>
          <w:b/>
          <w:sz w:val="28"/>
          <w:szCs w:val="28"/>
        </w:rPr>
      </w:pPr>
      <w:r>
        <w:rPr>
          <w:b/>
          <w:sz w:val="28"/>
          <w:szCs w:val="28"/>
        </w:rPr>
        <w:t>Con este curso tomaremos, pues, conciencia de esta Dualidad Universal Yin-Yang- que lo impregna todo, gracias a la cual llegamos a existir, y podremos contemplar nuestra realidad desde una perspectiva mucho más amplia al darnos cuenta del juego de los complementarios en su continua interacción creativa de infinitas formas de vida.  Con las exposiciones que se hacen y los ejercicios que se ofrecen para ejercitar la mente en dicha dirección, veremos, y por tanto, comprenderemos, cosas que antes se nos escapaban. Es como estar en posesión de una clave que nos abre las puertas a una lectura mucho mas sabia y profunda de la existencia con el consiguiente beneficio que este aporte nos produce en la ampliación de la conciencia.</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Para el trabajo práctico haremos uso de un modelo de diagrama llamado  “Círculo de la Creatividad” compuesto de los mismos principios del Yin-Yang, pero con más posibilidades didácticas a la hora de ubicar y ordenar la información. Será como una especie de fórmula comodín aplicable a todos los procesos creativos de la Dualidad Universal y, por consiguiente, el alumno podrá servirse de él para la comprensión y ejecución en la práctica de sus ejercicios.</w:t>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708" w:hanging="0"/>
        <w:jc w:val="both"/>
        <w:rPr>
          <w:b/>
          <w:b/>
          <w:sz w:val="28"/>
          <w:szCs w:val="28"/>
        </w:rPr>
      </w:pPr>
      <w:r>
        <w:rPr>
          <w:b/>
          <w:sz w:val="28"/>
          <w:szCs w:val="28"/>
        </w:rPr>
      </w:r>
    </w:p>
    <w:p>
      <w:pPr>
        <w:pStyle w:val="Normal"/>
        <w:spacing w:lineRule="auto" w:line="480"/>
        <w:ind w:left="2832" w:hanging="0"/>
        <w:jc w:val="both"/>
        <w:rPr>
          <w:b/>
          <w:b/>
          <w:sz w:val="28"/>
          <w:szCs w:val="28"/>
        </w:rPr>
      </w:pPr>
      <w:r>
        <w:rPr>
          <w:b/>
          <w:sz w:val="28"/>
          <w:szCs w:val="28"/>
        </w:rPr>
        <w:t xml:space="preserve">      </w:t>
      </w:r>
      <w:r>
        <w:rPr>
          <w:b/>
          <w:sz w:val="28"/>
          <w:szCs w:val="28"/>
        </w:rPr>
        <w:t>TEMA  1</w:t>
      </w:r>
    </w:p>
    <w:p>
      <w:pPr>
        <w:pStyle w:val="Normal"/>
        <w:spacing w:lineRule="auto" w:line="480"/>
        <w:ind w:left="708" w:hanging="0"/>
        <w:jc w:val="both"/>
        <w:rPr>
          <w:b/>
          <w:b/>
          <w:sz w:val="28"/>
          <w:szCs w:val="28"/>
        </w:rPr>
      </w:pPr>
      <w:r>
        <w:rPr>
          <w:b/>
          <w:sz w:val="28"/>
          <w:szCs w:val="28"/>
        </w:rPr>
        <w:t xml:space="preserve">                                        </w:t>
      </w:r>
      <w:r>
        <w:rPr>
          <w:b/>
          <w:sz w:val="28"/>
          <w:szCs w:val="28"/>
        </w:rPr>
        <w:t>YIN - YANG</w:t>
      </w:r>
    </w:p>
    <w:p>
      <w:pPr>
        <w:pStyle w:val="Normal"/>
        <w:spacing w:lineRule="auto" w:line="480"/>
        <w:jc w:val="both"/>
        <w:rPr/>
      </w:pPr>
      <w:r>
        <w:rPr>
          <w:b/>
          <w:sz w:val="28"/>
          <w:szCs w:val="28"/>
        </w:rPr>
        <w:t xml:space="preserve">     </w:t>
      </w:r>
      <w:r>
        <w:rPr>
          <w:b/>
          <w:sz w:val="28"/>
          <w:szCs w:val="28"/>
        </w:rPr>
        <w:t>LA DUALIDAD COMO MODELO DE FUNCIONAMIENTO UNIVERSAL</w:t>
      </w:r>
    </w:p>
    <w:p>
      <w:pPr>
        <w:pStyle w:val="Saludo"/>
        <w:jc w:val="both"/>
        <w:rPr>
          <w:b/>
          <w:b/>
          <w:sz w:val="28"/>
          <w:szCs w:val="28"/>
        </w:rPr>
      </w:pPr>
      <w:r>
        <w:rPr>
          <w:b/>
          <w:sz w:val="28"/>
          <w:szCs w:val="28"/>
        </w:rPr>
        <w:t xml:space="preserve"> </w:t>
      </w:r>
    </w:p>
    <w:p>
      <w:pPr>
        <w:pStyle w:val="Textoindependienteprimerasangra"/>
        <w:ind w:firstLine="708"/>
        <w:jc w:val="both"/>
        <w:rPr>
          <w:b/>
          <w:b/>
          <w:sz w:val="28"/>
          <w:szCs w:val="28"/>
        </w:rPr>
      </w:pPr>
      <w:r>
        <w:rPr>
          <w:b/>
          <w:sz w:val="28"/>
          <w:szCs w:val="28"/>
        </w:rPr>
        <w:t>“</w:t>
      </w:r>
      <w:r>
        <w:rPr>
          <w:b/>
          <w:sz w:val="28"/>
          <w:szCs w:val="28"/>
        </w:rPr>
        <w:t xml:space="preserve">El uno engendra al dos. En el principio de los tiempos, el Ki del universo se diferenció en dos fuerzas: YIN –YANG. El YANG  era más enrarecido, inmaterial y vasto, de modo que flotó hasta las alturas y formó el cielo. El YIN era mas condensado y material; se hundió y creó la tierra”. </w:t>
      </w:r>
    </w:p>
    <w:p>
      <w:pPr>
        <w:pStyle w:val="Textoindependienteprimerasangra"/>
        <w:ind w:firstLine="708"/>
        <w:jc w:val="both"/>
        <w:rPr>
          <w:b/>
          <w:b/>
          <w:sz w:val="28"/>
          <w:szCs w:val="28"/>
        </w:rPr>
      </w:pPr>
      <w:r>
        <w:rPr>
          <w:b/>
          <w:sz w:val="28"/>
          <w:szCs w:val="28"/>
        </w:rPr>
        <w:t>Esta explicación de la creación del mundo por la antigua filosofía china, nos va a servir de punto de partida para  ir comprendiendo toda la complejidad y derivaciones a las cuales nos lleva este enunciado. Ha marcado tendencias culturales, modelos sociales, creencias y la base de las religiones como a continuación iremos analizando.</w:t>
      </w:r>
    </w:p>
    <w:p>
      <w:pPr>
        <w:pStyle w:val="Textoindependienteprimerasangra"/>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Definición.-  </w:t>
      </w:r>
    </w:p>
    <w:p>
      <w:pPr>
        <w:pStyle w:val="Textoindependienteprimerasangra"/>
        <w:jc w:val="both"/>
        <w:rPr>
          <w:b/>
          <w:b/>
          <w:sz w:val="28"/>
          <w:szCs w:val="28"/>
        </w:rPr>
      </w:pPr>
      <w:r>
        <w:rPr>
          <w:b/>
          <w:sz w:val="28"/>
          <w:szCs w:val="28"/>
        </w:rPr>
        <w:tab/>
      </w:r>
    </w:p>
    <w:p>
      <w:pPr>
        <w:pStyle w:val="Textoindependienteprimerasangra"/>
        <w:ind w:firstLine="708"/>
        <w:jc w:val="both"/>
        <w:rPr/>
      </w:pPr>
      <w:r>
        <w:rPr>
          <w:b/>
          <w:sz w:val="28"/>
          <w:szCs w:val="28"/>
        </w:rPr>
        <w:t>Vivimos en un mundo infinitamente múltiple y complejo, pero si nos paramos a observar esa incontable diversidad, descubriremos que dicha pluralidad se puede simplificar en dos grandes grupos  dependiendo de la función que cada parte ejerza con respecto a la otra. Es decir, cada elemento perteneciente al grupo A adoptaría unas características parecidas en su interacción con elementos del grupo B, y viceversa. Esta dualidad básica de la vida viene reflejada en las antiguas tradiciones del conocimiento universal. El símbolo del Yin y del Yang es posiblemente el que más se ha extendido en la actualidad, transmitiendo con su sencilla imagen una filosofía milenaria china  repleta de gran significado.</w:t>
      </w:r>
    </w:p>
    <w:p>
      <w:pPr>
        <w:pStyle w:val="Textoindependienteprimerasangra"/>
        <w:ind w:firstLine="708"/>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color w:val="0000FF"/>
          <w:sz w:val="28"/>
          <w:szCs w:val="28"/>
        </w:rPr>
        <w:drawing>
          <wp:inline distT="0" distB="0" distL="0" distR="0">
            <wp:extent cx="112458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1124585" cy="1124585"/>
                    </a:xfrm>
                    <a:prstGeom prst="rect">
                      <a:avLst/>
                    </a:prstGeom>
                  </pic:spPr>
                </pic:pic>
              </a:graphicData>
            </a:graphic>
          </wp:inline>
        </w:drawing>
      </w:r>
    </w:p>
    <w:p>
      <w:pPr>
        <w:pStyle w:val="Textoindependienteprimerasangra"/>
        <w:ind w:firstLine="708"/>
        <w:jc w:val="both"/>
        <w:rPr>
          <w:b/>
          <w:b/>
          <w:sz w:val="28"/>
          <w:szCs w:val="28"/>
        </w:rPr>
      </w:pPr>
      <w:r>
        <w:rPr>
          <w:b/>
          <w:sz w:val="28"/>
          <w:szCs w:val="28"/>
        </w:rPr>
        <w:t xml:space="preserve">                                                </w:t>
      </w:r>
      <w:r>
        <w:rPr>
          <w:b/>
          <w:sz w:val="28"/>
          <w:szCs w:val="28"/>
        </w:rPr>
        <w:t>YIN-YANG</w:t>
      </w:r>
    </w:p>
    <w:p>
      <w:pPr>
        <w:pStyle w:val="Textoindependienteprimerasangra"/>
        <w:ind w:firstLine="708"/>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r>
    </w:p>
    <w:p>
      <w:pPr>
        <w:pStyle w:val="Textoindependienteprimerasangra"/>
        <w:ind w:firstLine="708"/>
        <w:jc w:val="both"/>
        <w:rPr/>
      </w:pPr>
      <w:r>
        <w:rPr>
          <w:b/>
          <w:sz w:val="28"/>
          <w:szCs w:val="28"/>
        </w:rPr>
        <w:t>El sentido original del Yin era “el lado oscuro de la colina” relacionado con la oscuridad, el frío, la quietud, y el reposo y el Yang con “el lado soleado de la colina”, o sea, con la luz, calor, movimiento y actividad.</w:t>
      </w:r>
    </w:p>
    <w:p>
      <w:pPr>
        <w:pStyle w:val="Textoindependienteprimerasangra"/>
        <w:ind w:firstLine="708"/>
        <w:jc w:val="both"/>
        <w:rPr>
          <w:b/>
          <w:b/>
          <w:sz w:val="28"/>
          <w:szCs w:val="28"/>
        </w:rPr>
      </w:pPr>
      <w:r>
        <w:rPr>
          <w:b/>
          <w:sz w:val="28"/>
          <w:szCs w:val="28"/>
        </w:rPr>
        <w:t>Definimos entonces, la Dualidad Universal (Yin-Yang) como el juego de dos fuerzas con características diferentes pero complementarias. Es conveniente puntualizar que la dualidad nunca está escindida ni tiene fisura, sino que es una continuidad que se diferencia  por contrastes o grados dentro de su propia naturaleza. De la continua interacción entres sus diferencias se va generando una dinámica que viene a producir un resultado, siendo éste el fruto del juego dicha dualidad. No hay pues, nada que se haya creado en el universo sin la intervención de dicho juego amoroso, lo cual es verificable en cualquier nivel de la realidad en el que el observador se sitúe. Esta dualidad es inversamente proporcional, o sea, si una de las partes crece, la otra disminuye. Ejemplo: a más calor, menos frío. Nunca una de las partes tiene existencia por sí misma si no es con su referente. Es decir, si existe el frío es por referencia al calor, o el día con respecto a la noche, etc.</w:t>
        <w:tab/>
      </w:r>
    </w:p>
    <w:p>
      <w:pPr>
        <w:pStyle w:val="Textoindependienteprimerasangra"/>
        <w:ind w:firstLine="708"/>
        <w:jc w:val="both"/>
        <w:rPr>
          <w:b/>
          <w:b/>
          <w:sz w:val="28"/>
          <w:szCs w:val="28"/>
        </w:rPr>
      </w:pPr>
      <w:r>
        <w:rPr>
          <w:b/>
          <w:sz w:val="28"/>
          <w:szCs w:val="28"/>
        </w:rPr>
        <w:t xml:space="preserve"> </w:t>
      </w:r>
      <w:r>
        <w:rPr>
          <w:b/>
          <w:sz w:val="28"/>
          <w:szCs w:val="28"/>
        </w:rPr>
        <w:t xml:space="preserve">El Yin está asociado tradicionalmente con un principio femenino y el Yang con un principio masculino. Veremos el por qué de dicha adjudicación, pero hay que aclarar -y esto es muy importante para no crear malentendidos-, que cuando en este estudio se hace referencias a modelos de energías Yin o Yang aplicados el comportamiento humano, no se está hablando de hombres y mujeres. Por lo cual, cuando lleguemos en este estudio al terreno de lo personal, veremos que todo es mucho más complejo. Distinguiremos las tendencias naturales y las mediatizadas por la cultura y la educación, ya que un hombre puede tener desarrollado su potencial Yin sin menoscabo de su parte Yang; y lo mismo ocurre con la mujer, que puede tener desarrollado su potencial Yang sin pagar el precio de su feminidad Yin. En los dos casos, son personas que han actualizado ambas cualidades energéticas de su potencial Yin-Yang, siendo generalmente, mucho más creativas y con más recursos que las que no han llegado a despertar todas las posibilidades que traemos como seres humanos. </w:t>
      </w:r>
    </w:p>
    <w:p>
      <w:pPr>
        <w:pStyle w:val="TextBody"/>
        <w:jc w:val="both"/>
        <w:rPr>
          <w:b/>
          <w:b/>
          <w:sz w:val="28"/>
          <w:szCs w:val="28"/>
        </w:rPr>
      </w:pPr>
      <w:r>
        <w:rPr>
          <w:b/>
          <w:sz w:val="28"/>
          <w:szCs w:val="28"/>
        </w:rPr>
      </w:r>
    </w:p>
    <w:p>
      <w:pPr>
        <w:pStyle w:val="TextBody"/>
        <w:jc w:val="both"/>
        <w:rPr>
          <w:b/>
          <w:b/>
          <w:sz w:val="28"/>
          <w:szCs w:val="28"/>
        </w:rPr>
      </w:pPr>
      <w:r>
        <w:rPr>
          <w:b/>
          <w:sz w:val="28"/>
          <w:szCs w:val="28"/>
        </w:rPr>
        <w:t>Análisis.-</w:t>
      </w:r>
    </w:p>
    <w:p>
      <w:pPr>
        <w:pStyle w:val="TextBody"/>
        <w:ind w:firstLine="708"/>
        <w:jc w:val="both"/>
        <w:rPr>
          <w:b/>
          <w:b/>
          <w:sz w:val="28"/>
          <w:szCs w:val="28"/>
        </w:rPr>
      </w:pPr>
      <w:r>
        <w:rPr>
          <w:b/>
          <w:sz w:val="28"/>
          <w:szCs w:val="28"/>
        </w:rPr>
      </w:r>
    </w:p>
    <w:p>
      <w:pPr>
        <w:pStyle w:val="TextBody"/>
        <w:ind w:firstLine="708"/>
        <w:jc w:val="both"/>
        <w:rPr>
          <w:b/>
          <w:b/>
          <w:sz w:val="28"/>
          <w:szCs w:val="28"/>
        </w:rPr>
      </w:pPr>
      <w:r>
        <w:rPr>
          <w:b/>
          <w:sz w:val="28"/>
          <w:szCs w:val="28"/>
        </w:rPr>
        <w:t>Tomando como punto de referencia el símbolo del Yin-Yang, haremos en primer lugar un análisis de éste, continuando seguidamente a ampliar la información, la cual se irá derivando hacia otros campos de la vida.</w:t>
      </w:r>
    </w:p>
    <w:p>
      <w:pPr>
        <w:pStyle w:val="TextBody"/>
        <w:jc w:val="both"/>
        <w:rPr/>
      </w:pPr>
      <w:r>
        <w:rPr>
          <w:b/>
          <w:sz w:val="28"/>
          <w:szCs w:val="28"/>
        </w:rPr>
        <w:t>a)</w:t>
        <w:tab/>
        <w:t>El 1 como unidad.- Contemplamos el círculo completo del Yin-Yang como un potencial único e indivisible  y por tanto completo en sí mismo. Un estado sin principio ni fin.</w:t>
      </w:r>
    </w:p>
    <w:p>
      <w:pPr>
        <w:pStyle w:val="TextBody"/>
        <w:jc w:val="both"/>
        <w:rPr/>
      </w:pPr>
      <w:r>
        <w:rPr>
          <w:b/>
          <w:sz w:val="28"/>
          <w:szCs w:val="28"/>
        </w:rPr>
        <w:t>b)</w:t>
        <w:tab/>
        <w:t xml:space="preserve">El 2 como dualidad.- Está representado por la línea curva que divide los dos lados del círculo: uno negro y otro blanco. </w:t>
      </w:r>
    </w:p>
    <w:p>
      <w:pPr>
        <w:pStyle w:val="TextBody"/>
        <w:jc w:val="both"/>
        <w:rPr/>
      </w:pPr>
      <w:r>
        <w:rPr>
          <w:b/>
          <w:sz w:val="28"/>
          <w:szCs w:val="28"/>
        </w:rPr>
        <w:t>c)</w:t>
        <w:tab/>
        <w:t xml:space="preserve"> Las formas que adoptan ambas parte dentro del círculo sugiere una dinámica, un movimiento en interacción continua en donde el Yang se transforma en Yin y viceversa. </w:t>
      </w:r>
    </w:p>
    <w:p>
      <w:pPr>
        <w:pStyle w:val="TextBody"/>
        <w:jc w:val="both"/>
        <w:rPr>
          <w:b/>
          <w:b/>
          <w:sz w:val="28"/>
          <w:szCs w:val="28"/>
        </w:rPr>
      </w:pPr>
      <w:r>
        <w:rPr>
          <w:b/>
          <w:sz w:val="28"/>
          <w:szCs w:val="28"/>
        </w:rPr>
        <w:t>d)</w:t>
        <w:tab/>
        <w:t xml:space="preserve">Cada color, a su vez, contiene un porcentaje de color de su opuesto (círculo pequeño), por lo que ninguna parte es absolutamente negra ni blanca, sino que cada una contiene la semilla del otro, y es gracias a eso,  por lo que se puede transformar en su contraparte. </w:t>
      </w:r>
    </w:p>
    <w:p>
      <w:pPr>
        <w:pStyle w:val="Lista2"/>
        <w:ind w:left="0" w:hanging="0"/>
        <w:jc w:val="both"/>
        <w:rPr/>
      </w:pPr>
      <w:r>
        <w:rPr>
          <w:b/>
          <w:sz w:val="28"/>
          <w:szCs w:val="28"/>
        </w:rPr>
        <w:t>e)</w:t>
        <w:tab/>
        <w:t>En el Yin-Yang no hay un elemento superior al otro, sino que ambos cumplen una función diferente y complementaria –necesarias por igual- para la creación de un objeto o sistema y el mantenimiento del mismo.</w:t>
      </w:r>
    </w:p>
    <w:p>
      <w:pPr>
        <w:pStyle w:val="Lista2"/>
        <w:ind w:left="0" w:hanging="0"/>
        <w:jc w:val="both"/>
        <w:rPr>
          <w:b/>
          <w:b/>
          <w:sz w:val="28"/>
          <w:szCs w:val="28"/>
        </w:rPr>
      </w:pPr>
      <w:r>
        <w:rPr>
          <w:b/>
          <w:sz w:val="28"/>
          <w:szCs w:val="28"/>
        </w:rPr>
      </w:r>
    </w:p>
    <w:p>
      <w:pPr>
        <w:pStyle w:val="Lista2"/>
        <w:ind w:left="0" w:hanging="0"/>
        <w:jc w:val="both"/>
        <w:rPr>
          <w:b/>
          <w:b/>
          <w:sz w:val="28"/>
          <w:szCs w:val="28"/>
        </w:rPr>
      </w:pPr>
      <w:r>
        <w:rPr>
          <w:b/>
          <w:sz w:val="28"/>
          <w:szCs w:val="28"/>
        </w:rPr>
        <w:t>f)</w:t>
        <w:tab/>
        <w:t>Si un de las partes crece independientemente es a costa de su complemento que mengua. Para que esto no ocurra, debe darse una interacción o equilibrio dinámico que  origine en la dualidad un movimiento creativo y armonioso. Si se produce un desequilibrio entre las partes, porque una prevalezca sobre la otra, el sistema se empobrece y acaba degenerándose.</w:t>
      </w:r>
    </w:p>
    <w:p>
      <w:pPr>
        <w:pStyle w:val="Lista2"/>
        <w:ind w:left="0" w:hanging="0"/>
        <w:jc w:val="both"/>
        <w:rPr>
          <w:b/>
          <w:b/>
          <w:sz w:val="28"/>
          <w:szCs w:val="28"/>
        </w:rPr>
      </w:pPr>
      <w:r>
        <w:rPr>
          <w:b/>
          <w:sz w:val="28"/>
          <w:szCs w:val="28"/>
        </w:rPr>
      </w:r>
    </w:p>
    <w:p>
      <w:pPr>
        <w:pStyle w:val="Lista2"/>
        <w:ind w:left="0" w:hanging="0"/>
        <w:jc w:val="both"/>
        <w:rPr>
          <w:b/>
          <w:b/>
          <w:sz w:val="28"/>
          <w:szCs w:val="28"/>
        </w:rPr>
      </w:pPr>
      <w:r>
        <w:rPr>
          <w:b/>
          <w:sz w:val="28"/>
          <w:szCs w:val="28"/>
        </w:rPr>
        <w:t>g)</w:t>
        <w:tab/>
        <w:t xml:space="preserve">En la escala de la evolución universal que funciona en una trayectoria que va desde estructuras simples a complejas; cada nuevo nivel que emerge integra a los niveles anteriores. Es decir: cada estructura que aparece en un nuevo escalón evolutivo, tiene integrada en sí misma, todas las anteriores dualidades que le precedieron en la intervención del proceso creativo de dicha estructura. </w:t>
      </w:r>
    </w:p>
    <w:p>
      <w:pPr>
        <w:pStyle w:val="Lista2"/>
        <w:ind w:left="0" w:firstLine="708"/>
        <w:jc w:val="both"/>
        <w:rPr/>
      </w:pPr>
      <w:r>
        <w:rPr>
          <w:b/>
          <w:sz w:val="28"/>
          <w:szCs w:val="28"/>
        </w:rPr>
        <w:t xml:space="preserve">En este curso se va a trabajar con algunos conceptos Yin_y Yang, de modo que vamos a ver una lista de características propias de cada elemento de la dualidad.                       </w:t>
      </w:r>
    </w:p>
    <w:p>
      <w:pPr>
        <w:pStyle w:val="Lista2"/>
        <w:ind w:left="360" w:hanging="0"/>
        <w:jc w:val="both"/>
        <w:rPr>
          <w:b/>
          <w:b/>
          <w:sz w:val="28"/>
          <w:szCs w:val="28"/>
        </w:rPr>
      </w:pPr>
      <w:r>
        <w:rPr>
          <w:b/>
          <w:sz w:val="28"/>
          <w:szCs w:val="28"/>
        </w:rPr>
      </w:r>
    </w:p>
    <w:p>
      <w:pPr>
        <w:pStyle w:val="Lista2"/>
        <w:ind w:left="360" w:hanging="0"/>
        <w:jc w:val="both"/>
        <w:rPr>
          <w:b/>
          <w:b/>
          <w:sz w:val="28"/>
          <w:szCs w:val="28"/>
        </w:rPr>
      </w:pPr>
      <w:r>
        <w:rPr>
          <w:b/>
          <w:sz w:val="28"/>
          <w:szCs w:val="28"/>
        </w:rPr>
        <w:t xml:space="preserve">                                       </w:t>
      </w:r>
    </w:p>
    <w:p>
      <w:pPr>
        <w:pStyle w:val="Lista2"/>
        <w:ind w:left="0" w:hanging="0"/>
        <w:jc w:val="both"/>
        <w:rPr>
          <w:b/>
          <w:b/>
          <w:sz w:val="28"/>
          <w:szCs w:val="28"/>
        </w:rPr>
      </w:pPr>
      <w:r>
        <w:rPr>
          <w:b/>
          <w:sz w:val="28"/>
          <w:szCs w:val="28"/>
        </w:rPr>
        <w:t>Características.-</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pPr>
      <w:r>
        <w:rPr>
          <w:b/>
          <w:sz w:val="28"/>
          <w:szCs w:val="28"/>
        </w:rPr>
        <w:t xml:space="preserve">              </w:t>
      </w:r>
      <w:r>
        <w:rPr>
          <w:b/>
          <w:sz w:val="28"/>
          <w:szCs w:val="28"/>
        </w:rPr>
        <w:t>YIN                                                                          YANG</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Contracción …………………………………………..Expansión</w:t>
      </w:r>
    </w:p>
    <w:p>
      <w:pPr>
        <w:pStyle w:val="Normal"/>
        <w:jc w:val="both"/>
        <w:rPr>
          <w:b/>
          <w:b/>
          <w:sz w:val="28"/>
          <w:szCs w:val="28"/>
        </w:rPr>
      </w:pPr>
      <w:r>
        <w:rPr>
          <w:b/>
          <w:sz w:val="28"/>
          <w:szCs w:val="28"/>
        </w:rPr>
        <w:t xml:space="preserve">      </w:t>
      </w:r>
      <w:r>
        <w:rPr>
          <w:b/>
          <w:sz w:val="28"/>
          <w:szCs w:val="28"/>
        </w:rPr>
        <w:t xml:space="preserve">Fuerza Centrípeta…………………………………      Fuerza centrífuga        </w:t>
      </w:r>
    </w:p>
    <w:p>
      <w:pPr>
        <w:pStyle w:val="Normal"/>
        <w:jc w:val="both"/>
        <w:rPr>
          <w:b/>
          <w:b/>
          <w:sz w:val="28"/>
          <w:szCs w:val="28"/>
        </w:rPr>
      </w:pPr>
      <w:r>
        <w:rPr>
          <w:b/>
          <w:sz w:val="28"/>
          <w:szCs w:val="28"/>
        </w:rPr>
        <w:t xml:space="preserve">      </w:t>
      </w:r>
      <w:r>
        <w:rPr>
          <w:b/>
          <w:sz w:val="28"/>
          <w:szCs w:val="28"/>
        </w:rPr>
        <w:t>Fuerza de resistencia/receptividad……………………Fuerza de incidencia o empuje</w:t>
      </w:r>
    </w:p>
    <w:p>
      <w:pPr>
        <w:pStyle w:val="Normal"/>
        <w:jc w:val="both"/>
        <w:rPr/>
      </w:pPr>
      <w:r>
        <w:rPr>
          <w:b/>
          <w:sz w:val="28"/>
          <w:szCs w:val="28"/>
        </w:rPr>
        <w:t xml:space="preserve">      </w:t>
      </w:r>
      <w:r>
        <w:rPr>
          <w:b/>
          <w:sz w:val="28"/>
          <w:szCs w:val="28"/>
        </w:rPr>
        <w:t>Materia………………………………………………  Energía</w:t>
      </w:r>
    </w:p>
    <w:p>
      <w:pPr>
        <w:pStyle w:val="Normal"/>
        <w:jc w:val="both"/>
        <w:rPr>
          <w:b/>
          <w:b/>
          <w:sz w:val="28"/>
          <w:szCs w:val="28"/>
        </w:rPr>
      </w:pPr>
      <w:r>
        <w:rPr>
          <w:b/>
          <w:sz w:val="28"/>
          <w:szCs w:val="28"/>
        </w:rPr>
        <w:t xml:space="preserve">      </w:t>
      </w:r>
      <w:r>
        <w:rPr>
          <w:b/>
          <w:sz w:val="28"/>
          <w:szCs w:val="28"/>
        </w:rPr>
        <w:t>Espacio………………………………………………  Tiempo*</w:t>
      </w:r>
    </w:p>
    <w:p>
      <w:pPr>
        <w:pStyle w:val="Normal"/>
        <w:jc w:val="both"/>
        <w:rPr/>
      </w:pPr>
      <w:r>
        <w:rPr>
          <w:b/>
          <w:sz w:val="28"/>
          <w:szCs w:val="28"/>
        </w:rPr>
        <w:t xml:space="preserve">      </w:t>
      </w:r>
      <w:r>
        <w:rPr>
          <w:b/>
          <w:sz w:val="28"/>
          <w:szCs w:val="28"/>
        </w:rPr>
        <w:t>Partícula…………………………….............................Onda</w:t>
      </w:r>
    </w:p>
    <w:p>
      <w:pPr>
        <w:pStyle w:val="Normal"/>
        <w:jc w:val="both"/>
        <w:rPr/>
      </w:pPr>
      <w:r>
        <w:rPr>
          <w:b/>
          <w:sz w:val="28"/>
          <w:szCs w:val="28"/>
        </w:rPr>
        <w:t xml:space="preserve">      </w:t>
      </w:r>
      <w:r>
        <w:rPr>
          <w:b/>
          <w:sz w:val="28"/>
          <w:szCs w:val="28"/>
        </w:rPr>
        <w:t>Magnetismo…………………………………………   Electricidad</w:t>
      </w:r>
    </w:p>
    <w:p>
      <w:pPr>
        <w:pStyle w:val="Normal"/>
        <w:jc w:val="both"/>
        <w:rPr/>
      </w:pPr>
      <w:r>
        <w:rPr>
          <w:b/>
          <w:sz w:val="28"/>
          <w:szCs w:val="28"/>
        </w:rPr>
        <w:t xml:space="preserve">      </w:t>
      </w:r>
      <w:r>
        <w:rPr>
          <w:b/>
          <w:sz w:val="28"/>
          <w:szCs w:val="28"/>
        </w:rPr>
        <w:t>Frío…………………………………………………… Calor</w:t>
      </w:r>
    </w:p>
    <w:p>
      <w:pPr>
        <w:pStyle w:val="Normal"/>
        <w:jc w:val="both"/>
        <w:rPr>
          <w:b/>
          <w:b/>
          <w:sz w:val="28"/>
          <w:szCs w:val="28"/>
        </w:rPr>
      </w:pPr>
      <w:r>
        <w:rPr>
          <w:b/>
          <w:sz w:val="28"/>
          <w:szCs w:val="28"/>
        </w:rPr>
        <w:t xml:space="preserve">      </w:t>
      </w:r>
      <w:r>
        <w:rPr>
          <w:b/>
          <w:sz w:val="28"/>
          <w:szCs w:val="28"/>
        </w:rPr>
        <w:t xml:space="preserve">Oscuro…………………………………………………Luminoso                           </w:t>
      </w:r>
    </w:p>
    <w:p>
      <w:pPr>
        <w:pStyle w:val="Normal"/>
        <w:jc w:val="both"/>
        <w:rPr/>
      </w:pPr>
      <w:r>
        <w:rPr>
          <w:b/>
          <w:sz w:val="28"/>
          <w:szCs w:val="28"/>
        </w:rPr>
        <w:t xml:space="preserve">      </w:t>
      </w:r>
      <w:r>
        <w:rPr>
          <w:b/>
          <w:sz w:val="28"/>
          <w:szCs w:val="28"/>
        </w:rPr>
        <w:t>Forma …………………………………………………Informe</w:t>
      </w:r>
    </w:p>
    <w:p>
      <w:pPr>
        <w:pStyle w:val="Normal"/>
        <w:jc w:val="both"/>
        <w:rPr/>
      </w:pPr>
      <w:r>
        <w:rPr>
          <w:b/>
          <w:sz w:val="28"/>
          <w:szCs w:val="28"/>
        </w:rPr>
        <w:t xml:space="preserve">      </w:t>
      </w:r>
      <w:r>
        <w:rPr>
          <w:b/>
          <w:sz w:val="28"/>
          <w:szCs w:val="28"/>
        </w:rPr>
        <w:t>Sincronicidad………………………………………… Causa-efecto</w:t>
      </w:r>
    </w:p>
    <w:p>
      <w:pPr>
        <w:pStyle w:val="Normal"/>
        <w:jc w:val="both"/>
        <w:rPr/>
      </w:pPr>
      <w:r>
        <w:rPr>
          <w:b/>
          <w:sz w:val="28"/>
          <w:szCs w:val="28"/>
        </w:rPr>
        <w:t xml:space="preserve">      </w:t>
      </w:r>
      <w:r>
        <w:rPr>
          <w:b/>
          <w:sz w:val="28"/>
          <w:szCs w:val="28"/>
        </w:rPr>
        <w:t>Visión global…………………………………………  Análisis</w:t>
      </w:r>
    </w:p>
    <w:p>
      <w:pPr>
        <w:pStyle w:val="Normal"/>
        <w:jc w:val="both"/>
        <w:rPr/>
      </w:pPr>
      <w:r>
        <w:rPr>
          <w:b/>
          <w:sz w:val="28"/>
          <w:szCs w:val="28"/>
        </w:rPr>
        <w:t xml:space="preserve">       </w:t>
      </w:r>
      <w:r>
        <w:rPr>
          <w:b/>
          <w:sz w:val="28"/>
          <w:szCs w:val="28"/>
        </w:rPr>
        <w:t>Mística, Filosofía……………………………………  Ciencia</w:t>
      </w:r>
    </w:p>
    <w:p>
      <w:pPr>
        <w:pStyle w:val="Normal"/>
        <w:jc w:val="both"/>
        <w:rPr/>
      </w:pPr>
      <w:r>
        <w:rPr>
          <w:b/>
          <w:sz w:val="28"/>
          <w:szCs w:val="28"/>
        </w:rPr>
        <w:t xml:space="preserve">       </w:t>
      </w:r>
      <w:r>
        <w:rPr>
          <w:b/>
          <w:sz w:val="28"/>
          <w:szCs w:val="28"/>
        </w:rPr>
        <w:t>Intuición………………………………………………Razón</w:t>
      </w:r>
    </w:p>
    <w:p>
      <w:pPr>
        <w:pStyle w:val="Normal"/>
        <w:jc w:val="both"/>
        <w:rPr/>
      </w:pPr>
      <w:r>
        <w:rPr>
          <w:b/>
          <w:sz w:val="28"/>
          <w:szCs w:val="28"/>
        </w:rPr>
        <w:t xml:space="preserve">       </w:t>
      </w:r>
      <w:r>
        <w:rPr>
          <w:b/>
          <w:sz w:val="28"/>
          <w:szCs w:val="28"/>
        </w:rPr>
        <w:t>Pensamiento analógico………………………………  Lógico</w:t>
      </w:r>
    </w:p>
    <w:p>
      <w:pPr>
        <w:pStyle w:val="Normal"/>
        <w:jc w:val="both"/>
        <w:rPr/>
      </w:pPr>
      <w:r>
        <w:rPr>
          <w:b/>
          <w:sz w:val="28"/>
          <w:szCs w:val="28"/>
        </w:rPr>
        <w:t xml:space="preserve">       </w:t>
      </w:r>
      <w:r>
        <w:rPr>
          <w:b/>
          <w:sz w:val="28"/>
          <w:szCs w:val="28"/>
        </w:rPr>
        <w:t>Sabiduría. ……………………………………………  Inteligencia</w:t>
      </w:r>
    </w:p>
    <w:p>
      <w:pPr>
        <w:pStyle w:val="Normal"/>
        <w:jc w:val="both"/>
        <w:rPr/>
      </w:pPr>
      <w:r>
        <w:rPr>
          <w:b/>
          <w:sz w:val="28"/>
          <w:szCs w:val="28"/>
        </w:rPr>
        <w:t xml:space="preserve">       </w:t>
      </w:r>
      <w:r>
        <w:rPr>
          <w:b/>
          <w:sz w:val="28"/>
          <w:szCs w:val="28"/>
        </w:rPr>
        <w:t>Sensibilidad……………………………………………Intelecto</w:t>
      </w:r>
    </w:p>
    <w:p>
      <w:pPr>
        <w:pStyle w:val="Normal"/>
        <w:jc w:val="both"/>
        <w:rPr/>
      </w:pPr>
      <w:r>
        <w:rPr>
          <w:b/>
          <w:sz w:val="28"/>
          <w:szCs w:val="28"/>
        </w:rPr>
        <w:t xml:space="preserve">       </w:t>
      </w:r>
      <w:r>
        <w:rPr>
          <w:b/>
          <w:sz w:val="28"/>
          <w:szCs w:val="28"/>
        </w:rPr>
        <w:t>Hemisferio Derecho……………………………………H. Izquierdo</w:t>
      </w:r>
    </w:p>
    <w:p>
      <w:pPr>
        <w:pStyle w:val="Normal"/>
        <w:jc w:val="both"/>
        <w:rPr/>
      </w:pPr>
      <w:r>
        <w:rPr>
          <w:b/>
          <w:sz w:val="28"/>
          <w:szCs w:val="28"/>
        </w:rPr>
        <w:t xml:space="preserve">       </w:t>
      </w:r>
      <w:r>
        <w:rPr>
          <w:b/>
          <w:sz w:val="28"/>
          <w:szCs w:val="28"/>
        </w:rPr>
        <w:t>Estar……………………………………………………Hacer</w:t>
      </w:r>
    </w:p>
    <w:p>
      <w:pPr>
        <w:pStyle w:val="Normal"/>
        <w:jc w:val="both"/>
        <w:rPr/>
      </w:pPr>
      <w:r>
        <w:rPr>
          <w:b/>
          <w:sz w:val="28"/>
          <w:szCs w:val="28"/>
        </w:rPr>
        <w:t xml:space="preserve">       </w:t>
      </w:r>
      <w:r>
        <w:rPr>
          <w:b/>
          <w:sz w:val="28"/>
          <w:szCs w:val="28"/>
        </w:rPr>
        <w:t>Enraizamiento………………………………………… Descubrimiento</w:t>
      </w:r>
    </w:p>
    <w:p>
      <w:pPr>
        <w:pStyle w:val="Normal"/>
        <w:jc w:val="both"/>
        <w:rPr/>
      </w:pPr>
      <w:r>
        <w:rPr>
          <w:b/>
          <w:sz w:val="28"/>
          <w:szCs w:val="28"/>
        </w:rPr>
        <w:t xml:space="preserve">       </w:t>
      </w:r>
      <w:r>
        <w:rPr>
          <w:b/>
          <w:sz w:val="28"/>
          <w:szCs w:val="28"/>
        </w:rPr>
        <w:t>Conservación…………………………………………  Conquista</w:t>
      </w:r>
    </w:p>
    <w:p>
      <w:pPr>
        <w:pStyle w:val="Normal"/>
        <w:jc w:val="both"/>
        <w:rPr>
          <w:b/>
          <w:b/>
          <w:sz w:val="28"/>
          <w:szCs w:val="28"/>
        </w:rPr>
      </w:pPr>
      <w:r>
        <w:rPr>
          <w:b/>
          <w:sz w:val="28"/>
          <w:szCs w:val="28"/>
        </w:rPr>
        <w:t xml:space="preserve">       </w:t>
      </w:r>
      <w:r>
        <w:rPr>
          <w:b/>
          <w:sz w:val="28"/>
          <w:szCs w:val="28"/>
        </w:rPr>
        <w:t xml:space="preserve">Sentido grupal………………………………………….Individualidad       </w:t>
      </w:r>
    </w:p>
    <w:p>
      <w:pPr>
        <w:pStyle w:val="Normal"/>
        <w:jc w:val="both"/>
        <w:rPr/>
      </w:pPr>
      <w:r>
        <w:rPr>
          <w:b/>
          <w:sz w:val="28"/>
          <w:szCs w:val="28"/>
        </w:rPr>
        <w:t xml:space="preserve">       </w:t>
      </w:r>
      <w:r>
        <w:rPr>
          <w:b/>
          <w:sz w:val="28"/>
          <w:szCs w:val="28"/>
        </w:rPr>
        <w:t xml:space="preserve">Horizontalidad…………………………………………Verticalidad       </w:t>
      </w:r>
    </w:p>
    <w:p>
      <w:pPr>
        <w:pStyle w:val="Normal"/>
        <w:jc w:val="both"/>
        <w:rPr/>
      </w:pPr>
      <w:r>
        <w:rPr>
          <w:b/>
          <w:sz w:val="28"/>
          <w:szCs w:val="28"/>
        </w:rPr>
        <w:t xml:space="preserve">       </w:t>
      </w:r>
      <w:r>
        <w:rPr>
          <w:b/>
          <w:sz w:val="28"/>
          <w:szCs w:val="28"/>
        </w:rPr>
        <w:t>Alma……………………………………………………Espíritu</w:t>
      </w:r>
    </w:p>
    <w:p>
      <w:pPr>
        <w:pStyle w:val="Normal"/>
        <w:jc w:val="both"/>
        <w:rPr/>
      </w:pPr>
      <w:r>
        <w:rPr>
          <w:b/>
          <w:sz w:val="28"/>
          <w:szCs w:val="28"/>
        </w:rPr>
        <w:t xml:space="preserve">       </w:t>
      </w:r>
      <w:r>
        <w:rPr>
          <w:b/>
          <w:sz w:val="28"/>
          <w:szCs w:val="28"/>
        </w:rPr>
        <w:t>Elementos: Tierra, Agua………………………….. …   Aire, Fuego</w:t>
      </w:r>
    </w:p>
    <w:p>
      <w:pPr>
        <w:pStyle w:val="Lista2"/>
        <w:ind w:left="0" w:hanging="0"/>
        <w:jc w:val="both"/>
        <w:rPr>
          <w:b/>
          <w:b/>
          <w:sz w:val="28"/>
          <w:szCs w:val="28"/>
        </w:rPr>
      </w:pPr>
      <w:r>
        <w:rPr>
          <w:b/>
          <w:sz w:val="28"/>
          <w:szCs w:val="28"/>
        </w:rPr>
      </w:r>
    </w:p>
    <w:p>
      <w:pPr>
        <w:pStyle w:val="Lista2"/>
        <w:ind w:left="0" w:hanging="0"/>
        <w:jc w:val="both"/>
        <w:rPr>
          <w:b/>
          <w:b/>
          <w:sz w:val="28"/>
          <w:szCs w:val="28"/>
        </w:rPr>
      </w:pPr>
      <w:r>
        <w:rPr>
          <w:b/>
          <w:sz w:val="28"/>
          <w:szCs w:val="28"/>
        </w:rPr>
        <w:t xml:space="preserve">   </w:t>
      </w:r>
      <w:r>
        <w:rPr>
          <w:b/>
          <w:sz w:val="28"/>
          <w:szCs w:val="28"/>
        </w:rPr>
        <w:t>*El tiempo, a su vez, se subdivide en cíclico –Yin- o tiempo lineal o direccional Yang.</w:t>
      </w:r>
    </w:p>
    <w:p>
      <w:pPr>
        <w:pStyle w:val="Lista2"/>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Ejemplos.- </w:t>
      </w:r>
    </w:p>
    <w:p>
      <w:pPr>
        <w:pStyle w:val="Textoindependienteprimerasangra"/>
        <w:ind w:firstLine="708"/>
        <w:jc w:val="both"/>
        <w:rPr>
          <w:b/>
          <w:b/>
          <w:sz w:val="28"/>
          <w:szCs w:val="28"/>
        </w:rPr>
      </w:pPr>
      <w:r>
        <w:rPr>
          <w:b/>
          <w:sz w:val="28"/>
          <w:szCs w:val="28"/>
        </w:rPr>
        <w:t xml:space="preserve">En donde primeramente encontramos el juego de la creatividad entre el Yin-Yang es, precisamente en la creación del universo. Distinguimos, entonces, dos fuerzas principales: la fuerza de Expansión Universal (Yang), y la fuerza de La Gravedad (Yin). La primera se dirige hacia afuera, a la conquista de nuevos espacios, pero también, hacia la dispersión, mientras que la gravedad actúa hacia adentro, o mejor dicho, hacia el centro, es la responsable de aglutinar a la materia para la formación de cuerpos espaciales. Mientras la gravedad crea espacios grupales, la fuerza de expansión tiende a la fracción de lo grupal y a su particularización. Veremos más adelante cómo estos aspectos básicos de la dualidad universal han marcado dos tipos de tendencias culturales: la matriarcal con un sentido de pertenencia a una colectividad y la patriarcal en donde se desarrolla el sentido de la individualidad. </w:t>
      </w:r>
    </w:p>
    <w:p>
      <w:pPr>
        <w:pStyle w:val="Textoindependienteprimerasangra"/>
        <w:ind w:firstLine="708"/>
        <w:jc w:val="both"/>
        <w:rPr/>
      </w:pPr>
      <w:r>
        <w:rPr>
          <w:b/>
          <w:sz w:val="28"/>
          <w:szCs w:val="28"/>
        </w:rPr>
        <w:t xml:space="preserve">Si a partir de la explosión primigenia (Big-bang), no se hubiese dado una fuerza opuesta de contracción como es la Gravedad, que contrarrestase y aglutinase a la energía para la condensación de las primeras partículas elementales y, posteriormente, con la evolución en el tiempo, de objetos espaciales; se hubiese producido una gran diáspora de energía, pero sin resultado tangible alguno. Galaxias, estrellas, planetas y demás cuerpos celestes de los infinitos que pueblan el universo no hubiesen existido, ya que la energía se habría dispersado hacia un espacio indefinido, al no haber una fuerza que hiciese una función de aglomerante. Si por el contrario, la fuerza de la Gravedad hubiese sido mucho más fuerte que la de la Expansión, el universo estaría ahogado, colapsado por una sola masa informe, sin contrastes, variedad ni riqueza de contenidos, por lo que tampoco se podría haber creado galaxias, estrellas, etc… Es, gracias al equilibrio dinámico entre los dos potenciales universales y en las proporciones de su mutua interacción, por lo que hoy día podemos disfrutar, contemplar y vivir en la inmensa variedad y particularidad del universo que conocemos, compuesto de cuerpos espaciales que destacan sobre el espacio vacío, aunque todo ello continúe aún en expansión. </w:t>
      </w:r>
    </w:p>
    <w:p>
      <w:pPr>
        <w:pStyle w:val="Textoindependienteprimerasangra"/>
        <w:ind w:firstLine="709"/>
        <w:jc w:val="both"/>
        <w:rPr>
          <w:b/>
          <w:b/>
          <w:sz w:val="28"/>
          <w:szCs w:val="28"/>
        </w:rPr>
      </w:pPr>
      <w:r>
        <w:rPr>
          <w:b/>
          <w:sz w:val="28"/>
          <w:szCs w:val="28"/>
        </w:rPr>
        <w:t>Este modelo del mutuo juego entre la dualidad universal va a seguir repitiéndose incesantemente durante toda la trayectoria de la creación, ya que es la fórmula para todas las posteriores formaciones de estructuras locales, como son, por ejemplo, el nacimiento y funcionamiento de una estrella. Ésta mantiene su estabilidad o equilibrio dinámico debido a dos causas principales: la combustión nuclear que ocurre en las capas internas -irradia luz y calor-, lo cual posibilita que la estrella emita sus radiaciones luminosas hacia el exterior -Yang-, pero ésta sigue mantiene su forma estelar debido a la presión que ejerce las capas superiores hacia el centro –Yin-. Esto permite que la estrella irradie y al mismo tiempo mantenga su estructura.  El colapso y muerte de una estrella se produce cuando estas dos fuerzas fundamentales –expansión, Yang, contracción, Yin-, se desequilibran. Es decir, cuando la combustión en el núcleo se hace tan débil que no puede hacer frente a la presión hacia el centro que ejercen las capas externas, por lo cual, la estrella colapsa, o sea, se derrumba sobre sí misma y se convierte en un agujero negro con una densidad tremenda. Esta implosión, (Yin), va acompañada también de una explosión (Yang), ya que parte de las capas externas son lanzadas al espacio y sirven de semillas para nuevas generaciones de estrellas, y  entonces, nuevamente la gravedad se encarga de aglutinar esos deshechos, para la formación de embriones de futuros objetos espaciales. Encontramos, pues, que la misión de la fuerza de la gravedad, es la de crear lazos entre los diferentes elementos de la materia para la formación de cuerpos, mientras que la expansión intenta conquistar nuevos espacios para llevar su semilla en todas las direcciones posibles. Seguro que este funcionamiento del universo os tiene que resultar familiar.</w:t>
      </w:r>
    </w:p>
    <w:p>
      <w:pPr>
        <w:pStyle w:val="Textoindependienteprimerasangra"/>
        <w:ind w:firstLine="709"/>
        <w:jc w:val="both"/>
        <w:rPr/>
      </w:pPr>
      <w:r>
        <w:rPr>
          <w:b/>
          <w:sz w:val="28"/>
          <w:szCs w:val="28"/>
        </w:rPr>
        <w:t xml:space="preserve">La expansión/atracción es una manera en que la dualidad interactúa para la creación de algo, pero existen otras muchas diferentes combinaciones de la dualidad, con sus respectivos resultados. </w:t>
      </w:r>
    </w:p>
    <w:p>
      <w:pPr>
        <w:pStyle w:val="Lista2"/>
        <w:ind w:left="0" w:firstLine="708"/>
        <w:jc w:val="both"/>
        <w:rPr>
          <w:b/>
          <w:b/>
          <w:sz w:val="28"/>
          <w:szCs w:val="28"/>
        </w:rPr>
      </w:pPr>
      <w:r>
        <w:rPr>
          <w:b/>
          <w:sz w:val="28"/>
          <w:szCs w:val="28"/>
        </w:rPr>
        <w:t xml:space="preserve">Dejamos el macrocosmos y nos trasladamos al microcosmos. Si en un canasto vamos echando manzanas, el resultado será la suma de las manzanas que hemos echado. En esa suma, no se produce el fenómeno de atracción ni de rechazo, las manzanas no reaccionan entre ellas, nada se transforma, simplemente el canasto estará más lleno. Pero si cogemos un protón y lo juntamos con un electrón no estamos haciendo una suma de dos unidades, sino que ocurre un fenómeno de interacción entre dichas unidades porque poseen cargas opuestas. El protón/Yin) cargado positivamente atrae al electrón/Yang con carga negativa y lo mantiene girando alrededor de si mismo. El resultado es la creación de un  nuevo cuerpo: el átomo de hidrógeno que emerge en una nueva realidad estructural: la atómica, la cual posee cualidades propias que antes no poseían el electrón y el protón por separados. </w:t>
      </w:r>
    </w:p>
    <w:p>
      <w:pPr>
        <w:pStyle w:val="Lista2"/>
        <w:ind w:left="0" w:firstLine="708"/>
        <w:jc w:val="both"/>
        <w:rPr>
          <w:b/>
          <w:b/>
          <w:sz w:val="28"/>
          <w:szCs w:val="28"/>
        </w:rPr>
      </w:pPr>
      <w:r>
        <w:rPr>
          <w:b/>
          <w:sz w:val="28"/>
          <w:szCs w:val="28"/>
        </w:rPr>
        <w:t xml:space="preserve"> </w:t>
      </w:r>
      <w:r>
        <w:rPr>
          <w:b/>
          <w:sz w:val="28"/>
          <w:szCs w:val="28"/>
        </w:rPr>
        <w:t xml:space="preserve">Si no ocurriese este fenómeno de mutua interacción, los electrones seguirían viajando indefinidamente por el espacio, pero sin formar  ningún tipo de relación o enlace con otras partículas subatómicas. No se habrían creados los átomos que dan origen a infinidades de estructuras materiales. En este nivel microcósmico, el juego de la dualidad universal se la reconoce como Fuerzas Electromagnéticas, que es la unión de dos fuerzas inseparables: una eléctrica (Yang) y otra magnética (Yin). </w:t>
      </w:r>
    </w:p>
    <w:p>
      <w:pPr>
        <w:pStyle w:val="Textoindependienteprimerasangra"/>
        <w:ind w:firstLine="708"/>
        <w:jc w:val="both"/>
        <w:rPr/>
      </w:pPr>
      <w:r>
        <w:rPr>
          <w:b/>
          <w:sz w:val="28"/>
          <w:szCs w:val="28"/>
        </w:rPr>
        <w:t xml:space="preserve">Las Leyes de La Mecánica se fundamentan en La Fuerza de Empuje –Yang- La Fuerza de Resistencia –Yin, y el Movimiento que se produce de la interacción de ambas fuerzas, produciéndose todo tipo de resultados  </w:t>
      </w:r>
    </w:p>
    <w:p>
      <w:pPr>
        <w:pStyle w:val="TextBody"/>
        <w:ind w:firstLine="708"/>
        <w:jc w:val="both"/>
        <w:rPr/>
      </w:pPr>
      <w:r>
        <w:rPr>
          <w:b/>
          <w:sz w:val="28"/>
          <w:szCs w:val="28"/>
        </w:rPr>
        <w:t xml:space="preserve">Las corrientes atmosféricas se producen gracias a la diferencia de temperatura entre el aire caliente que tiende a subir hacia arriba, y como consecuencia, el aire frío se mueve hacia abajo. </w:t>
      </w:r>
    </w:p>
    <w:p>
      <w:pPr>
        <w:pStyle w:val="TextBody"/>
        <w:ind w:firstLine="708"/>
        <w:jc w:val="both"/>
        <w:rPr>
          <w:b/>
          <w:b/>
          <w:sz w:val="28"/>
          <w:szCs w:val="28"/>
        </w:rPr>
      </w:pPr>
      <w:r>
        <w:rPr>
          <w:b/>
          <w:sz w:val="28"/>
          <w:szCs w:val="28"/>
        </w:rPr>
        <w:t xml:space="preserve">Hay veces que la dualidad se va alternando. Por ejemplo el día/Yang se sucede a la noche/Yin, produciéndose como resultado un continuo ciclo de 24 horas. </w:t>
      </w:r>
    </w:p>
    <w:p>
      <w:pPr>
        <w:pStyle w:val="TextBody"/>
        <w:ind w:firstLine="708"/>
        <w:jc w:val="both"/>
        <w:rPr/>
      </w:pPr>
      <w:r>
        <w:rPr>
          <w:b/>
          <w:sz w:val="28"/>
          <w:szCs w:val="28"/>
        </w:rPr>
        <w:t>Si entramos en la  fisiología del cuerpo humano podemos ver una buena muestra de esos dos principios universales interactuando entre sí. He aquí algunos ejemplos:</w:t>
      </w:r>
    </w:p>
    <w:p>
      <w:pPr>
        <w:pStyle w:val="Normal"/>
        <w:jc w:val="both"/>
        <w:rPr>
          <w:b/>
          <w:b/>
          <w:sz w:val="28"/>
          <w:szCs w:val="28"/>
        </w:rPr>
      </w:pPr>
      <w:r>
        <w:rPr>
          <w:b/>
          <w:sz w:val="28"/>
          <w:szCs w:val="28"/>
        </w:rPr>
      </w:r>
    </w:p>
    <w:p>
      <w:pPr>
        <w:pStyle w:val="Normal"/>
        <w:jc w:val="both"/>
        <w:rPr/>
      </w:pPr>
      <w:r>
        <w:rPr>
          <w:b/>
          <w:sz w:val="28"/>
          <w:szCs w:val="28"/>
        </w:rPr>
        <w:t xml:space="preserve">Cualidad  Yin                           Cualidad  Yang                       Función o resultado </w:t>
      </w:r>
    </w:p>
    <w:p>
      <w:pPr>
        <w:pStyle w:val="Normal"/>
        <w:jc w:val="both"/>
        <w:rPr>
          <w:b/>
          <w:b/>
          <w:sz w:val="28"/>
          <w:szCs w:val="28"/>
        </w:rPr>
      </w:pPr>
      <w:r>
        <w:rPr>
          <w:b/>
          <w:sz w:val="28"/>
          <w:szCs w:val="28"/>
        </w:rPr>
        <w:t>Inhalación  ……………………….Exhalación…………………Respiración</w:t>
      </w:r>
    </w:p>
    <w:p>
      <w:pPr>
        <w:pStyle w:val="Normal"/>
        <w:jc w:val="both"/>
        <w:rPr>
          <w:b/>
          <w:b/>
          <w:sz w:val="28"/>
          <w:szCs w:val="28"/>
        </w:rPr>
      </w:pPr>
      <w:r>
        <w:rPr>
          <w:b/>
          <w:sz w:val="28"/>
          <w:szCs w:val="28"/>
        </w:rPr>
        <w:t>Sístole ……………………………Diástole……………………Circulación sanguínea</w:t>
      </w:r>
    </w:p>
    <w:p>
      <w:pPr>
        <w:pStyle w:val="Normal"/>
        <w:jc w:val="both"/>
        <w:rPr>
          <w:b/>
          <w:b/>
          <w:sz w:val="28"/>
          <w:szCs w:val="28"/>
        </w:rPr>
      </w:pPr>
      <w:r>
        <w:rPr>
          <w:b/>
          <w:sz w:val="28"/>
          <w:szCs w:val="28"/>
        </w:rPr>
        <w:t>Músculos flexores………………  Músculos extensores ………Movimiento muscular</w:t>
      </w:r>
    </w:p>
    <w:p>
      <w:pPr>
        <w:pStyle w:val="Normal"/>
        <w:jc w:val="both"/>
        <w:rPr>
          <w:b/>
          <w:b/>
          <w:sz w:val="28"/>
          <w:szCs w:val="28"/>
        </w:rPr>
      </w:pPr>
      <w:r>
        <w:rPr>
          <w:b/>
          <w:sz w:val="28"/>
          <w:szCs w:val="28"/>
        </w:rPr>
        <w:t>Hemisferio Derecho …………… Hemisferio Izquierdo……….Sist. nervioso central</w:t>
      </w:r>
    </w:p>
    <w:p>
      <w:pPr>
        <w:pStyle w:val="Normal"/>
        <w:jc w:val="both"/>
        <w:rPr>
          <w:b/>
          <w:b/>
          <w:sz w:val="28"/>
          <w:szCs w:val="28"/>
        </w:rPr>
      </w:pPr>
      <w:r>
        <w:rPr>
          <w:b/>
          <w:sz w:val="28"/>
          <w:szCs w:val="28"/>
        </w:rPr>
        <w:t>Nervios sensitivos ………………Nervios motores ………........Sist. nervioso periférico</w:t>
      </w:r>
    </w:p>
    <w:p>
      <w:pPr>
        <w:pStyle w:val="Normal"/>
        <w:jc w:val="both"/>
        <w:rPr>
          <w:b/>
          <w:b/>
          <w:sz w:val="28"/>
          <w:szCs w:val="28"/>
        </w:rPr>
      </w:pPr>
      <w:r>
        <w:rPr>
          <w:b/>
          <w:sz w:val="28"/>
          <w:szCs w:val="28"/>
        </w:rPr>
        <w:t>Sistema parasimpático………… Sistema simpático……………Sist. nervioso autónomo</w:t>
      </w:r>
    </w:p>
    <w:p>
      <w:pPr>
        <w:pStyle w:val="Normal"/>
        <w:jc w:val="both"/>
        <w:rPr>
          <w:b/>
          <w:b/>
          <w:sz w:val="28"/>
          <w:szCs w:val="28"/>
        </w:rPr>
      </w:pPr>
      <w:r>
        <w:rPr>
          <w:b/>
          <w:sz w:val="28"/>
          <w:szCs w:val="28"/>
        </w:rPr>
        <w:t>Dendritas……………………….Axones……………………….Sinapsis neuronales</w:t>
      </w:r>
    </w:p>
    <w:p>
      <w:pPr>
        <w:pStyle w:val="Normal"/>
        <w:jc w:val="both"/>
        <w:rPr>
          <w:b/>
          <w:b/>
          <w:sz w:val="28"/>
          <w:szCs w:val="28"/>
        </w:rPr>
      </w:pPr>
      <w:r>
        <w:rPr>
          <w:b/>
          <w:sz w:val="28"/>
          <w:szCs w:val="28"/>
        </w:rPr>
        <w:t>Neuroreceptores………………..Neurotransmisores…………..       “              “</w:t>
      </w:r>
    </w:p>
    <w:p>
      <w:pPr>
        <w:pStyle w:val="Normal"/>
        <w:jc w:val="both"/>
        <w:rPr>
          <w:b/>
          <w:b/>
          <w:sz w:val="28"/>
          <w:szCs w:val="28"/>
        </w:rPr>
      </w:pPr>
      <w:r>
        <w:rPr>
          <w:b/>
          <w:sz w:val="28"/>
          <w:szCs w:val="28"/>
        </w:rPr>
        <w:t>Estrógenos……………………..Andrógenos……………………Sistema glandular</w:t>
      </w:r>
    </w:p>
    <w:p>
      <w:pPr>
        <w:pStyle w:val="Textoindependienteprimerasangra"/>
        <w:ind w:hanging="0"/>
        <w:jc w:val="both"/>
        <w:rPr>
          <w:b/>
          <w:b/>
          <w:sz w:val="28"/>
          <w:szCs w:val="28"/>
        </w:rPr>
      </w:pPr>
      <w:r>
        <w:rPr>
          <w:b/>
          <w:sz w:val="28"/>
          <w:szCs w:val="28"/>
        </w:rPr>
      </w:r>
    </w:p>
    <w:p>
      <w:pPr>
        <w:pStyle w:val="Textoindependienteprimerasangra"/>
        <w:ind w:firstLine="708"/>
        <w:jc w:val="both"/>
        <w:rPr/>
      </w:pPr>
      <w:r>
        <w:rPr>
          <w:b/>
          <w:sz w:val="28"/>
          <w:szCs w:val="28"/>
        </w:rPr>
        <w:t>Y por último, llegando al reino vegetal y animal nos encontramos con una familiarización de la dualidad universal en los términos de género: “macho” y “hembra”, interactuando para la creación y reproducción de la propia especie.</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Ejercicio.-   </w:t>
      </w:r>
    </w:p>
    <w:p>
      <w:pPr>
        <w:pStyle w:val="Normal"/>
        <w:jc w:val="both"/>
        <w:rPr/>
      </w:pPr>
      <w:r>
        <w:rPr>
          <w:b/>
          <w:sz w:val="28"/>
          <w:szCs w:val="28"/>
        </w:rPr>
        <w:t xml:space="preserve"> </w:t>
      </w:r>
      <w:r>
        <w:rPr>
          <w:b/>
          <w:sz w:val="28"/>
          <w:szCs w:val="28"/>
        </w:rPr>
        <w:tab/>
        <w:t xml:space="preserve">Exponer 10  ejemplos del funcionamiento del la Dualidad tomados de cualquier campo de la vida y puntualizando a qué tipo de interacción pertenecen. </w:t>
      </w:r>
    </w:p>
    <w:p>
      <w:pPr>
        <w:pStyle w:val="Normal"/>
        <w:jc w:val="both"/>
        <w:rPr>
          <w:b/>
          <w:b/>
          <w:sz w:val="28"/>
          <w:szCs w:val="28"/>
        </w:rPr>
      </w:pPr>
      <w:r>
        <w:rPr>
          <w:b/>
          <w:sz w:val="28"/>
          <w:szCs w:val="28"/>
        </w:rPr>
        <w:t>Ejemplo: por carga positiva/negativa, por alternancia, por empuje/resistencia, por incidencia/receptividad, por expansión/contracción. Por otras diferentes causas.</w:t>
      </w:r>
    </w:p>
    <w:p>
      <w:pPr>
        <w:pStyle w:val="Normal"/>
        <w:spacing w:lineRule="auto" w:line="480"/>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TEMA  2</w:t>
      </w:r>
    </w:p>
    <w:p>
      <w:pPr>
        <w:pStyle w:val="Normal"/>
        <w:tabs>
          <w:tab w:val="clear" w:pos="708"/>
          <w:tab w:val="left" w:pos="3225" w:leader="none"/>
        </w:tabs>
        <w:spacing w:lineRule="auto" w:line="480"/>
        <w:jc w:val="both"/>
        <w:rPr>
          <w:b/>
          <w:b/>
          <w:sz w:val="28"/>
          <w:szCs w:val="28"/>
        </w:rPr>
      </w:pPr>
      <w:r>
        <w:rPr>
          <w:b/>
          <w:sz w:val="28"/>
          <w:szCs w:val="28"/>
        </w:rPr>
        <w:t xml:space="preserve">               </w:t>
      </w:r>
      <w:r>
        <w:rPr>
          <w:b/>
          <w:sz w:val="28"/>
          <w:szCs w:val="28"/>
        </w:rPr>
        <w:tab/>
        <w:t xml:space="preserve">     </w:t>
      </w:r>
    </w:p>
    <w:p>
      <w:pPr>
        <w:pStyle w:val="Normal"/>
        <w:spacing w:lineRule="auto" w:line="480"/>
        <w:jc w:val="both"/>
        <w:rPr>
          <w:b/>
          <w:b/>
          <w:sz w:val="28"/>
          <w:szCs w:val="28"/>
        </w:rPr>
      </w:pPr>
      <w:r>
        <w:rPr>
          <w:b/>
          <w:sz w:val="28"/>
          <w:szCs w:val="28"/>
        </w:rPr>
        <w:t xml:space="preserve">           </w:t>
      </w:r>
      <w:r>
        <w:rPr>
          <w:b/>
          <w:sz w:val="28"/>
          <w:szCs w:val="28"/>
        </w:rPr>
        <w:t xml:space="preserve">LOS CUATRO  MODELOS BÁSICOS DE COMPORTAMIENTOS </w:t>
      </w:r>
    </w:p>
    <w:p>
      <w:pPr>
        <w:pStyle w:val="Normal"/>
        <w:spacing w:lineRule="auto" w:line="480"/>
        <w:jc w:val="both"/>
        <w:rPr/>
      </w:pPr>
      <w:r>
        <w:rPr>
          <w:b/>
          <w:sz w:val="28"/>
          <w:szCs w:val="28"/>
        </w:rPr>
        <w:tab/>
        <w:tab/>
        <w:t xml:space="preserve">     -Relaciones políticas, sociales e individuales-</w:t>
      </w:r>
    </w:p>
    <w:p>
      <w:pPr>
        <w:pStyle w:val="TextBody"/>
        <w:ind w:firstLine="708"/>
        <w:jc w:val="both"/>
        <w:rPr/>
      </w:pPr>
      <w:r>
        <w:rPr>
          <w:b/>
          <w:sz w:val="28"/>
          <w:szCs w:val="28"/>
        </w:rPr>
        <w:t xml:space="preserve">    </w:t>
      </w:r>
      <w:r>
        <w:rPr>
          <w:b/>
          <w:sz w:val="28"/>
          <w:szCs w:val="28"/>
        </w:rPr>
        <w:t xml:space="preserve">Distinguimos, entonces el Yang como una fuerza de empuje, de expansión,  tendiendo a la conquista de nuevos horizontes. También lo podemos contemplar como fuerza centrífuga o de dispersión. </w:t>
      </w:r>
    </w:p>
    <w:p>
      <w:pPr>
        <w:pStyle w:val="TextBody"/>
        <w:ind w:firstLine="708"/>
        <w:jc w:val="both"/>
        <w:rPr>
          <w:b/>
          <w:b/>
          <w:sz w:val="28"/>
          <w:szCs w:val="28"/>
        </w:rPr>
      </w:pPr>
      <w:r>
        <w:rPr>
          <w:b/>
          <w:sz w:val="28"/>
          <w:szCs w:val="28"/>
        </w:rPr>
        <w:t>Como contraparte, lo Yin se caracteriza por ser una energía centrípeta: su dirección es hacia dentro, o hacia el centro, tendiendo, por tanto, a aglutinar los elementos para la formación de estructuras. Es una energía formativa y de conservación.</w:t>
      </w:r>
    </w:p>
    <w:p>
      <w:pPr>
        <w:pStyle w:val="Normal"/>
        <w:ind w:firstLine="708"/>
        <w:jc w:val="both"/>
        <w:rPr>
          <w:b/>
          <w:b/>
          <w:sz w:val="28"/>
          <w:szCs w:val="28"/>
        </w:rPr>
      </w:pPr>
      <w:r>
        <w:rPr>
          <w:b/>
          <w:sz w:val="28"/>
          <w:szCs w:val="28"/>
        </w:rPr>
        <w:t xml:space="preserve">Lo Yin reacciona a la fuerza de empuje o de incidencia Yang básicamente con un doble juego: </w:t>
      </w:r>
    </w:p>
    <w:p>
      <w:pPr>
        <w:pStyle w:val="List"/>
        <w:jc w:val="both"/>
        <w:rPr>
          <w:b/>
          <w:b/>
          <w:sz w:val="28"/>
          <w:szCs w:val="28"/>
        </w:rPr>
      </w:pPr>
      <w:r>
        <w:rPr>
          <w:b/>
          <w:sz w:val="28"/>
          <w:szCs w:val="28"/>
        </w:rPr>
      </w:r>
    </w:p>
    <w:p>
      <w:pPr>
        <w:pStyle w:val="List"/>
        <w:jc w:val="both"/>
        <w:rPr>
          <w:b/>
          <w:b/>
          <w:sz w:val="28"/>
          <w:szCs w:val="28"/>
        </w:rPr>
      </w:pPr>
      <w:r>
        <w:rPr>
          <w:b/>
          <w:sz w:val="28"/>
          <w:szCs w:val="28"/>
        </w:rPr>
        <w:t>a)</w:t>
        <w:tab/>
        <w:t>Con receptividad.</w:t>
      </w:r>
    </w:p>
    <w:p>
      <w:pPr>
        <w:pStyle w:val="List"/>
        <w:ind w:left="284" w:hanging="284"/>
        <w:jc w:val="both"/>
        <w:rPr>
          <w:b/>
          <w:b/>
          <w:sz w:val="28"/>
          <w:szCs w:val="28"/>
        </w:rPr>
      </w:pPr>
      <w:r>
        <w:rPr>
          <w:b/>
          <w:sz w:val="28"/>
          <w:szCs w:val="28"/>
        </w:rPr>
        <w:t>b)</w:t>
        <w:tab/>
        <w:t xml:space="preserve">Con resistencia. </w:t>
      </w:r>
    </w:p>
    <w:p>
      <w:pPr>
        <w:pStyle w:val="Textoindependienteprimerasangra"/>
        <w:ind w:hanging="0"/>
        <w:jc w:val="both"/>
        <w:rPr>
          <w:b/>
          <w:b/>
          <w:sz w:val="28"/>
          <w:szCs w:val="28"/>
        </w:rPr>
      </w:pPr>
      <w:r>
        <w:rPr>
          <w:b/>
          <w:sz w:val="28"/>
          <w:szCs w:val="28"/>
        </w:rPr>
      </w:r>
    </w:p>
    <w:p>
      <w:pPr>
        <w:pStyle w:val="Textoindependienteprimerasangra"/>
        <w:ind w:firstLine="708"/>
        <w:jc w:val="both"/>
        <w:rPr>
          <w:b/>
          <w:b/>
          <w:sz w:val="28"/>
          <w:szCs w:val="28"/>
        </w:rPr>
      </w:pPr>
      <w:r>
        <w:rPr>
          <w:b/>
          <w:sz w:val="28"/>
          <w:szCs w:val="28"/>
        </w:rPr>
        <w:t>Tanto la receptividad como la resistencia son inversamente proporcionales: a más resistencia menos receptividad y viceversa, ya que ambas forman parte de una continuidad. Pero, ahí no termina la cuestión, porque tanto la receptividad como la resistencia pueden tener, a su vez, dos vertientes como respuesta a algún tipo de incidencia. Estas son: activa y pasiva. Lo vemos graficado de la siguiente manera:</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75260</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51.95pt,31.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YIN                           Activa    1ª</w:t>
      </w:r>
    </w:p>
    <w:p>
      <w:pPr>
        <w:pStyle w:val="Textoindependienteprimerasangra"/>
        <w:ind w:hanging="0"/>
        <w:jc w:val="both"/>
        <w:rPr/>
      </w:pPr>
      <w:r>
        <w:rPr>
          <w:b/>
          <w:sz w:val="28"/>
          <w:szCs w:val="28"/>
        </w:rP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4447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5pt" to="171pt,37.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75260</wp:posOffset>
                </wp:positionV>
                <wp:extent cx="457200" cy="114300"/>
                <wp:effectExtent l="1270" t="5080" r="635"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51.95pt,22.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Resistencia </w:t>
      </w:r>
    </w:p>
    <w:p>
      <w:pPr>
        <w:pStyle w:val="Textoindependienteprimerasangra"/>
        <w:ind w:hanging="0"/>
        <w:jc w:val="both"/>
        <w:rPr>
          <w:b/>
          <w:b/>
          <w:sz w:val="28"/>
          <w:szCs w:val="28"/>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571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72pt,-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YANG                                                                   Pasiva     2ª</w:t>
      </w:r>
    </w:p>
    <w:p>
      <w:pPr>
        <w:pStyle w:val="Textoindependienteprimerasangra"/>
        <w:ind w:hanging="0"/>
        <w:jc w:val="both"/>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987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5pt" to="171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8445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Fuerza Incidente   A                       B                                                            </w:t>
      </w:r>
    </w:p>
    <w:p>
      <w:pPr>
        <w:pStyle w:val="Textoindependienteprimerasangra"/>
        <w:jc w:val="both"/>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84455</wp:posOffset>
                </wp:positionV>
                <wp:extent cx="386715" cy="228600"/>
                <wp:effectExtent l="5715" t="0" r="27940" b="5715"/>
                <wp:wrapNone/>
                <wp:docPr id="8" name=""/>
                <a:graphic xmlns:a="http://schemas.openxmlformats.org/drawingml/2006/main">
                  <a:graphicData uri="http://schemas.microsoft.com/office/word/2010/wordprocessingShape">
                    <wps:wsp>
                      <wps:cNvSpPr/>
                      <wps:spPr>
                        <a:xfrm>
                          <a:off x="0" y="0"/>
                          <a:ext cx="386640" cy="228600"/>
                        </a:xfrm>
                        <a:custGeom>
                          <a:avLst/>
                          <a:gdLst/>
                          <a:ahLst/>
                          <a:rect l="l" t="t" r="r" b="b"/>
                          <a:pathLst>
                            <a:path w="609" h="360">
                              <a:moveTo>
                                <a:pt x="0" y="360"/>
                              </a:moveTo>
                              <a:lnTo>
                                <a:pt x="609" y="38"/>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9,360" path="m0,360l609,38l540,0e" stroked="t" o:allowincell="f" style="position:absolute;margin-left:216pt;margin-top:6.65pt;width:30.4pt;height:17.95pt;mso-wrap-style:none;v-text-anchor:middle">
                <v:fill o:detectmouseclick="t" on="false"/>
                <v:stroke color="black" weight="9360" endarrow="block" endarrowwidth="medium" endarrowlength="medium" joinstyle="round" endcap="flat"/>
                <w10:wrap type="none"/>
              </v:shape>
            </w:pict>
          </mc:Fallback>
        </mc:AlternateContent>
      </w:r>
      <w:r>
        <w:rPr>
          <w:b/>
          <w:sz w:val="28"/>
          <w:szCs w:val="28"/>
        </w:rPr>
        <w:t xml:space="preserve">                                                                                    </w:t>
      </w:r>
      <w:r>
        <w:rPr>
          <w:b/>
          <w:sz w:val="28"/>
          <w:szCs w:val="28"/>
        </w:rPr>
        <w:t xml:space="preserve">Activa      3ª                                                                                                                                                                                                        </w:t>
      </w:r>
    </w:p>
    <w:p>
      <w:pPr>
        <w:pStyle w:val="Textoindependienteprimerasangra"/>
        <w:jc w:val="both"/>
        <w:rPr>
          <w:b/>
          <w:b/>
          <w:sz w:val="28"/>
          <w:szCs w:val="28"/>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159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51.95pt,22.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Receptividad</w:t>
      </w:r>
    </w:p>
    <w:p>
      <w:pPr>
        <w:pStyle w:val="Textoindependienteprimerasangra"/>
        <w:jc w:val="both"/>
        <w:rPr>
          <w:b/>
          <w:b/>
          <w:sz w:val="28"/>
          <w:szCs w:val="28"/>
        </w:rPr>
      </w:pPr>
      <w:r>
        <w:rPr>
          <w:b/>
          <w:sz w:val="28"/>
          <w:szCs w:val="28"/>
        </w:rPr>
        <w:t xml:space="preserve">                                                    </w:t>
      </w:r>
      <w:r>
        <w:rPr>
          <w:b/>
          <w:sz w:val="28"/>
          <w:szCs w:val="28"/>
        </w:rPr>
        <w:t xml:space="preserve">YIN                          Pasiva      4ª           </w:t>
      </w:r>
    </w:p>
    <w:p>
      <w:pPr>
        <w:pStyle w:val="Textoindependienteprimerasangra"/>
        <w:jc w:val="both"/>
        <w:rPr>
          <w:b/>
          <w:b/>
          <w:sz w:val="28"/>
          <w:szCs w:val="28"/>
        </w:rPr>
      </w:pPr>
      <w:r>
        <w:rPr>
          <w:b/>
          <w:sz w:val="28"/>
          <w:szCs w:val="28"/>
        </w:rPr>
      </w:r>
    </w:p>
    <w:p>
      <w:pPr>
        <w:pStyle w:val="Textoindependienteprimerasangra"/>
        <w:jc w:val="both"/>
        <w:rPr>
          <w:b/>
          <w:b/>
          <w:sz w:val="28"/>
          <w:szCs w:val="28"/>
        </w:rPr>
      </w:pPr>
      <w:r>
        <w:rPr>
          <w:b/>
          <w:sz w:val="28"/>
          <w:szCs w:val="28"/>
        </w:rPr>
      </w:r>
    </w:p>
    <w:p>
      <w:pPr>
        <w:pStyle w:val="Textoindependienteprimerasangra"/>
        <w:jc w:val="both"/>
        <w:rPr/>
      </w:pPr>
      <w:r>
        <w:rPr>
          <w:b/>
          <w:sz w:val="28"/>
          <w:szCs w:val="28"/>
        </w:rPr>
        <w:tab/>
        <w:t>Cuando se produce una incurrencia de un objeto emisor A sobre un objeto receptor B, éste último puede reaccionar de cuatro maneras básicas posibles tal como nos lo indica el esquema. Cuando la respuesta es de resistencia, indica que el objeto B no está abierto a dicha fuerza emisora y puede responder defendiéndose y atacando al emisor A, identificado con el modelo resistencia activa. Cuando el objeto B no ataca pero se defiende de la incidencia del A, no respondiendo y cerrándose a toda comunicación y trato con el objeto A, nos encontramos con un modelo de resistencia pasiva. Cuando el objeto B no sólo está abierto a la incidencia del objeto A, sino que además participa y ayuda activamente en los planes del emisor A, estamos ante un modelo de receptividad activa. Y finalmente cuando el receptor B auque está abierto a la influencia del emisor A, pero no responde activamente, sino que deja hacer al emisor A sin poner resistencia, tenemos el caso de receptividad pasiva</w:t>
      </w:r>
    </w:p>
    <w:p>
      <w:pPr>
        <w:pStyle w:val="Textoindependienteprimerasangra"/>
        <w:jc w:val="both"/>
        <w:rPr>
          <w:b/>
          <w:b/>
          <w:sz w:val="28"/>
          <w:szCs w:val="28"/>
        </w:rPr>
      </w:pPr>
      <w:r>
        <w:rPr>
          <w:b/>
          <w:sz w:val="28"/>
          <w:szCs w:val="28"/>
        </w:rPr>
        <w:t xml:space="preserve">Ejemplos.- </w:t>
      </w:r>
    </w:p>
    <w:p>
      <w:pPr>
        <w:pStyle w:val="Textoindependienteprimerasangra"/>
        <w:jc w:val="both"/>
        <w:rPr>
          <w:b/>
          <w:b/>
          <w:sz w:val="28"/>
          <w:szCs w:val="28"/>
        </w:rPr>
      </w:pPr>
      <w:r>
        <w:rPr>
          <w:b/>
          <w:sz w:val="28"/>
          <w:szCs w:val="28"/>
        </w:rPr>
        <w:tab/>
        <w:t>Las relaciones humanas tanto las colectivas como las individuales están enmarcadas dentro de estos patrones. Veamos una muestra a nivel de relaciones internacionales.</w:t>
      </w:r>
    </w:p>
    <w:p>
      <w:pPr>
        <w:pStyle w:val="Textoindependienteprimerasangra"/>
        <w:ind w:firstLine="708"/>
        <w:jc w:val="both"/>
        <w:rPr>
          <w:b/>
          <w:b/>
          <w:sz w:val="28"/>
          <w:szCs w:val="28"/>
        </w:rPr>
      </w:pPr>
      <w:r>
        <w:rPr>
          <w:b/>
          <w:sz w:val="28"/>
          <w:szCs w:val="28"/>
        </w:rPr>
        <w:t xml:space="preserve">Si un país A, invade a otro país B, reconocemos fácilmente la fuerza de incidencia Yang del país invasor sobre el pueblo invadido. La reacción normal a la que la historia nos tiene acostumbrado es que el país B, se defienda, y a su vez, contraataque a las fuerzas invasoras del país A. Esta forma de actuación del pueblo invadido correspondería exactamente al modelo femenino de resistencia activa. Evidentemente. Este modelo de comportamiento, también lo podemos calificar como el aspecto “Yang  de lo Yin”; o mejor dicho, en este caso, el Yin receptor se ha transformado en Yang emisor. Se produce, por tanto, una resistencia que se defiende, a su vez, contraatacando. De hecho, a los soldados y guerrilleros que llevan a cabo dicha misión en un país invadido, se les llama justamente “la resistencia”. </w:t>
      </w:r>
    </w:p>
    <w:p>
      <w:pPr>
        <w:pStyle w:val="Textoindependienteprimerasangra"/>
        <w:ind w:firstLine="708"/>
        <w:jc w:val="both"/>
        <w:rPr>
          <w:b/>
          <w:b/>
          <w:sz w:val="28"/>
          <w:szCs w:val="28"/>
        </w:rPr>
      </w:pPr>
      <w:r>
        <w:rPr>
          <w:b/>
          <w:sz w:val="28"/>
          <w:szCs w:val="28"/>
        </w:rPr>
        <w:t xml:space="preserve">¿Qué ejemplo tenemos de un país invadido por otro y que en vez de reaccionar con resistencia activa haya utilizado la resistencia pasiva.? Tenemos la estrategia que Ghandi llevó a cabo en la India para liberarla del dominio del Imperio Británico. Esta segunda opción de resistencia pasiva no responde a una reacción impulsiva e instintiva de defensa sino que es producto de una reflexión y templanza. Es una opción más inteligente y evolucionada por cuanto consigue un resultado óptimo, ahorrándose con dicha actitud cantidades de energía, de vidas y de sufrimiento humano. Gandhi  consiguió guiar con esta estrategia al pueblo hindú hacia la independencia de la India. Indudablemente, el pueblo estaba receptivamente activo a la tremenda influencia espiritual de su líder y colaboró con él en la no cooperación con los ingleses. Pero una vez lograda la independencia y muerto ya Ghandi, el país se vio envuelto en una guerra civil, ya que al faltarle el personaje carismático que les mantenía cohesionados en una causa común, las fuerzas humanas del país se derivaron por inercia hacia la línea de menor resistencia, o sea, hacia la explosión del odio y de la agresión. </w:t>
      </w:r>
    </w:p>
    <w:p>
      <w:pPr>
        <w:pStyle w:val="Normal"/>
        <w:jc w:val="both"/>
        <w:rPr/>
      </w:pPr>
      <w:r>
        <w:rPr>
          <w:b/>
          <w:i/>
          <w:sz w:val="28"/>
          <w:szCs w:val="28"/>
        </w:rPr>
        <w:t xml:space="preserve"> </w:t>
      </w:r>
      <w:r>
        <w:rPr>
          <w:b/>
          <w:i/>
          <w:sz w:val="28"/>
          <w:szCs w:val="28"/>
        </w:rPr>
        <w:tab/>
      </w:r>
      <w:r>
        <w:rPr>
          <w:b/>
          <w:sz w:val="28"/>
          <w:szCs w:val="28"/>
        </w:rPr>
        <w:t>Pasamos al modelo receptividad activa. Hay que descartar la posibilidad de que el país invasor entre directamente atacando y arrasando por la fuerza de las arma al país invadido. Debe darse, entonces, una situación muy diferente, una incidencia mucho más suave e incluso novedosa. Como ejemplo, la conquista de América por Cristóbal Colón puede encajar en este modelo energético. Cuando Cristóbal Colón desembarcó por primera vez, los indios que esperaban la vuelta de su dios Quetzalcoalt, ingenuamente creyeron que era el enviado divino. Y como tal, lo recibieron, lo atendieron y se entregaron incondicionalmente. Luego, conforme la cruda realidad de los conquistadores fue imponiéndose, la receptividad activa del pueblo indio fue cambiando hacia una resistencia cada vez más activa.</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El modelo de receptividad pasiva se puede observar cuando dos países pactan algún tipo de acuerdo político. Es decir, el país A, le pide al país B, que le conceda temporal o indefinidamente parte de su territorio a cambio de otras ventajas. Las bases militares de un país en otro país extranjero pueden servir de ejemplo. La cesión de Gibraltar por el Tratado de Utrecht, también puede entrar en este apartado de receptividad pasiva. Se ven  como acuerdos por intereses políticos de ambas partes. El país receptor no pone obstáculos a la ocupación de su terreno por el país extranjero, y aunque no haya una entrega ideológica ni una ayuda incondicional, cada país se compromete a respetar los derechos y acuerdos con el otro, manteniendo cada uno su propia independencia.</w:t>
      </w:r>
    </w:p>
    <w:p>
      <w:pPr>
        <w:pStyle w:val="Normal"/>
        <w:jc w:val="both"/>
        <w:rPr>
          <w:b/>
          <w:b/>
          <w:sz w:val="28"/>
          <w:szCs w:val="28"/>
        </w:rPr>
      </w:pPr>
      <w:r>
        <w:rPr>
          <w:b/>
          <w:sz w:val="28"/>
          <w:szCs w:val="28"/>
        </w:rPr>
      </w:r>
    </w:p>
    <w:p>
      <w:pPr>
        <w:pStyle w:val="Normal"/>
        <w:jc w:val="both"/>
        <w:rPr>
          <w:b/>
          <w:b/>
          <w:sz w:val="28"/>
          <w:szCs w:val="28"/>
        </w:rPr>
      </w:pPr>
      <w:r>
        <w:rPr>
          <w:b/>
          <w:sz w:val="28"/>
          <w:szCs w:val="28"/>
        </w:rPr>
        <w:tab/>
        <w:t>Este mismo esquema de comportamiento lo podemos aplicar al mundo de las ideologías. De una u otra manera, a través de personas, u otros medios, las ideas de los demás nos llegan e inciden en nuestra mente. Ante un pensamiento o ideología determinada vamos a reaccionar con los mismos modelos de comportamiento que hemos visto para las relaciones internacionales. En el primer caso, si a una persona no le van ciertas estructuras de pensamiento como puede ser determinada ideología o creencia, puede reaccionar</w:t>
      </w:r>
      <w:r>
        <w:rPr>
          <w:b/>
          <w:i/>
          <w:sz w:val="28"/>
          <w:szCs w:val="28"/>
        </w:rPr>
        <w:t xml:space="preserve"> </w:t>
      </w:r>
      <w:r>
        <w:rPr>
          <w:b/>
          <w:sz w:val="28"/>
          <w:szCs w:val="28"/>
        </w:rPr>
        <w:t xml:space="preserve">con resistencia activa; que puede ir desde una simple discusión atacando la nueva idea que pretende implantarse, hasta una actitud mucho más agresiva e incluso acompañada de violencia física. La historia la tenemos repleta de luchas, e incluso de guerras políticas ideológicas y religiosas por la que un grupo determinado A, intenta imponer su visión a otro grupo B y lo único que se consigue son situaciones de conflictos.  </w:t>
      </w:r>
    </w:p>
    <w:p>
      <w:pPr>
        <w:pStyle w:val="Normal"/>
        <w:jc w:val="both"/>
        <w:rPr>
          <w:b/>
          <w:b/>
          <w:sz w:val="28"/>
          <w:szCs w:val="28"/>
        </w:rPr>
      </w:pPr>
      <w:r>
        <w:rPr>
          <w:b/>
          <w:sz w:val="28"/>
          <w:szCs w:val="28"/>
        </w:rPr>
        <w:tab/>
        <w:t>La segunda modalidad de resistencia pasiva como reacción a las ideas que se pretenden implantar se puede resumir en tres palabras: “hacer oídos sordos”.  No hay más sordo que el que no quiere escuchar y esa es la actitud de la persona que reacciona,  pasivamente, pero con la intención de no oír ni atender lo que se le quiere inculcar por parte de segundas personas, o de una ideología determinada.</w:t>
      </w:r>
    </w:p>
    <w:p>
      <w:pPr>
        <w:pStyle w:val="Normal"/>
        <w:ind w:firstLine="708"/>
        <w:jc w:val="both"/>
        <w:rPr>
          <w:b/>
          <w:b/>
          <w:sz w:val="28"/>
          <w:szCs w:val="28"/>
        </w:rPr>
      </w:pPr>
      <w:r>
        <w:rPr>
          <w:b/>
          <w:sz w:val="28"/>
          <w:szCs w:val="28"/>
        </w:rPr>
        <w:t xml:space="preserve">En el caso de la receptividad activa nos lo encontramos cuando alguien se identifica y, por tanto, apoya y ayuda a las ideas de otro. En el caso de los líderes políticos y religiosos está muy claro. Recaban una gran cantidad de energía y también de ayuda económica para sus proyectos, de la identificación que reciben de sus incondicionales. </w:t>
      </w:r>
    </w:p>
    <w:p>
      <w:pPr>
        <w:pStyle w:val="Normal"/>
        <w:ind w:firstLine="708"/>
        <w:jc w:val="both"/>
        <w:rPr>
          <w:b/>
          <w:b/>
          <w:sz w:val="28"/>
          <w:szCs w:val="28"/>
        </w:rPr>
      </w:pPr>
      <w:r>
        <w:rPr>
          <w:b/>
          <w:sz w:val="28"/>
          <w:szCs w:val="28"/>
        </w:rPr>
        <w:t>En la última modalidad de receptividad pasiva, existen ideas a las cuales no nos cerramos; las admiramos, y sin embargo, no nos estimulan lo suficiente como para trabajar en esa dirección. Las dejamos estar, sin mayor compromis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Ejercicio.- </w:t>
      </w:r>
    </w:p>
    <w:p>
      <w:pPr>
        <w:pStyle w:val="Textoindependienteprimerasangra"/>
        <w:ind w:firstLine="708"/>
        <w:jc w:val="both"/>
        <w:rPr>
          <w:b/>
          <w:b/>
          <w:sz w:val="28"/>
          <w:szCs w:val="28"/>
        </w:rPr>
      </w:pPr>
      <w:r>
        <w:rPr>
          <w:b/>
          <w:sz w:val="28"/>
          <w:szCs w:val="28"/>
        </w:rPr>
        <w:t>Hacer el mismo tipo de ejercicio de las 4 modalidades de respuesta Yin, ante lo Yang, pero esta vez, aplicado a las relaciones afectivas y sentimentales.</w:t>
      </w:r>
    </w:p>
    <w:p>
      <w:pPr>
        <w:pStyle w:val="Textoindependienteprimerasangra"/>
        <w:jc w:val="both"/>
        <w:rPr>
          <w:b/>
          <w:b/>
          <w:sz w:val="28"/>
          <w:szCs w:val="28"/>
        </w:rPr>
      </w:pPr>
      <w:r>
        <w:rPr>
          <w:b/>
          <w:sz w:val="28"/>
          <w:szCs w:val="28"/>
        </w:rPr>
      </w:r>
    </w:p>
    <w:p>
      <w:pPr>
        <w:pStyle w:val="Textoindependienteprimerasangra"/>
        <w:jc w:val="both"/>
        <w:rPr>
          <w:b/>
          <w:b/>
          <w:sz w:val="28"/>
          <w:szCs w:val="28"/>
        </w:rPr>
      </w:pPr>
      <w:r>
        <w:rPr>
          <w:b/>
          <w:sz w:val="28"/>
          <w:szCs w:val="28"/>
        </w:rPr>
      </w:r>
    </w:p>
    <w:p>
      <w:pPr>
        <w:pStyle w:val="Textoindependienteprimerasangra"/>
        <w:jc w:val="both"/>
        <w:rPr>
          <w:b/>
          <w:b/>
          <w:sz w:val="28"/>
          <w:szCs w:val="28"/>
        </w:rPr>
      </w:pPr>
      <w:r>
        <w:rPr>
          <w:b/>
          <w:sz w:val="28"/>
          <w:szCs w:val="28"/>
        </w:rPr>
      </w:r>
    </w:p>
    <w:p>
      <w:pPr>
        <w:pStyle w:val="Textoindependienteprimerasangra"/>
        <w:jc w:val="both"/>
        <w:rPr>
          <w:b/>
          <w:b/>
          <w:sz w:val="28"/>
          <w:szCs w:val="28"/>
        </w:rPr>
      </w:pPr>
      <w:r>
        <w:rPr>
          <w:b/>
          <w:sz w:val="28"/>
          <w:szCs w:val="28"/>
        </w:rPr>
      </w:r>
    </w:p>
    <w:p>
      <w:pPr>
        <w:pStyle w:val="Textoindependienteprimerasangra"/>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TEMA 3</w:t>
      </w:r>
    </w:p>
    <w:p>
      <w:pPr>
        <w:pStyle w:val="Textoindependienteprimerasangra"/>
        <w:jc w:val="both"/>
        <w:rPr>
          <w:b/>
          <w:b/>
          <w:sz w:val="28"/>
          <w:szCs w:val="28"/>
        </w:rPr>
      </w:pPr>
      <w:r>
        <w:rPr>
          <w:b/>
          <w:sz w:val="28"/>
          <w:szCs w:val="28"/>
        </w:rPr>
      </w:r>
    </w:p>
    <w:p>
      <w:pPr>
        <w:pStyle w:val="Textoindependienteprimerasangra"/>
        <w:ind w:hanging="0"/>
        <w:jc w:val="both"/>
        <w:rPr/>
      </w:pPr>
      <w:r>
        <w:rPr>
          <w:b/>
          <w:sz w:val="28"/>
          <w:szCs w:val="28"/>
        </w:rPr>
        <w:t xml:space="preserve">                                 </w:t>
      </w:r>
      <w:r>
        <w:rPr>
          <w:b/>
          <w:sz w:val="28"/>
          <w:szCs w:val="28"/>
        </w:rPr>
        <w:t>EL CÍRCULO DE LA CREATIVIDAD</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                                                           </w:t>
      </w:r>
      <w:r>
        <w:rPr>
          <w:b/>
          <w:sz w:val="28"/>
          <w:szCs w:val="28"/>
        </w:rPr>
        <w:t xml:space="preserve">Vacío </w:t>
      </w:r>
    </w:p>
    <w:p>
      <w:pPr>
        <w:pStyle w:val="Textoindependienteprimerasangra"/>
        <w:ind w:hanging="0"/>
        <w:jc w:val="both"/>
        <w:rPr>
          <w:b/>
          <w:b/>
          <w:sz w:val="28"/>
          <w:szCs w:val="28"/>
        </w:rPr>
      </w:pPr>
      <w:r>
        <w:rPr>
          <w:b/>
          <w:sz w:val="28"/>
          <w:szCs w:val="28"/>
        </w:rPr>
        <w:t xml:space="preserve">                                                               </w:t>
      </w:r>
      <w:r>
        <w:rPr>
          <w:b/>
          <w:sz w:val="28"/>
          <w:szCs w:val="28"/>
        </w:rPr>
        <w:t xml:space="preserve">0   </w:t>
      </w:r>
    </w:p>
    <w:p>
      <w:pPr>
        <w:pStyle w:val="Textoindependienteprimerasangra"/>
        <w:ind w:hanging="0"/>
        <w:jc w:val="both"/>
        <w:rPr>
          <w:b/>
          <w:b/>
          <w:sz w:val="28"/>
          <w:szCs w:val="28"/>
        </w:rPr>
      </w:pPr>
      <w:r>
        <w:rPr>
          <w:b/>
          <w:sz w:val="28"/>
          <w:szCs w:val="28"/>
        </w:rPr>
        <w:t xml:space="preserve">                                                              </w:t>
      </w:r>
      <w:r>
        <w:rPr>
          <w:b/>
          <w:sz w:val="28"/>
          <w:szCs w:val="28"/>
        </w:rPr>
        <w:t>KI</w:t>
      </w:r>
    </w:p>
    <w:p>
      <w:pPr>
        <w:pStyle w:val="Textoindependienteprimerasangra"/>
        <w:ind w:hanging="0"/>
        <w:jc w:val="both"/>
        <w:rPr>
          <w:b/>
          <w:b/>
          <w:sz w:val="28"/>
          <w:szCs w:val="28"/>
        </w:rPr>
      </w:pPr>
      <w:r>
        <w:rPr>
          <w:b/>
          <w:sz w:val="28"/>
          <w:szCs w:val="28"/>
        </w:rPr>
        <w:t xml:space="preserve">                                                   </w:t>
      </w:r>
      <w:r>
        <w:rPr>
          <w:b/>
          <w:sz w:val="28"/>
          <w:szCs w:val="28"/>
        </w:rPr>
        <w:t>Unidad - Semilla</w:t>
      </w:r>
    </w:p>
    <w:p>
      <w:pPr>
        <w:pStyle w:val="Textoindependienteprimerasangra"/>
        <w:ind w:hanging="0"/>
        <w:jc w:val="both"/>
        <w:rPr>
          <w:b/>
          <w:b/>
          <w:sz w:val="28"/>
          <w:szCs w:val="28"/>
        </w:rPr>
      </w:pPr>
      <w:r>
        <w:rPr>
          <w:b/>
          <w:sz w:val="28"/>
          <w:szCs w:val="28"/>
        </w:rPr>
        <w:t xml:space="preserve">                                                                </w:t>
      </w:r>
      <w:r>
        <w:rPr>
          <w:b/>
          <w:sz w:val="28"/>
          <w:szCs w:val="28"/>
        </w:rPr>
        <w:t xml:space="preserve">1      </w:t>
      </w:r>
    </w:p>
    <w:p>
      <w:pPr>
        <w:pStyle w:val="Textoindependienteprimerasangra"/>
        <w:ind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8580</wp:posOffset>
                </wp:positionV>
                <wp:extent cx="1371600" cy="1371600"/>
                <wp:effectExtent l="5080" t="5080" r="5715" b="5715"/>
                <wp:wrapNone/>
                <wp:docPr id="10"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pt;width:107.95pt;height:107.95pt;mso-wrap-style:none;v-text-anchor:middle">
                <v:fill o:detectmouseclick="t" type="solid" color2="black"/>
                <v:stroke color="black" weight="9360" joinstyle="miter" endcap="flat"/>
                <w10:wrap type="none"/>
              </v:oval>
            </w:pict>
          </mc:Fallback>
        </mc:AlternateContent>
      </w:r>
    </w:p>
    <w:p>
      <w:pPr>
        <w:pStyle w:val="Textoindependienteprimerasangra"/>
        <w:ind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45720</wp:posOffset>
                </wp:positionV>
                <wp:extent cx="914400" cy="914400"/>
                <wp:effectExtent l="0" t="0" r="0" b="0"/>
                <wp:wrapNone/>
                <wp:docPr id="1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t xml:space="preserve"> </w:t>
                            </w:r>
                            <w:r>
                              <w:rPr/>
                              <w:t>Resultado</w:t>
                            </w:r>
                          </w:p>
                          <w:p>
                            <w:pPr>
                              <w:pStyle w:val="Normal"/>
                              <w:rPr/>
                            </w:pPr>
                            <w:r>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Resultado</w:t>
                      </w:r>
                    </w:p>
                    <w:p>
                      <w:pPr>
                        <w:pStyle w:val="Normal"/>
                        <w:rPr/>
                      </w:pPr>
                      <w:r>
                        <w:rPr/>
                        <w:t xml:space="preserve">        </w:t>
                      </w:r>
                      <w:r>
                        <w:rPr>
                          <w:b/>
                        </w:rPr>
                        <w:t>4</w:t>
                      </w:r>
                    </w:p>
                  </w:txbxContent>
                </v:textbox>
                <w10:wrap type="none"/>
              </v:rect>
            </w:pict>
          </mc:Fallback>
        </mc:AlternateContent>
      </w:r>
    </w:p>
    <w:p>
      <w:pPr>
        <w:pStyle w:val="Textoindependienteprimerasangra"/>
        <w:ind w:hanging="0"/>
        <w:jc w:val="both"/>
        <w:rPr>
          <w:b/>
          <w:b/>
          <w:sz w:val="28"/>
          <w:szCs w:val="28"/>
        </w:rPr>
      </w:pPr>
      <w:r>
        <w:rPr>
          <w:b/>
          <w:sz w:val="28"/>
          <w:szCs w:val="28"/>
        </w:rPr>
        <w:t xml:space="preserve">            </w:t>
      </w:r>
      <w:r>
        <w:rPr>
          <w:b/>
          <w:sz w:val="28"/>
          <w:szCs w:val="28"/>
        </w:rPr>
        <w:t xml:space="preserve">YIN                                                                                     YANG                                                                                                                                </w:t>
      </w:r>
    </w:p>
    <w:p>
      <w:pPr>
        <w:pStyle w:val="Textoindependienteprimerasangra"/>
        <w:ind w:hanging="0"/>
        <w:jc w:val="both"/>
        <w:rPr>
          <w:b/>
          <w:b/>
          <w:sz w:val="28"/>
          <w:szCs w:val="28"/>
        </w:rPr>
      </w:pPr>
      <w:r>
        <w:rPr>
          <w:b/>
          <w:sz w:val="28"/>
          <w:szCs w:val="28"/>
        </w:rPr>
        <w:t xml:space="preserve">  </w:t>
      </w:r>
      <w:r>
        <w:rPr>
          <w:b/>
          <w:sz w:val="28"/>
          <w:szCs w:val="28"/>
        </w:rPr>
        <w:t>Aspecto material            2                                              2      Aspecto energético</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3</w:t>
      </w:r>
    </w:p>
    <w:p>
      <w:pPr>
        <w:pStyle w:val="Textoindependienteprimerasangra"/>
        <w:ind w:hanging="0"/>
        <w:jc w:val="both"/>
        <w:rPr>
          <w:b/>
          <w:b/>
          <w:sz w:val="28"/>
          <w:szCs w:val="28"/>
        </w:rPr>
      </w:pPr>
      <w:r>
        <w:rPr>
          <w:b/>
          <w:sz w:val="28"/>
          <w:szCs w:val="28"/>
        </w:rPr>
        <w:t xml:space="preserve">                                    </w:t>
      </w:r>
      <w:r>
        <w:rPr>
          <w:b/>
          <w:sz w:val="28"/>
          <w:szCs w:val="28"/>
        </w:rPr>
        <w:t>Movimiento - Interacción - generación</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ab/>
        <w:t xml:space="preserve">Este sencillo esquema que vemos nos va a servir de comodín en donde iremos ubicando los diferentes modelos de energía que participan en cualquier acto y proceso creativo. Los números no solamente nos van a servir para ordenar el proceso de la creatividad sino, también, cada uno va a tener su significado particular en el desempeño de una función específica dentro de dicho proceso. Comenzamos con el 0 que simboliza la no-existencia de la que habla el Tao como estado previo a la existencia o manifestación de la vida y del mundo de las formas. El vacío es un potencial que no se ha expresado y que permanece latente e inmutable en su propio estado potencial. El número 1 es de inicio y como su mismo nombre nos indica, está asociado con la unidad. En la unidad no puede haber división, ni fracción, pues en el momento que ésta se divide ya no podemos llamarla unidad. El 1 es comparable con una semilla de una planta que es una unidad cerrada, pero no obstante, posee replegada lo que será la futura raiz (Yin) y el futuro tallo (Yang) que emergerán de la semilla como aspectos paralelos y diferenciados de dicha unidad. Con la continua interrelación entre la raíz que crece hacia adentro y que toma los nutrientes necesarios de la tierra y el agua (elementos Yin del Círculo Creativo), y el tallo, que crece hacia fuera y recibe del aire y del Sol (elementos Yang del Circulo Creativo), el anhídrido carbónico y la luz necesaria para su fotosíntesis; es cómo ambos cooperan para el crecimiento y desarrollo de lo que será la futura planta o árbol. Sabemos que es a través de la dualidad, de las diferencias de los complementarios, cómo se produce la creatividad, por tanto, el punto 1 lo podemos considerar, al igual que el 0, un estado previo a la creación,  pero con un potencial no en reposo, sino en tensión y disponible para la acción. Lo podemos asociar al KI que en la filosofía china se traduce como la fuerza vital que impregna al universo. Todo está compuesto de KI en diferentes grados de concentración y es de donde surgen las innumerables formas de la dualidad materia (Yin) y de la energía (Yang). Hoy día, la ciencia  reconoce la unidad de ambas, puesto que consideran que la materia es energía condensada, y con la posibilidad de transformarse nuevamente en energía.  </w:t>
      </w:r>
    </w:p>
    <w:p>
      <w:pPr>
        <w:pStyle w:val="Textoindependienteprimerasangra"/>
        <w:ind w:hanging="0"/>
        <w:jc w:val="both"/>
        <w:rPr>
          <w:b/>
          <w:b/>
          <w:sz w:val="28"/>
          <w:szCs w:val="28"/>
        </w:rPr>
      </w:pPr>
      <w:r>
        <w:rPr>
          <w:b/>
          <w:sz w:val="28"/>
          <w:szCs w:val="28"/>
        </w:rPr>
        <w:tab/>
        <w:t>Cuando dicho potencial (KI), se pone en actividad, lo podemos entender como algo que estaba inmanifestado o replegado se despliega y manifiesta entonces, una diferenciación gradual de su contenido por lo cual se puede distinguir sus contrastes. Estamos ante la dualidad creadora situada en ambas partes del círculo y señalada con el número 2. Es importante entender el número 2, no como dos elementos separados sino como una continuidad que posee un mismo origen potencial pero que muestra sus contrastes,  gracias a lo cual se pueden producir todo tipo de fenómenos</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06375</wp:posOffset>
                </wp:positionV>
                <wp:extent cx="571500" cy="114300"/>
                <wp:effectExtent l="5080" t="5080" r="5080" b="5080"/>
                <wp:wrapNone/>
                <wp:docPr id="12"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6.25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206375</wp:posOffset>
                </wp:positionV>
                <wp:extent cx="685800" cy="114300"/>
                <wp:effectExtent l="5080" t="5080" r="5080" b="5080"/>
                <wp:wrapNone/>
                <wp:docPr id="13" name=""/>
                <a:graphic xmlns:a="http://schemas.openxmlformats.org/drawingml/2006/main">
                  <a:graphicData uri="http://schemas.microsoft.com/office/word/2010/wordprocessingShape">
                    <wps:wsp>
                      <wps:cNvSpPr/>
                      <wps:spPr>
                        <a:xfrm>
                          <a:off x="0" y="0"/>
                          <a:ext cx="685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16.25pt;width:53.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06375</wp:posOffset>
                </wp:positionV>
                <wp:extent cx="685800" cy="114300"/>
                <wp:effectExtent l="5080" t="5080" r="5080" b="5080"/>
                <wp:wrapNone/>
                <wp:docPr id="14" name=""/>
                <a:graphic xmlns:a="http://schemas.openxmlformats.org/drawingml/2006/main">
                  <a:graphicData uri="http://schemas.microsoft.com/office/word/2010/wordprocessingShape">
                    <wps:wsp>
                      <wps:cNvSpPr/>
                      <wps:spPr>
                        <a:xfrm>
                          <a:off x="0" y="0"/>
                          <a:ext cx="6858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16.25pt;width:53.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06375</wp:posOffset>
                </wp:positionV>
                <wp:extent cx="571500" cy="114300"/>
                <wp:effectExtent l="5080" t="5080" r="5080" b="508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25pt;width:44.95pt;height:8.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2                                                                          2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ab/>
      </w:r>
    </w:p>
    <w:p>
      <w:pPr>
        <w:pStyle w:val="Textoindependienteprimerasangra"/>
        <w:ind w:hanging="0"/>
        <w:jc w:val="both"/>
        <w:rPr>
          <w:b/>
          <w:b/>
          <w:sz w:val="28"/>
          <w:szCs w:val="28"/>
        </w:rPr>
      </w:pPr>
      <w:r>
        <w:rPr>
          <w:b/>
          <w:sz w:val="28"/>
          <w:szCs w:val="28"/>
        </w:rPr>
        <w:tab/>
        <w:t>En esta representación de la dualidad que va gradualmente del blanco al negro pasando por las tonalidades de grises intermedios, podemos también ubicar la mutua prolongación entre el binomio luz/oscuridad,  día/noche o energía/materia. En el ejemplo anterior de la planta, ésta forma un cuerpo en continuidad entre las raíces, el tallo, hojas flores y frutos.</w:t>
      </w:r>
    </w:p>
    <w:p>
      <w:pPr>
        <w:pStyle w:val="Textoindependienteprimerasangra"/>
        <w:ind w:hanging="0"/>
        <w:jc w:val="both"/>
        <w:rPr>
          <w:b/>
          <w:b/>
          <w:color w:val="000000"/>
          <w:sz w:val="28"/>
          <w:szCs w:val="28"/>
        </w:rPr>
      </w:pPr>
      <w:r>
        <w:rPr>
          <w:b/>
          <w:color w:val="000000"/>
          <w:sz w:val="28"/>
          <w:szCs w:val="28"/>
        </w:rPr>
        <w:tab/>
        <w:t xml:space="preserve">En cada extremo, la dualidad se percibe visual y conceptualmente como opuesta, pero ningún extremo de la dualidad puede tener existencia propia sino es con su referente contrario y, asimismo, cada punto de la franja posee su propia identidad con respecto a los puntos contiguos, o sea, es más o menos claro u oscuro con respecto a las posiciones que le suceden en una u otra dirección, por lo que siempre habrá diferencias en cualquier lugar de la franja. </w:t>
      </w:r>
    </w:p>
    <w:p>
      <w:pPr>
        <w:pStyle w:val="Textoindependienteprimerasangra"/>
        <w:ind w:hanging="0"/>
        <w:jc w:val="both"/>
        <w:rPr>
          <w:b/>
          <w:b/>
          <w:color w:val="000000"/>
          <w:sz w:val="28"/>
          <w:szCs w:val="28"/>
        </w:rPr>
      </w:pPr>
      <w:r>
        <w:rPr>
          <w:b/>
          <w:color w:val="000000"/>
          <w:sz w:val="28"/>
          <w:szCs w:val="28"/>
        </w:rPr>
        <w:tab/>
        <w:t xml:space="preserve">El número 3 del diagrama está representando el movimiento interactivo de los complementarios. En realidad cuando el potencial del punto 1 se despliega y  pone en acción  los contrastes de su contenido, ya estamos situados en el punto 3. Es decir, se pasa del estado potencial 1, a la acción 3. La posición  del  2, solamente sirve para conocer, distinguir, diferenciar y nombrar los elementos duales que están operando en la dinámica del 3. </w:t>
      </w:r>
    </w:p>
    <w:p>
      <w:pPr>
        <w:pStyle w:val="Textoindependienteprimerasangra"/>
        <w:ind w:hanging="0"/>
        <w:jc w:val="both"/>
        <w:rPr>
          <w:b/>
          <w:b/>
          <w:color w:val="000000"/>
          <w:sz w:val="28"/>
          <w:szCs w:val="28"/>
        </w:rPr>
      </w:pPr>
      <w:r>
        <w:rPr>
          <w:b/>
          <w:color w:val="000000"/>
          <w:sz w:val="28"/>
          <w:szCs w:val="28"/>
        </w:rPr>
        <w:tab/>
        <w:t>El punto central del círculo o punto 4, es en donde se ubica el resultado del juego interactivo de los complementarios, o sea, es en donde se manifiesta el fruto del proceso de gestación que se ha estado llevando a cabo en la dinámica del 3, por medio de la dualidad complementaria del 2, que emana del potencial del 1, el cual es un estado de tensión del vacío 0.</w:t>
      </w:r>
    </w:p>
    <w:p>
      <w:pPr>
        <w:pStyle w:val="Textoindependienteprimerasangra"/>
        <w:ind w:hanging="0"/>
        <w:jc w:val="both"/>
        <w:rPr/>
      </w:pPr>
      <w:r>
        <w:rPr>
          <w:b/>
          <w:color w:val="000000"/>
          <w:sz w:val="28"/>
          <w:szCs w:val="28"/>
        </w:rPr>
        <w:tab/>
        <w:tab/>
      </w:r>
    </w:p>
    <w:p>
      <w:pPr>
        <w:pStyle w:val="Textoindependienteprimerasangra"/>
        <w:ind w:hanging="0"/>
        <w:jc w:val="both"/>
        <w:rPr>
          <w:b/>
          <w:b/>
          <w:color w:val="000000"/>
          <w:sz w:val="28"/>
          <w:szCs w:val="28"/>
        </w:rPr>
      </w:pPr>
      <w:r>
        <w:rPr>
          <w:b/>
          <w:color w:val="000000"/>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 xml:space="preserve">Aplicación Cosmológica.-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                                                                     </w:t>
      </w:r>
      <w:r>
        <w:rPr>
          <w:b/>
          <w:sz w:val="28"/>
          <w:szCs w:val="28"/>
        </w:rPr>
        <w:t>0</w:t>
      </w:r>
    </w:p>
    <w:p>
      <w:pPr>
        <w:pStyle w:val="Textoindependienteprimerasangra"/>
        <w:ind w:hanging="0"/>
        <w:jc w:val="both"/>
        <w:rPr>
          <w:b/>
          <w:b/>
          <w:sz w:val="28"/>
          <w:szCs w:val="28"/>
        </w:rPr>
      </w:pPr>
      <w:r>
        <w:rPr>
          <w:b/>
          <w:sz w:val="28"/>
          <w:szCs w:val="28"/>
        </w:rPr>
        <w:t xml:space="preserve">                                            </w:t>
      </w:r>
      <w:r>
        <w:rPr>
          <w:b/>
          <w:sz w:val="28"/>
          <w:szCs w:val="28"/>
        </w:rPr>
        <w:t>Vacío-Atemporalidad- Potencialidad</w:t>
      </w:r>
    </w:p>
    <w:p>
      <w:pPr>
        <w:pStyle w:val="Textoindependienteprimerasangra"/>
        <w:ind w:hanging="0"/>
        <w:jc w:val="both"/>
        <w:rPr>
          <w:b/>
          <w:b/>
          <w:sz w:val="28"/>
          <w:szCs w:val="28"/>
        </w:rPr>
      </w:pPr>
      <w:r>
        <w:rPr>
          <w:b/>
          <w:sz w:val="28"/>
          <w:szCs w:val="28"/>
        </w:rPr>
        <w:t xml:space="preserve">                                                                      </w:t>
      </w:r>
      <w:r>
        <w:rPr>
          <w:b/>
          <w:sz w:val="28"/>
          <w:szCs w:val="28"/>
        </w:rPr>
        <w:t>1</w:t>
      </w:r>
    </w:p>
    <w:p>
      <w:pPr>
        <w:pStyle w:val="Textoindependienteprimerasangra"/>
        <w:ind w:hanging="0"/>
        <w:jc w:val="both"/>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221615</wp:posOffset>
                </wp:positionV>
                <wp:extent cx="1371600" cy="1371600"/>
                <wp:effectExtent l="5080" t="5080" r="5715" b="5715"/>
                <wp:wrapNone/>
                <wp:docPr id="1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7.45pt;width:107.95pt;height:107.95pt;mso-wrap-style:none;v-text-anchor:middle">
                <v:fill o:detectmouseclick="t" type="solid" color2="black"/>
                <v:stroke color="black" weight="9360" joinstyle="miter" endcap="flat"/>
                <w10:wrap type="none"/>
              </v:oval>
            </w:pict>
          </mc:Fallback>
        </mc:AlternateContent>
      </w:r>
      <w:r>
        <w:rPr>
          <w:b/>
          <w:sz w:val="28"/>
          <w:szCs w:val="28"/>
        </w:rPr>
        <w:t>Potencial en tensión, Pre-universo, Unidad indiferenciada</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 xml:space="preserve">YIN                                                                                             YANG        </w:t>
      </w: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45720</wp:posOffset>
                </wp:positionV>
                <wp:extent cx="914400" cy="800100"/>
                <wp:effectExtent l="0" t="0" r="0" b="0"/>
                <wp:wrapNone/>
                <wp:docPr id="17"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 xml:space="preserve"> </w:t>
                            </w:r>
                            <w:r>
                              <w:rPr/>
                              <w:t xml:space="preserve">Universo </w:t>
                            </w:r>
                          </w:p>
                          <w:p>
                            <w:pPr>
                              <w:pStyle w:val="Normal"/>
                              <w:rPr/>
                            </w:pPr>
                            <w:r>
                              <w:rPr/>
                              <w:t xml:space="preserve">        </w:t>
                            </w:r>
                            <w:r>
                              <w:rPr>
                                <w:b/>
                              </w:rPr>
                              <w:t>4</w:t>
                            </w:r>
                          </w:p>
                          <w:p>
                            <w:pPr>
                              <w:pStyle w:val="Normal"/>
                              <w:rPr/>
                            </w:pPr>
                            <w:r>
                              <w:rPr/>
                              <w:t xml:space="preserve">     </w:t>
                            </w:r>
                            <w:r>
                              <w:rPr/>
                              <w:t>físico</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pPr>
                      <w:r>
                        <w:rPr/>
                        <w:t xml:space="preserve"> </w:t>
                      </w:r>
                      <w:r>
                        <w:rPr/>
                        <w:t xml:space="preserve">Universo </w:t>
                      </w:r>
                    </w:p>
                    <w:p>
                      <w:pPr>
                        <w:pStyle w:val="Normal"/>
                        <w:rPr/>
                      </w:pPr>
                      <w:r>
                        <w:rPr/>
                        <w:t xml:space="preserve">        </w:t>
                      </w:r>
                      <w:r>
                        <w:rPr>
                          <w:b/>
                        </w:rPr>
                        <w:t>4</w:t>
                      </w:r>
                    </w:p>
                    <w:p>
                      <w:pPr>
                        <w:pStyle w:val="Normal"/>
                        <w:rPr/>
                      </w:pPr>
                      <w:r>
                        <w:rPr/>
                        <w:t xml:space="preserve">     </w:t>
                      </w:r>
                      <w:r>
                        <w:rPr/>
                        <w:t>físico</w:t>
                      </w:r>
                    </w:p>
                  </w:txbxContent>
                </v:textbox>
                <w10:wrap type="none"/>
              </v:rect>
            </w:pict>
          </mc:Fallback>
        </mc:AlternateContent>
      </w:r>
    </w:p>
    <w:p>
      <w:pPr>
        <w:pStyle w:val="Textoindependienteprimerasangra"/>
        <w:ind w:hanging="0"/>
        <w:jc w:val="both"/>
        <w:rPr>
          <w:b/>
          <w:b/>
          <w:sz w:val="28"/>
          <w:szCs w:val="28"/>
        </w:rPr>
      </w:pPr>
      <w:r>
        <w:rPr>
          <w:b/>
          <w:sz w:val="28"/>
          <w:szCs w:val="28"/>
        </w:rPr>
        <w:t xml:space="preserve"> </w:t>
      </w:r>
      <w:r>
        <w:rPr>
          <w:b/>
          <w:sz w:val="28"/>
          <w:szCs w:val="28"/>
        </w:rPr>
        <w:t xml:space="preserve">Principio gravitacional                                                                    Principio expansivo     </w:t>
      </w:r>
    </w:p>
    <w:p>
      <w:pPr>
        <w:pStyle w:val="Textoindependienteprimerasangra"/>
        <w:ind w:hanging="0"/>
        <w:jc w:val="both"/>
        <w:rPr/>
      </w:pPr>
      <w:r>
        <w:rPr>
          <w:b/>
          <w:sz w:val="28"/>
          <w:szCs w:val="28"/>
        </w:rPr>
        <w:t xml:space="preserve"> </w:t>
      </w:r>
      <w:r>
        <w:rPr>
          <w:b/>
          <w:sz w:val="28"/>
          <w:szCs w:val="28"/>
        </w:rPr>
        <w:t>Aspecto sustancial             2                                                 2         Aspecto energético</w:t>
      </w:r>
    </w:p>
    <w:p>
      <w:pPr>
        <w:pStyle w:val="Textoindependienteprimerasangra"/>
        <w:ind w:hanging="0"/>
        <w:jc w:val="both"/>
        <w:rPr>
          <w:b/>
          <w:b/>
          <w:sz w:val="28"/>
          <w:szCs w:val="28"/>
        </w:rPr>
      </w:pPr>
      <w:r>
        <w:rPr>
          <w:b/>
          <w:sz w:val="28"/>
          <w:szCs w:val="28"/>
        </w:rPr>
        <w:t xml:space="preserve"> </w:t>
      </w:r>
      <w:r>
        <w:rPr>
          <w:b/>
          <w:sz w:val="28"/>
          <w:szCs w:val="28"/>
        </w:rPr>
        <w:t>Resistencia/Receptividad                                                                Fuerza de Empuje</w:t>
      </w:r>
    </w:p>
    <w:p>
      <w:pPr>
        <w:pStyle w:val="Textoindependienteprimerasangra"/>
        <w:ind w:hanging="0"/>
        <w:jc w:val="both"/>
        <w:rPr/>
      </w:pPr>
      <w:r>
        <w:rPr>
          <w:b/>
          <w:sz w:val="28"/>
          <w:szCs w:val="28"/>
        </w:rPr>
        <w:t xml:space="preserve">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3</w:t>
      </w:r>
    </w:p>
    <w:p>
      <w:pPr>
        <w:pStyle w:val="Textoindependienteprimerasangra"/>
        <w:ind w:hanging="0"/>
        <w:jc w:val="both"/>
        <w:rPr>
          <w:b/>
          <w:b/>
          <w:sz w:val="28"/>
          <w:szCs w:val="28"/>
        </w:rPr>
      </w:pPr>
      <w:r>
        <w:rPr>
          <w:b/>
          <w:sz w:val="28"/>
          <w:szCs w:val="28"/>
        </w:rPr>
        <w:t xml:space="preserve">                                          </w:t>
      </w:r>
      <w:r>
        <w:rPr>
          <w:b/>
          <w:sz w:val="28"/>
          <w:szCs w:val="28"/>
        </w:rPr>
        <w:t>Pulsiones de vida en un continuo fluir</w:t>
      </w:r>
    </w:p>
    <w:p>
      <w:pPr>
        <w:pStyle w:val="Textoindependienteprimerasangra"/>
        <w:ind w:hanging="0"/>
        <w:jc w:val="both"/>
        <w:rPr>
          <w:b/>
          <w:b/>
          <w:sz w:val="28"/>
          <w:szCs w:val="28"/>
        </w:rPr>
      </w:pPr>
      <w:r>
        <w:rPr>
          <w:b/>
          <w:sz w:val="28"/>
          <w:szCs w:val="28"/>
        </w:rPr>
        <w:t xml:space="preserve">                                                       </w:t>
      </w:r>
      <w:r>
        <w:rPr>
          <w:b/>
          <w:sz w:val="28"/>
          <w:szCs w:val="28"/>
        </w:rPr>
        <w:t xml:space="preserve">Gestación del universo                                                  </w:t>
      </w:r>
    </w:p>
    <w:p>
      <w:pPr>
        <w:pStyle w:val="Textoindependienteprimerasangra"/>
        <w:ind w:hanging="0"/>
        <w:jc w:val="both"/>
        <w:rPr/>
      </w:pPr>
      <w:r>
        <w:rPr>
          <w:b/>
          <w:sz w:val="28"/>
          <w:szCs w:val="28"/>
        </w:rPr>
        <w:t xml:space="preserve">                                                  </w:t>
      </w:r>
      <w:r>
        <w:rPr>
          <w:b/>
          <w:sz w:val="28"/>
          <w:szCs w:val="28"/>
        </w:rPr>
        <w:t xml:space="preserve">Procesos de la energía/materia                                                  </w:t>
      </w:r>
    </w:p>
    <w:p>
      <w:pPr>
        <w:pStyle w:val="Textoindependienteprimerasangra"/>
        <w:ind w:hanging="0"/>
        <w:jc w:val="both"/>
        <w:rPr>
          <w:b/>
          <w:b/>
          <w:sz w:val="28"/>
          <w:szCs w:val="28"/>
        </w:rPr>
      </w:pPr>
      <w:r>
        <w:rPr>
          <w:b/>
          <w:sz w:val="28"/>
          <w:szCs w:val="28"/>
        </w:rPr>
        <w:t xml:space="preserve">                                                              </w:t>
      </w:r>
      <w:r>
        <w:rPr>
          <w:b/>
          <w:sz w:val="28"/>
          <w:szCs w:val="28"/>
        </w:rPr>
        <w:t>Tiempo/espacio</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ab/>
        <w:t xml:space="preserve">Tradicionalmente, la representación del infinito es como un ocho en posición horizontal. Gráficamente lo podemos ver como dos círculos que tienen un punto común y central, el cual pone en contacto los dos círculos. Imaginemos que cada círculo del símbolo del infinito representa a uno de los aspectos de un inconmensurable y eterno gran ciclo que va haciendo su recorrido del vacío potencial al universo manifestado. Este infinito ciclo que en la tradición hindú se le conoce como los “días y noches de Brahma”, representa  a la dualidad primordial. El punto central que da paso a estos dos estados, es decir, el punto en donde ambos círculos se tocan, está representado por la posición del número 1 en nuestro modelo del Círculo de la Creatividad. El 1 es, entonces, el umbral entre la no-existencia y la existencia, entre lo replegado y lo desplegado, entre el estado potencial y el acto creador, en donde los elementos que van a participar en el drama de la creación existen como una unidad indiferenciada y disponible para la acción. Cuando se despliega, pues, la fuerza vital que estaba latente y contenida, cada elemento, cada partícula que se expresa del gran drama universal, adopta una diferenciación Yin o Yang en el juego interactivo para  la creatividad, gracias a lo cual, emanan las múltiples dualidades que podemos distinguir dentro del universo físico. </w:t>
      </w:r>
    </w:p>
    <w:p>
      <w:pPr>
        <w:pStyle w:val="Textoindependienteprimerasangra"/>
        <w:ind w:firstLine="708"/>
        <w:jc w:val="both"/>
        <w:rPr>
          <w:b/>
          <w:b/>
          <w:sz w:val="28"/>
          <w:szCs w:val="28"/>
        </w:rPr>
      </w:pPr>
      <w:r>
        <w:rPr>
          <w:b/>
          <w:sz w:val="28"/>
          <w:szCs w:val="28"/>
        </w:rPr>
        <w:t xml:space="preserve">El  potencial del 1 se expresa y se hace patente en el 3, en infinitas unidades discretas, es decir, estamos hablamos del mundo cuántico, ya que las estructuras simples son anteriores en la escala del tiempo universal a las estructuras complejas. Dicha complejidad estructural se irá formando progresivamente en la medida que el universo evoluciona y, con ello, creando nuevos cuerpos productos de la integración de incontables subpartículas y, posteriormente, partículas que han ido interaccionando desde sus respectivas diferencias; surgiendo con ello,  nuevos niveles de realidades de la materia. Por ejemplo, el ser humano es una unidad corporal en donde interactúan diferentes sistemas: respiratorio, sanguíneo, nervioso, digestivo, muscular, etc…. formado por diferentes órganos, que a su vez están hechos de tejidos, y éstos compuestos por células. A su vez las células están formadas de moléculas complejas y éstas, de moléculas simples; las moléculas simples de átomos, y los átomos de partículas subatómicas. Entramos ya en el mundo cuántico. </w:t>
      </w:r>
    </w:p>
    <w:p>
      <w:pPr>
        <w:pStyle w:val="Textoindependienteprimerasangra"/>
        <w:ind w:firstLine="708"/>
        <w:jc w:val="both"/>
        <w:rPr>
          <w:b/>
          <w:b/>
          <w:sz w:val="28"/>
          <w:szCs w:val="28"/>
        </w:rPr>
      </w:pPr>
      <w:r>
        <w:rPr>
          <w:b/>
          <w:sz w:val="28"/>
          <w:szCs w:val="28"/>
        </w:rPr>
        <w:t xml:space="preserve">El punto 3 es un continuo generador de unidades espacios/tiempos, pues cada unidad de materia que se genera es una estructura que ocupa un espacio y un tiempo dentro del  proceso total de la creación, mantenimiento y destrucción universal; pues no es lo mismo el tiempo de vida de una célula que la de un ser humano o de una estrella. Pero todos estos  múltiples niveles de estructuras espacio/temporales desde el cuántico hasta el humano y el espacial, viven y actúan paralelamente e integrados unos en otros. </w:t>
      </w:r>
    </w:p>
    <w:p>
      <w:pPr>
        <w:pStyle w:val="Textoindependienteprimerasangra"/>
        <w:ind w:hanging="0"/>
        <w:jc w:val="both"/>
        <w:rPr>
          <w:b/>
          <w:b/>
          <w:i/>
          <w:i/>
          <w:sz w:val="28"/>
          <w:szCs w:val="28"/>
        </w:rPr>
      </w:pPr>
      <w:r>
        <w:rPr>
          <w:b/>
          <w:sz w:val="28"/>
          <w:szCs w:val="28"/>
        </w:rPr>
        <w:tab/>
        <w:t>Al respecto, introduzco una transcripción que me resultó impresionante y conmovedora por su tremenda profundidad. Está sacada del libro “Paciencia en el Azul del Cielo” del astrofísico Hubert Reeves. Dice así:</w:t>
      </w:r>
      <w:r>
        <w:rPr>
          <w:b/>
          <w:i/>
          <w:sz w:val="28"/>
          <w:szCs w:val="28"/>
        </w:rPr>
        <w:t xml:space="preserve"> </w:t>
      </w:r>
    </w:p>
    <w:p>
      <w:pPr>
        <w:pStyle w:val="Textoindependiente2"/>
        <w:spacing w:lineRule="auto" w:line="240"/>
        <w:ind w:left="709" w:hanging="0"/>
        <w:jc w:val="both"/>
        <w:rPr>
          <w:b/>
          <w:b/>
          <w:i/>
          <w:i/>
          <w:sz w:val="28"/>
          <w:szCs w:val="28"/>
        </w:rPr>
      </w:pPr>
      <w:r>
        <w:rPr>
          <w:b/>
          <w:i/>
          <w:sz w:val="28"/>
          <w:szCs w:val="28"/>
        </w:rPr>
      </w:r>
    </w:p>
    <w:p>
      <w:pPr>
        <w:pStyle w:val="Textoindependiente2"/>
        <w:spacing w:lineRule="auto" w:line="240"/>
        <w:ind w:left="709" w:hanging="0"/>
        <w:jc w:val="both"/>
        <w:rPr>
          <w:b/>
          <w:b/>
          <w:i/>
          <w:i/>
          <w:sz w:val="28"/>
          <w:szCs w:val="28"/>
        </w:rPr>
      </w:pPr>
      <w:r>
        <w:rPr>
          <w:b/>
          <w:i/>
          <w:sz w:val="28"/>
          <w:szCs w:val="28"/>
        </w:rPr>
        <w:t>“</w:t>
      </w:r>
      <w:r>
        <w:rPr>
          <w:b/>
          <w:i/>
          <w:sz w:val="28"/>
          <w:szCs w:val="28"/>
        </w:rPr>
        <w:t>Una mujer reposa sobre una cama deshecha. Todo respira calma y tranquilidad. Pero otra escena se desarrolla en su seno. Es el tumulto, el caos, la lucha sin piedad. Miles de millones de espermatozoides suben al asalto del único óvulo que les asegurará la supervivencia. La competición es inexorable; todos los combatientes, salvo uno (o quizás dos), perecerán dentro de pocos minutos en la terrible hecatombe. Bajo la membrana de cada uno de esos espermatozoides, existe aún otra cosa. Las reacciones químicas de producción de proteínas prosiguen a su ritmo. Los átomos se reúnen o se disocian, inconscientes del tumulto que reina en el piso de encima, así como de la voluptuosidad pacífica que hay más arriba aún. Los nucleones asisten como espectadores pasivos a los jugueteos de los electrones que realizan las combinaciones moleculares, al igual que los quarks, potentemente unidos en el corazón de los núcleos.”</w:t>
      </w:r>
    </w:p>
    <w:p>
      <w:pPr>
        <w:pStyle w:val="Textoindependiente2"/>
        <w:spacing w:lineRule="auto" w:line="240"/>
        <w:ind w:left="708" w:hanging="0"/>
        <w:jc w:val="both"/>
        <w:rPr>
          <w:b/>
          <w:b/>
          <w:i/>
          <w:i/>
          <w:sz w:val="28"/>
          <w:szCs w:val="28"/>
        </w:rPr>
      </w:pPr>
      <w:r>
        <w:rPr>
          <w:b/>
          <w:i/>
          <w:sz w:val="28"/>
          <w:szCs w:val="28"/>
        </w:rPr>
        <w:t>“</w:t>
      </w:r>
      <w:r>
        <w:rPr>
          <w:b/>
          <w:i/>
          <w:sz w:val="28"/>
          <w:szCs w:val="28"/>
        </w:rPr>
        <w:t xml:space="preserve">Todos los niveles del mundo real, en el pasado, el presente y el futuro, intervienen en esta escena de la vida cotidiana. Los quarks se unieron en nucleones en el puré inicial de los primeros microsegundos del universo.  Los nucleones se reunieron en núcleos hace miles de millones de años, en la fertilidad de los corazones de las estrellas. El código genético, inscrito en las células sexuales, se edificó en  la sopa oceánica primitiva. Hoy en día, la acción se perpetúa al nivel de la química, de la actividad celular y en el plano de la vida sentimental de los amantes. Lleva la promesa de su propia prolongación en el futuro. La “vida” está presente en todos estos niveles; el acto más sencillo tiene sus orígenes en el principio del tiempo” </w:t>
      </w:r>
    </w:p>
    <w:p>
      <w:pPr>
        <w:pStyle w:val="Textoindependiente2"/>
        <w:spacing w:lineRule="auto" w:line="240"/>
        <w:jc w:val="both"/>
        <w:rPr>
          <w:b/>
          <w:b/>
          <w:i/>
          <w:i/>
          <w:sz w:val="28"/>
          <w:szCs w:val="28"/>
        </w:rPr>
      </w:pPr>
      <w:r>
        <w:rPr>
          <w:b/>
          <w:i/>
          <w:sz w:val="28"/>
          <w:szCs w:val="28"/>
        </w:rPr>
      </w:r>
    </w:p>
    <w:p>
      <w:pPr>
        <w:pStyle w:val="Textoindependiente2"/>
        <w:spacing w:lineRule="auto" w:line="240"/>
        <w:jc w:val="both"/>
        <w:rPr>
          <w:b/>
          <w:b/>
          <w:sz w:val="28"/>
          <w:szCs w:val="28"/>
        </w:rPr>
      </w:pPr>
      <w:r>
        <w:rPr>
          <w:b/>
          <w:sz w:val="28"/>
          <w:szCs w:val="28"/>
        </w:rPr>
        <w:tab/>
        <w:t>El número 4 representa los resultados de las incontables interacciones del juego creativo de la dualidad Yin-Yang. Son las formas acabadas, que a su vez originan nuevas formas. Todos los niveles de estructuras se gestionan en el 3 y nacen en el punto 4, los cuales se van ordenando por estratos. Es la memoria del proceso de la creación que queda registrada en todos los niveles de la materia.</w:t>
      </w:r>
    </w:p>
    <w:p>
      <w:pPr>
        <w:pStyle w:val="Textoindependienteprimerasangra"/>
        <w:jc w:val="both"/>
        <w:rPr>
          <w:b/>
          <w:b/>
          <w:sz w:val="28"/>
          <w:szCs w:val="28"/>
        </w:rPr>
      </w:pPr>
      <w:r>
        <w:rPr>
          <w:b/>
          <w:sz w:val="28"/>
          <w:szCs w:val="28"/>
        </w:rPr>
        <w:t xml:space="preserve"> </w:t>
      </w:r>
    </w:p>
    <w:p>
      <w:pPr>
        <w:pStyle w:val="Textoindependienteprimerasangra"/>
        <w:jc w:val="both"/>
        <w:rPr>
          <w:b/>
          <w:b/>
          <w:sz w:val="28"/>
          <w:szCs w:val="28"/>
        </w:rPr>
      </w:pPr>
      <w:r>
        <w:rPr>
          <w:b/>
          <w:sz w:val="28"/>
          <w:szCs w:val="28"/>
        </w:rPr>
        <w:t>Aplicación al Ser.-</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ab/>
        <w:t xml:space="preserve">Hemos estado hablando de la creación y procesos del universo a niveles de fuerzas físicas y de estructuras materiales. Pero como podemos evidenciar, el universo muestra aspectos sensibles e inteligentes; el ser humano es un ejemplo de ello. La cuestión es que si el universo ha creado seres con capacidades pensantes y sensibles, podemos entender que dichas cualidades estaban implícitas, o sea, en estado potencial (0 -1 del diagrama), y que han ido explicitándose y desarrollándose progresivamente   en la medida que los procesos de la materia han ido adquiriendo complejidad. Lo mismo podemos decir acerca de la conciencia. </w:t>
      </w:r>
    </w:p>
    <w:p>
      <w:pPr>
        <w:pStyle w:val="Textoindependienteprimerasangra"/>
        <w:ind w:hanging="0"/>
        <w:jc w:val="both"/>
        <w:rPr>
          <w:b/>
          <w:b/>
          <w:sz w:val="28"/>
          <w:szCs w:val="28"/>
        </w:rPr>
      </w:pPr>
      <w:r>
        <w:rPr>
          <w:b/>
          <w:sz w:val="28"/>
          <w:szCs w:val="28"/>
        </w:rPr>
        <w:tab/>
        <w:t>Para señalar y definir esas cualidades que son inherentes al  propio universo, vamos a englobarlas en una sola la palabra: “</w:t>
      </w:r>
      <w:r>
        <w:rPr>
          <w:b/>
          <w:i/>
          <w:sz w:val="28"/>
          <w:szCs w:val="28"/>
        </w:rPr>
        <w:t>ser</w:t>
      </w:r>
      <w:r>
        <w:rPr>
          <w:b/>
          <w:sz w:val="28"/>
          <w:szCs w:val="28"/>
        </w:rPr>
        <w:t xml:space="preserve">”.  El planteamiento es que el </w:t>
      </w:r>
      <w:r>
        <w:rPr>
          <w:b/>
          <w:i/>
          <w:sz w:val="28"/>
          <w:szCs w:val="28"/>
        </w:rPr>
        <w:t>ser</w:t>
      </w:r>
      <w:r>
        <w:rPr>
          <w:b/>
          <w:sz w:val="28"/>
          <w:szCs w:val="28"/>
        </w:rPr>
        <w:t xml:space="preserve"> es la existencia en sí misma. Tanto en el universo manifiesto y físico como en lo inmanifestado o estado potencial; no hay nada que no sea  </w:t>
      </w:r>
      <w:r>
        <w:rPr>
          <w:b/>
          <w:i/>
          <w:sz w:val="28"/>
          <w:szCs w:val="28"/>
        </w:rPr>
        <w:t>ser</w:t>
      </w:r>
      <w:r>
        <w:rPr>
          <w:b/>
          <w:sz w:val="28"/>
          <w:szCs w:val="28"/>
        </w:rPr>
        <w:t xml:space="preserve">. Es la esencia y sustancia de la vida y de la no-vida en la visión taoísta.  El </w:t>
      </w:r>
      <w:r>
        <w:rPr>
          <w:b/>
          <w:i/>
          <w:sz w:val="28"/>
          <w:szCs w:val="28"/>
        </w:rPr>
        <w:t>ser</w:t>
      </w:r>
      <w:r>
        <w:rPr>
          <w:b/>
          <w:sz w:val="28"/>
          <w:szCs w:val="28"/>
        </w:rPr>
        <w:t xml:space="preserve"> sería la totalidad del gran ciclo del símbolo del infinito. El </w:t>
      </w:r>
      <w:r>
        <w:rPr>
          <w:b/>
          <w:i/>
          <w:sz w:val="28"/>
          <w:szCs w:val="28"/>
        </w:rPr>
        <w:t>ser</w:t>
      </w:r>
      <w:r>
        <w:rPr>
          <w:b/>
          <w:sz w:val="28"/>
          <w:szCs w:val="28"/>
        </w:rPr>
        <w:t xml:space="preserve"> humano es una particularización o “aparente” fracción del </w:t>
      </w:r>
      <w:r>
        <w:rPr>
          <w:b/>
          <w:i/>
          <w:sz w:val="28"/>
          <w:szCs w:val="28"/>
        </w:rPr>
        <w:t>ser</w:t>
      </w:r>
      <w:r>
        <w:rPr>
          <w:b/>
          <w:sz w:val="28"/>
          <w:szCs w:val="28"/>
        </w:rPr>
        <w:t xml:space="preserve"> universal. La conciencia del </w:t>
      </w:r>
      <w:r>
        <w:rPr>
          <w:b/>
          <w:i/>
          <w:sz w:val="28"/>
          <w:szCs w:val="28"/>
        </w:rPr>
        <w:t xml:space="preserve">ser </w:t>
      </w:r>
      <w:r>
        <w:rPr>
          <w:b/>
          <w:sz w:val="28"/>
          <w:szCs w:val="28"/>
        </w:rPr>
        <w:t xml:space="preserve">se focaliza en un punto o, mejor dicho,  en los infinitos puntos que conforman el universo. Unidades de conciencias que experimentan cada una su especialización o particularidad existiendo en los diferentes espacios/tiempos del universo físico. Una analogía entre el </w:t>
      </w:r>
      <w:r>
        <w:rPr>
          <w:b/>
          <w:i/>
          <w:sz w:val="28"/>
          <w:szCs w:val="28"/>
        </w:rPr>
        <w:t xml:space="preserve">ser </w:t>
      </w:r>
      <w:r>
        <w:rPr>
          <w:b/>
          <w:sz w:val="28"/>
          <w:szCs w:val="28"/>
        </w:rPr>
        <w:t xml:space="preserve">infinito y el </w:t>
      </w:r>
      <w:r>
        <w:rPr>
          <w:b/>
          <w:i/>
          <w:sz w:val="28"/>
          <w:szCs w:val="28"/>
        </w:rPr>
        <w:t>ser</w:t>
      </w:r>
      <w:r>
        <w:rPr>
          <w:b/>
          <w:sz w:val="28"/>
          <w:szCs w:val="28"/>
        </w:rPr>
        <w:t xml:space="preserve"> individual</w:t>
      </w:r>
      <w:r>
        <w:rPr>
          <w:b/>
          <w:i/>
          <w:sz w:val="28"/>
          <w:szCs w:val="28"/>
        </w:rPr>
        <w:t xml:space="preserve"> </w:t>
      </w:r>
      <w:r>
        <w:rPr>
          <w:b/>
          <w:sz w:val="28"/>
          <w:szCs w:val="28"/>
        </w:rPr>
        <w:t xml:space="preserve">es la gota de agua con respecto al mar. Ambas poseen iguales propiedades: la humedad es la misma y el componente químico también. La proporción es lo que varía, aunque es verdad que cada gota posee su propio sello de identificación. </w:t>
      </w:r>
    </w:p>
    <w:p>
      <w:pPr>
        <w:pStyle w:val="Textoindependienteprimerasangra"/>
        <w:ind w:firstLine="708"/>
        <w:jc w:val="both"/>
        <w:rPr>
          <w:b/>
          <w:b/>
          <w:sz w:val="28"/>
          <w:szCs w:val="28"/>
        </w:rPr>
      </w:pPr>
      <w:r>
        <w:rPr>
          <w:b/>
          <w:sz w:val="28"/>
          <w:szCs w:val="28"/>
        </w:rPr>
        <w:t xml:space="preserve">El </w:t>
      </w:r>
      <w:r>
        <w:rPr>
          <w:b/>
          <w:i/>
          <w:sz w:val="28"/>
          <w:szCs w:val="28"/>
        </w:rPr>
        <w:t>ser</w:t>
      </w:r>
      <w:r>
        <w:rPr>
          <w:b/>
          <w:sz w:val="28"/>
          <w:szCs w:val="28"/>
        </w:rPr>
        <w:t xml:space="preserve"> humano visto bajo la perspectiva del Sistema Holográfico y, considerando que el universo funciona holográficamente, podemos afirmar que la información de la totalidad está en cada una de las partes del sistema. Por consiguiente, el </w:t>
      </w:r>
      <w:r>
        <w:rPr>
          <w:b/>
          <w:i/>
          <w:sz w:val="28"/>
          <w:szCs w:val="28"/>
        </w:rPr>
        <w:t>ser</w:t>
      </w:r>
      <w:r>
        <w:rPr>
          <w:b/>
          <w:sz w:val="28"/>
          <w:szCs w:val="28"/>
        </w:rPr>
        <w:t xml:space="preserve"> humano posee la información del </w:t>
      </w:r>
      <w:r>
        <w:rPr>
          <w:b/>
          <w:i/>
          <w:sz w:val="28"/>
          <w:szCs w:val="28"/>
        </w:rPr>
        <w:t xml:space="preserve">ser </w:t>
      </w:r>
      <w:r>
        <w:rPr>
          <w:b/>
          <w:sz w:val="28"/>
          <w:szCs w:val="28"/>
        </w:rPr>
        <w:t xml:space="preserve">explicitado, o sea, de la totalidad del universo, por lo que la sensación que experimentamos de separación no es real. Si nada más que existe el </w:t>
      </w:r>
      <w:r>
        <w:rPr>
          <w:b/>
          <w:i/>
          <w:sz w:val="28"/>
          <w:szCs w:val="28"/>
        </w:rPr>
        <w:t>ser</w:t>
      </w:r>
      <w:r>
        <w:rPr>
          <w:b/>
          <w:sz w:val="28"/>
          <w:szCs w:val="28"/>
        </w:rPr>
        <w:t xml:space="preserve"> como totalidad, no hay nada pues, fuera de esa existencia; al igual que una gota de mar no se podría aislar del mismo, si éste ocupase la totalidad de la existencia. Por tanto, la sensación  que sentimos como </w:t>
      </w:r>
      <w:r>
        <w:rPr>
          <w:b/>
          <w:i/>
          <w:sz w:val="28"/>
          <w:szCs w:val="28"/>
        </w:rPr>
        <w:t>ser</w:t>
      </w:r>
      <w:r>
        <w:rPr>
          <w:b/>
          <w:sz w:val="28"/>
          <w:szCs w:val="28"/>
        </w:rPr>
        <w:t xml:space="preserve"> individual y único es cuestión de la conciencia, la cual, se focaliza en un punto determinado de la totalidad y crea una visión o sensación de ”partícula o </w:t>
      </w:r>
      <w:r>
        <w:rPr>
          <w:b/>
          <w:i/>
          <w:sz w:val="28"/>
          <w:szCs w:val="28"/>
        </w:rPr>
        <w:t xml:space="preserve">ser </w:t>
      </w:r>
      <w:r>
        <w:rPr>
          <w:b/>
          <w:sz w:val="28"/>
          <w:szCs w:val="28"/>
        </w:rPr>
        <w:t xml:space="preserve">particular”, puesto que cada punto del universo tiene su propia y única particularidad espacial. Según el Principio de Exclusión de Pauli, dos partículas de materia fundamental (fermiones), no pueden ocupar el mismo lugar, al mismo tiempo y con la misma orientación. Resumiéndolo: somos únicos (particularidad) dentro de la unicidad (totalidad) que somos. Y es la propiedad elástica que posee la conciencia de ampliarse hacia el infinito o focalizarse en un punto, la que nos produce la sensación de totalidad o de particularidad. Una analogía la podemos ver cuando miramos por el objetivo de una cámara fotográfica. Podemos obtener la perspectiva de un paisaje completo, aunque sin entrar en el detalle, o bien enfocarnos en el detalle, por ejemplo, el pétalo de una flor, y aunque casi la totalidad del paisaje quede fuera del objetivo, esto no indica que en la realidad el paisaje no esté presente.   </w:t>
      </w:r>
    </w:p>
    <w:p>
      <w:pPr>
        <w:pStyle w:val="Textoindependienteprimerasangra"/>
        <w:ind w:firstLine="708"/>
        <w:jc w:val="both"/>
        <w:rPr/>
      </w:pPr>
      <w:r>
        <w:rPr>
          <w:b/>
          <w:sz w:val="28"/>
          <w:szCs w:val="28"/>
        </w:rPr>
        <w:t xml:space="preserve">Dicho esto, vamos a aplicarle al Círculo de la Creatividad esta otra dimensión universal del </w:t>
      </w:r>
      <w:r>
        <w:rPr>
          <w:b/>
          <w:i/>
          <w:sz w:val="28"/>
          <w:szCs w:val="28"/>
        </w:rPr>
        <w:t>ser</w:t>
      </w:r>
      <w:r>
        <w:rPr>
          <w:b/>
          <w:sz w:val="28"/>
          <w:szCs w:val="28"/>
        </w:rPr>
        <w:t xml:space="preserve">, y viéndolo no como algo separado o superior a la propia materia y  sus procesos, sino como cualidad inherente de la propia materia. Con esto se quiere indicar que no es la mente (Yang), la que crea a la materia (Yin), ni tampoco es la materia, la que crea a la mente, sino que ambas surgen al unísono como aspectos complementarios de la dualidad del </w:t>
      </w:r>
      <w:r>
        <w:rPr>
          <w:b/>
          <w:i/>
          <w:sz w:val="28"/>
          <w:szCs w:val="28"/>
        </w:rPr>
        <w:t>ser</w:t>
      </w:r>
      <w:r>
        <w:rPr>
          <w:b/>
          <w:sz w:val="28"/>
          <w:szCs w:val="28"/>
        </w:rPr>
        <w:t xml:space="preserve"> en el mundo de la manifestación. Esta reflexión nos conduce a concienciar que la materia posee intrínsecamente cualidades sensibles e inteligentes y, que por lo tanto, la inteligencia  y la sensibilidad son subyacentes a la naturaleza material, la cual va manifestándose en diferentes grados de desarrollo; dependiendo, naturalmente, de la complejidad de las estructuras materiales que posibilitan la expresión de dichas facultades. Por ejemplo: pensamos, sentimos y percibimos porque tenemos un cerebro preparado para tal fin. No obstante, no podemos ver un pensamiento o tocar un sentimiento, sin embargo, se puede observar la física de los procesos de las redes neuronales, analizar y constatar la química que se pone en marcha en dichos procesos mentales. Es decir, toda actividad mental (pensamiento-sentimiento-emoción-sensación), tiene su forma o identidad sustancial. Son  las dos caras de la moneda, los dos aspectos del </w:t>
      </w:r>
      <w:r>
        <w:rPr>
          <w:b/>
          <w:i/>
          <w:sz w:val="28"/>
          <w:szCs w:val="28"/>
        </w:rPr>
        <w:t>ser</w:t>
      </w:r>
      <w:r>
        <w:rPr>
          <w:b/>
          <w:sz w:val="28"/>
          <w:szCs w:val="28"/>
        </w:rPr>
        <w:t>. Veámoslo a través del Círculo de la Creatividad.</w:t>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Círculo del Ser.-</w:t>
      </w:r>
    </w:p>
    <w:p>
      <w:pPr>
        <w:pStyle w:val="Textoindependienteprimerasangra"/>
        <w:ind w:firstLine="708"/>
        <w:jc w:val="both"/>
        <w:rPr>
          <w:b/>
          <w:b/>
          <w:sz w:val="28"/>
          <w:szCs w:val="28"/>
        </w:rPr>
      </w:pPr>
      <w:r>
        <w:rPr>
          <w:b/>
          <w:sz w:val="28"/>
          <w:szCs w:val="28"/>
        </w:rPr>
      </w:r>
    </w:p>
    <w:p>
      <w:pPr>
        <w:pStyle w:val="Textoindependienteprimerasangra"/>
        <w:ind w:firstLine="708"/>
        <w:jc w:val="both"/>
        <w:rPr/>
      </w:pPr>
      <w:r>
        <w:rPr>
          <w:b/>
          <w:sz w:val="28"/>
          <w:szCs w:val="28"/>
        </w:rPr>
        <w:t xml:space="preserve">           </w:t>
      </w:r>
      <w:r>
        <w:rPr>
          <w:b/>
          <w:sz w:val="28"/>
          <w:szCs w:val="28"/>
        </w:rPr>
        <w:t xml:space="preserve">Potencialidad del </w:t>
      </w:r>
      <w:r>
        <w:rPr>
          <w:b/>
          <w:i/>
          <w:sz w:val="28"/>
          <w:szCs w:val="28"/>
        </w:rPr>
        <w:t>ser</w:t>
      </w:r>
      <w:r>
        <w:rPr>
          <w:b/>
          <w:sz w:val="28"/>
          <w:szCs w:val="28"/>
        </w:rPr>
        <w:t xml:space="preserve">        0 -1         </w:t>
      </w:r>
      <w:r>
        <w:rPr>
          <w:b/>
          <w:i/>
          <w:sz w:val="28"/>
          <w:szCs w:val="28"/>
        </w:rPr>
        <w:t>ser</w:t>
      </w:r>
      <w:r>
        <w:rPr>
          <w:b/>
          <w:sz w:val="28"/>
          <w:szCs w:val="28"/>
        </w:rPr>
        <w:t xml:space="preserve"> en tensión</w:t>
      </w:r>
    </w:p>
    <w:p>
      <w:pPr>
        <w:pStyle w:val="Textoindependienteprimerasangra"/>
        <w:ind w:firstLine="708"/>
        <w:jc w:val="both"/>
        <w:rPr>
          <w:b/>
          <w:b/>
          <w:sz w:val="28"/>
          <w:szCs w:val="28"/>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61595</wp:posOffset>
                </wp:positionV>
                <wp:extent cx="1371600" cy="1371600"/>
                <wp:effectExtent l="5080" t="5080" r="5715" b="5715"/>
                <wp:wrapNone/>
                <wp:docPr id="18"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85pt;width:107.95pt;height:107.95pt;mso-wrap-style:none;v-text-anchor:middle">
                <v:fill o:detectmouseclick="t" type="solid" color2="black"/>
                <v:stroke color="black" weight="9360" joinstyle="miter" endcap="flat"/>
                <w10:wrap type="none"/>
              </v:oval>
            </w:pict>
          </mc:Fallback>
        </mc:AlternateContent>
      </w:r>
      <w:r>
        <w:rPr>
          <w:b/>
          <w:sz w:val="28"/>
          <w:szCs w:val="28"/>
        </w:rPr>
        <w:t xml:space="preserve">                                 </w:t>
      </w:r>
    </w:p>
    <w:p>
      <w:pPr>
        <w:pStyle w:val="Textoindependienteprimerasangra"/>
        <w:ind w:hanging="0"/>
        <w:jc w:val="both"/>
        <w:rPr/>
      </w:pPr>
      <w:r>
        <w:rPr>
          <w:b/>
          <w:sz w:val="28"/>
          <w:szCs w:val="28"/>
        </w:rPr>
        <w:t xml:space="preserve">      </w:t>
      </w:r>
      <w:r>
        <w:rPr>
          <w:b/>
          <w:sz w:val="28"/>
          <w:szCs w:val="28"/>
        </w:rPr>
        <w:t xml:space="preserve">Aspectos  YIN  del </w:t>
      </w:r>
      <w:r>
        <w:rPr>
          <w:b/>
          <w:i/>
          <w:sz w:val="28"/>
          <w:szCs w:val="28"/>
        </w:rPr>
        <w:t>ser</w:t>
      </w:r>
      <w:r>
        <w:rPr>
          <w:b/>
          <w:sz w:val="28"/>
          <w:szCs w:val="28"/>
        </w:rPr>
        <w:t xml:space="preserve">                                                    Aspectos YANG  del </w:t>
      </w:r>
      <w:r>
        <w:rPr>
          <w:b/>
          <w:i/>
          <w:sz w:val="28"/>
          <w:szCs w:val="28"/>
        </w:rPr>
        <w:t xml:space="preserve">ser </w:t>
      </w:r>
      <w:r>
        <w:rPr>
          <w:b/>
          <w:sz w:val="28"/>
          <w:szCs w:val="28"/>
        </w:rPr>
        <w:t xml:space="preserve">                  </w:t>
      </w: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1595</wp:posOffset>
                </wp:positionV>
                <wp:extent cx="914400" cy="914400"/>
                <wp:effectExtent l="0" t="0" r="0" b="0"/>
                <wp:wrapNone/>
                <wp:docPr id="19"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 xml:space="preserve"> </w:t>
                            </w:r>
                            <w:r>
                              <w:rPr/>
                              <w:t>Universo</w:t>
                            </w:r>
                          </w:p>
                          <w:p>
                            <w:pPr>
                              <w:pStyle w:val="Normal"/>
                              <w:rPr/>
                            </w:pPr>
                            <w:r>
                              <w:rPr/>
                              <w:t xml:space="preserve">   </w:t>
                            </w:r>
                            <w:r>
                              <w:rPr/>
                              <w:t>físico y</w:t>
                            </w:r>
                          </w:p>
                          <w:p>
                            <w:pPr>
                              <w:pStyle w:val="Normal"/>
                              <w:rPr/>
                            </w:pPr>
                            <w:r>
                              <w:rPr/>
                              <w:t xml:space="preserve">        </w:t>
                            </w:r>
                            <w:r>
                              <w:rPr>
                                <w:b/>
                              </w:rPr>
                              <w:t>4</w:t>
                            </w:r>
                          </w:p>
                          <w:p>
                            <w:pPr>
                              <w:pStyle w:val="Normal"/>
                              <w:rPr/>
                            </w:pPr>
                            <w:r>
                              <w:rPr>
                                <w:b/>
                              </w:rPr>
                              <w:t xml:space="preserve">    </w:t>
                            </w:r>
                            <w:r>
                              <w:rPr/>
                              <w:t>menta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5pt;mso-position-vertical-relative:text;margin-left:171pt;mso-position-horizontal-relative:text">
                <v:textbox inset="0.100694444444444in,0.0506944444444444in,0.100694444444444in,0.0506944444444444in">
                  <w:txbxContent>
                    <w:p>
                      <w:pPr>
                        <w:pStyle w:val="Normal"/>
                        <w:rPr/>
                      </w:pPr>
                      <w:r>
                        <w:rPr/>
                        <w:t xml:space="preserve"> </w:t>
                      </w:r>
                      <w:r>
                        <w:rPr/>
                        <w:t>Universo</w:t>
                      </w:r>
                    </w:p>
                    <w:p>
                      <w:pPr>
                        <w:pStyle w:val="Normal"/>
                        <w:rPr/>
                      </w:pPr>
                      <w:r>
                        <w:rPr/>
                        <w:t xml:space="preserve">   </w:t>
                      </w:r>
                      <w:r>
                        <w:rPr/>
                        <w:t>físico y</w:t>
                      </w:r>
                    </w:p>
                    <w:p>
                      <w:pPr>
                        <w:pStyle w:val="Normal"/>
                        <w:rPr/>
                      </w:pPr>
                      <w:r>
                        <w:rPr/>
                        <w:t xml:space="preserve">        </w:t>
                      </w:r>
                      <w:r>
                        <w:rPr>
                          <w:b/>
                        </w:rPr>
                        <w:t>4</w:t>
                      </w:r>
                    </w:p>
                    <w:p>
                      <w:pPr>
                        <w:pStyle w:val="Normal"/>
                        <w:rPr/>
                      </w:pPr>
                      <w:r>
                        <w:rPr>
                          <w:b/>
                        </w:rPr>
                        <w:t xml:space="preserve">    </w:t>
                      </w:r>
                      <w:r>
                        <w:rPr/>
                        <w:t>mental</w:t>
                      </w:r>
                    </w:p>
                  </w:txbxContent>
                </v:textbox>
                <w10:wrap type="none"/>
              </v:rect>
            </w:pict>
          </mc:Fallback>
        </mc:AlternateContent>
      </w:r>
    </w:p>
    <w:p>
      <w:pPr>
        <w:pStyle w:val="Textoindependienteprimerasangra"/>
        <w:ind w:firstLine="708"/>
        <w:jc w:val="both"/>
        <w:rPr>
          <w:b/>
          <w:b/>
          <w:sz w:val="28"/>
          <w:szCs w:val="28"/>
        </w:rPr>
      </w:pPr>
      <w:r>
        <w:rPr>
          <w:b/>
          <w:sz w:val="28"/>
          <w:szCs w:val="28"/>
        </w:rPr>
        <w:t xml:space="preserve">Principio sustancial                                                    Principio mental   </w:t>
      </w:r>
    </w:p>
    <w:p>
      <w:pPr>
        <w:pStyle w:val="Textoindependienteprimerasangra"/>
        <w:ind w:hanging="0"/>
        <w:jc w:val="both"/>
        <w:rPr>
          <w:b/>
          <w:b/>
          <w:sz w:val="28"/>
          <w:szCs w:val="28"/>
        </w:rPr>
      </w:pPr>
      <w:r>
        <w:rPr>
          <w:b/>
          <w:sz w:val="28"/>
          <w:szCs w:val="28"/>
        </w:rPr>
        <w:t xml:space="preserve">                  </w:t>
      </w:r>
      <w:r>
        <w:rPr>
          <w:b/>
          <w:sz w:val="28"/>
          <w:szCs w:val="28"/>
        </w:rPr>
        <w:t>(materia)             2                                           2       (energía)</w:t>
      </w:r>
    </w:p>
    <w:p>
      <w:pPr>
        <w:pStyle w:val="Textoindependienteprimerasangra"/>
        <w:ind w:firstLine="708"/>
        <w:jc w:val="both"/>
        <w:rPr>
          <w:b/>
          <w:b/>
          <w:sz w:val="28"/>
          <w:szCs w:val="28"/>
        </w:rPr>
      </w:pPr>
      <w:r>
        <w:rPr>
          <w:b/>
          <w:sz w:val="28"/>
          <w:szCs w:val="28"/>
        </w:rPr>
        <w:t xml:space="preserve">   </w:t>
      </w:r>
      <w:r>
        <w:rPr>
          <w:b/>
          <w:sz w:val="28"/>
          <w:szCs w:val="28"/>
        </w:rPr>
        <w:t xml:space="preserve">Sensibilidad                                                                  Intelecto </w:t>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t xml:space="preserve">                                                        </w:t>
      </w:r>
      <w:r>
        <w:rPr>
          <w:b/>
          <w:sz w:val="28"/>
          <w:szCs w:val="28"/>
        </w:rPr>
        <w:t>3</w:t>
      </w:r>
    </w:p>
    <w:p>
      <w:pPr>
        <w:pStyle w:val="Textoindependienteprimerasangra"/>
        <w:ind w:firstLine="708"/>
        <w:jc w:val="both"/>
        <w:rPr>
          <w:b/>
          <w:b/>
          <w:sz w:val="28"/>
          <w:szCs w:val="28"/>
        </w:rPr>
      </w:pPr>
      <w:r>
        <w:rPr>
          <w:b/>
          <w:sz w:val="28"/>
          <w:szCs w:val="28"/>
        </w:rPr>
        <w:t xml:space="preserve">                     </w:t>
      </w:r>
      <w:r>
        <w:rPr>
          <w:b/>
          <w:sz w:val="28"/>
          <w:szCs w:val="28"/>
        </w:rPr>
        <w:t>Dinámica universal o gestación de un universo</w:t>
      </w:r>
    </w:p>
    <w:p>
      <w:pPr>
        <w:pStyle w:val="Textoindependienteprimerasangra"/>
        <w:ind w:firstLine="708"/>
        <w:jc w:val="both"/>
        <w:rPr>
          <w:b/>
          <w:b/>
          <w:sz w:val="28"/>
          <w:szCs w:val="28"/>
        </w:rPr>
      </w:pPr>
      <w:r>
        <w:rPr>
          <w:b/>
          <w:sz w:val="28"/>
          <w:szCs w:val="28"/>
        </w:rPr>
        <w:t xml:space="preserve">      </w:t>
      </w:r>
      <w:r>
        <w:rPr>
          <w:b/>
          <w:sz w:val="28"/>
          <w:szCs w:val="28"/>
        </w:rPr>
        <w:t xml:space="preserve">El </w:t>
      </w:r>
      <w:r>
        <w:rPr>
          <w:b/>
          <w:i/>
          <w:sz w:val="28"/>
          <w:szCs w:val="28"/>
        </w:rPr>
        <w:t xml:space="preserve">ser </w:t>
      </w:r>
      <w:r>
        <w:rPr>
          <w:b/>
          <w:sz w:val="28"/>
          <w:szCs w:val="28"/>
        </w:rPr>
        <w:t>expresándose en unidades de sustancia mental. Realidad cuántica</w:t>
      </w:r>
    </w:p>
    <w:p>
      <w:pPr>
        <w:pStyle w:val="Textoindependienteprimerasangra"/>
        <w:ind w:firstLine="708"/>
        <w:jc w:val="both"/>
        <w:rPr>
          <w:b/>
          <w:b/>
          <w:sz w:val="28"/>
          <w:szCs w:val="28"/>
        </w:rPr>
      </w:pPr>
      <w:r>
        <w:rPr>
          <w:b/>
          <w:sz w:val="28"/>
          <w:szCs w:val="28"/>
        </w:rPr>
        <w:t xml:space="preserve">                                  </w:t>
      </w:r>
      <w:r>
        <w:rPr>
          <w:b/>
          <w:sz w:val="28"/>
          <w:szCs w:val="28"/>
        </w:rPr>
        <w:t>Interacción sensibilidad/intelecto</w:t>
      </w:r>
    </w:p>
    <w:p>
      <w:pPr>
        <w:pStyle w:val="Textoindependienteprimerasangra"/>
        <w:ind w:firstLine="708"/>
        <w:jc w:val="both"/>
        <w:rPr>
          <w:b/>
          <w:b/>
          <w:sz w:val="28"/>
          <w:szCs w:val="28"/>
        </w:rPr>
      </w:pPr>
      <w:r>
        <w:rPr>
          <w:b/>
          <w:sz w:val="28"/>
          <w:szCs w:val="28"/>
        </w:rPr>
        <w:t xml:space="preserve">                                      </w:t>
      </w:r>
      <w:r>
        <w:rPr>
          <w:b/>
          <w:sz w:val="28"/>
          <w:szCs w:val="28"/>
        </w:rPr>
        <w:t>Interacción materia/energía</w:t>
      </w:r>
    </w:p>
    <w:p>
      <w:pPr>
        <w:pStyle w:val="Textoindependienteprimerasangra"/>
        <w:ind w:firstLine="708"/>
        <w:jc w:val="both"/>
        <w:rPr>
          <w:b/>
          <w:b/>
          <w:sz w:val="28"/>
          <w:szCs w:val="28"/>
        </w:rPr>
      </w:pPr>
      <w:r>
        <w:rPr>
          <w:b/>
          <w:sz w:val="28"/>
          <w:szCs w:val="28"/>
        </w:rPr>
        <w:t xml:space="preserve"> </w:t>
      </w:r>
    </w:p>
    <w:p>
      <w:pPr>
        <w:pStyle w:val="Textoindependienteprimerasangra"/>
        <w:ind w:firstLine="708"/>
        <w:jc w:val="both"/>
        <w:rPr>
          <w:b/>
          <w:b/>
          <w:sz w:val="28"/>
          <w:szCs w:val="28"/>
        </w:rPr>
      </w:pPr>
      <w:r>
        <w:rPr>
          <w:b/>
          <w:sz w:val="28"/>
          <w:szCs w:val="28"/>
        </w:rPr>
        <w:t xml:space="preserve">En el  0,  o Vacío podemos entender al </w:t>
      </w:r>
      <w:r>
        <w:rPr>
          <w:b/>
          <w:i/>
          <w:sz w:val="28"/>
          <w:szCs w:val="28"/>
        </w:rPr>
        <w:t>ser</w:t>
      </w:r>
      <w:r>
        <w:rPr>
          <w:b/>
          <w:sz w:val="28"/>
          <w:szCs w:val="28"/>
        </w:rPr>
        <w:t xml:space="preserve"> en su aspecto replegado, un potencial dormido por hacer una analogía con el </w:t>
      </w:r>
      <w:r>
        <w:rPr>
          <w:b/>
          <w:i/>
          <w:sz w:val="28"/>
          <w:szCs w:val="28"/>
        </w:rPr>
        <w:t>ser</w:t>
      </w:r>
      <w:r>
        <w:rPr>
          <w:b/>
          <w:sz w:val="28"/>
          <w:szCs w:val="28"/>
        </w:rPr>
        <w:t xml:space="preserve"> humano. Personalmente me gusta nombrar ese estado del </w:t>
      </w:r>
      <w:r>
        <w:rPr>
          <w:b/>
          <w:i/>
          <w:sz w:val="28"/>
          <w:szCs w:val="28"/>
        </w:rPr>
        <w:t>ser,</w:t>
      </w:r>
      <w:r>
        <w:rPr>
          <w:b/>
          <w:sz w:val="28"/>
          <w:szCs w:val="28"/>
        </w:rPr>
        <w:t xml:space="preserve"> como </w:t>
      </w:r>
      <w:r>
        <w:rPr>
          <w:b/>
          <w:i/>
          <w:sz w:val="28"/>
          <w:szCs w:val="28"/>
        </w:rPr>
        <w:t>el</w:t>
      </w:r>
      <w:r>
        <w:rPr>
          <w:b/>
          <w:sz w:val="28"/>
          <w:szCs w:val="28"/>
        </w:rPr>
        <w:t xml:space="preserve"> </w:t>
      </w:r>
      <w:r>
        <w:rPr>
          <w:b/>
          <w:i/>
          <w:sz w:val="28"/>
          <w:szCs w:val="28"/>
        </w:rPr>
        <w:t>ser en sí mismo</w:t>
      </w:r>
      <w:r>
        <w:rPr>
          <w:b/>
          <w:sz w:val="28"/>
          <w:szCs w:val="28"/>
        </w:rPr>
        <w:t xml:space="preserve"> o </w:t>
      </w:r>
      <w:r>
        <w:rPr>
          <w:b/>
          <w:i/>
          <w:sz w:val="28"/>
          <w:szCs w:val="28"/>
        </w:rPr>
        <w:t>el ser ensimismado</w:t>
      </w:r>
      <w:r>
        <w:rPr>
          <w:b/>
          <w:sz w:val="28"/>
          <w:szCs w:val="28"/>
        </w:rPr>
        <w:t xml:space="preserve">. En esa situación  de ensimismamiento el </w:t>
      </w:r>
      <w:r>
        <w:rPr>
          <w:b/>
          <w:i/>
          <w:sz w:val="28"/>
          <w:szCs w:val="28"/>
        </w:rPr>
        <w:t>ser</w:t>
      </w:r>
      <w:r>
        <w:rPr>
          <w:b/>
          <w:sz w:val="28"/>
          <w:szCs w:val="28"/>
        </w:rPr>
        <w:t xml:space="preserve"> no es consciente de si mismo, porque la toma de conciencia lleva implícito un movimiento de la mente, y cuando se produce dicho movimiento ya no se está en el vacío.</w:t>
      </w:r>
    </w:p>
    <w:p>
      <w:pPr>
        <w:pStyle w:val="Textoindependienteprimerasangra"/>
        <w:ind w:firstLine="708"/>
        <w:jc w:val="both"/>
        <w:rPr>
          <w:b/>
          <w:b/>
          <w:sz w:val="28"/>
          <w:szCs w:val="28"/>
        </w:rPr>
      </w:pPr>
      <w:r>
        <w:rPr>
          <w:b/>
          <w:sz w:val="28"/>
          <w:szCs w:val="28"/>
        </w:rPr>
        <w:t xml:space="preserve">En el  1, se despierta la fuerza vital, el motor que va a poner en marcha todas las propiedades inherentes al </w:t>
      </w:r>
      <w:r>
        <w:rPr>
          <w:b/>
          <w:i/>
          <w:sz w:val="28"/>
          <w:szCs w:val="28"/>
        </w:rPr>
        <w:t>ser</w:t>
      </w:r>
      <w:r>
        <w:rPr>
          <w:b/>
          <w:sz w:val="28"/>
          <w:szCs w:val="28"/>
        </w:rPr>
        <w:t xml:space="preserve"> que estaban en estado latente. Esta fuerza que se activa es  de la misma naturaleza que la fuerza que impulsa al </w:t>
      </w:r>
      <w:r>
        <w:rPr>
          <w:b/>
          <w:i/>
          <w:sz w:val="28"/>
          <w:szCs w:val="28"/>
        </w:rPr>
        <w:t>ser</w:t>
      </w:r>
      <w:r>
        <w:rPr>
          <w:b/>
          <w:sz w:val="28"/>
          <w:szCs w:val="28"/>
        </w:rPr>
        <w:t xml:space="preserve"> humano en su despertar diario. Por muy dormido, drogado o hipnotizado que estemos, llegado un momento, el motor de la vida nos hace despertarnos. El potencial del </w:t>
      </w:r>
      <w:r>
        <w:rPr>
          <w:b/>
          <w:i/>
          <w:sz w:val="28"/>
          <w:szCs w:val="28"/>
        </w:rPr>
        <w:t>ser</w:t>
      </w:r>
      <w:r>
        <w:rPr>
          <w:b/>
          <w:sz w:val="28"/>
          <w:szCs w:val="28"/>
        </w:rPr>
        <w:t xml:space="preserve"> se pone en tensión para la acción. </w:t>
      </w:r>
    </w:p>
    <w:p>
      <w:pPr>
        <w:pStyle w:val="Textoindependienteprimerasangra"/>
        <w:ind w:firstLine="708"/>
        <w:jc w:val="both"/>
        <w:rPr/>
      </w:pPr>
      <w:r>
        <w:rPr>
          <w:b/>
          <w:sz w:val="28"/>
          <w:szCs w:val="28"/>
        </w:rPr>
        <w:t xml:space="preserve">En el 2, podemos distinguir las propiedades del </w:t>
      </w:r>
      <w:r>
        <w:rPr>
          <w:b/>
          <w:i/>
          <w:sz w:val="28"/>
          <w:szCs w:val="28"/>
        </w:rPr>
        <w:t xml:space="preserve">ser, </w:t>
      </w:r>
      <w:r>
        <w:rPr>
          <w:b/>
          <w:sz w:val="28"/>
          <w:szCs w:val="28"/>
        </w:rPr>
        <w:t>gracias a las diferencias que adopta en su manifestación.</w:t>
      </w:r>
    </w:p>
    <w:p>
      <w:pPr>
        <w:pStyle w:val="Textoindependienteprimerasangra"/>
        <w:ind w:firstLine="708"/>
        <w:jc w:val="both"/>
        <w:rPr/>
      </w:pPr>
      <w:r>
        <w:rPr>
          <w:b/>
          <w:sz w:val="28"/>
          <w:szCs w:val="28"/>
        </w:rPr>
        <w:t xml:space="preserve">En el 3,  tenemos la dinámica y el continuo fluir de la vida que es la continua expresión del </w:t>
      </w:r>
      <w:r>
        <w:rPr>
          <w:b/>
          <w:i/>
          <w:sz w:val="28"/>
          <w:szCs w:val="28"/>
        </w:rPr>
        <w:t>ser</w:t>
      </w:r>
      <w:r>
        <w:rPr>
          <w:b/>
          <w:sz w:val="28"/>
          <w:szCs w:val="28"/>
        </w:rPr>
        <w:t xml:space="preserve"> en infinitas unidades de mente/materia. Estamos ante un nivel cuántico de la realidad. Una partícula elemental no es solamente una unidad de materia, sino también una unidad de conciencia y de mente. Pero para que se produzca un resultado inteligible en el universo es necesaria la participación de grupos ingentes de unidades de mente/materia. Por ejemplo, una sola neurona en el cerebro no es suficiente para producir información mental coherente, sino que dicha coherencia o inteligibilidad se produce gracias a la interacción de miles de millones de ellas. Lo mismo ocurre con el sistema informático y con las letras del abecedario para crear un lenguaje Es con el juego de enlaces que forman las unidades como surge un resultado útil y congruente. </w:t>
      </w:r>
    </w:p>
    <w:p>
      <w:pPr>
        <w:pStyle w:val="Textoindependienteprimerasangra"/>
        <w:ind w:firstLine="708"/>
        <w:jc w:val="both"/>
        <w:rPr/>
      </w:pPr>
      <w:r>
        <w:rPr>
          <w:b/>
          <w:sz w:val="28"/>
          <w:szCs w:val="28"/>
        </w:rPr>
        <w:t>La dualidad mente/materia se subdivide a su vez: el aspecto sutil o mental en una dualidad compuesta de cualidades sensibles (Yin), y cualidades pensantes  (Yang),  El aspecto denso o sustancial también adopta la dualidad de: materia (Yin), y energía (Yang).</w:t>
      </w:r>
    </w:p>
    <w:p>
      <w:pPr>
        <w:pStyle w:val="Textoindependienteprimerasangra"/>
        <w:ind w:firstLine="708"/>
        <w:jc w:val="both"/>
        <w:rPr>
          <w:b/>
          <w:b/>
          <w:sz w:val="28"/>
          <w:szCs w:val="28"/>
        </w:rPr>
      </w:pPr>
      <w:r>
        <w:rPr>
          <w:b/>
          <w:sz w:val="28"/>
          <w:szCs w:val="28"/>
        </w:rPr>
        <w:t xml:space="preserve">En el 4, se obtiene el resultado de todo el proceso de manifestación en un universo que posee propiedades físicas, sensibles, e inteligentes en diferentes niveles de expresión, gracias a las pulsiones de vida que posibilitan la generación y el juego entre las múltiples y, cada vez más complejas interacciones de la dualidad Yin/Yang.         </w:t>
      </w:r>
    </w:p>
    <w:p>
      <w:pPr>
        <w:pStyle w:val="Textoindependienteprimerasangra"/>
        <w:ind w:hanging="0"/>
        <w:jc w:val="both"/>
        <w:rPr>
          <w:b/>
          <w:b/>
          <w:sz w:val="28"/>
          <w:szCs w:val="28"/>
        </w:rPr>
      </w:pPr>
      <w:r>
        <w:rPr>
          <w:b/>
          <w:sz w:val="28"/>
          <w:szCs w:val="28"/>
        </w:rPr>
        <w:t xml:space="preserve">        </w:t>
      </w:r>
      <w:r>
        <w:rPr>
          <w:b/>
          <w:sz w:val="28"/>
          <w:szCs w:val="28"/>
        </w:rPr>
        <w:t xml:space="preserve">En resumen: 1, el </w:t>
      </w:r>
      <w:r>
        <w:rPr>
          <w:b/>
          <w:i/>
          <w:sz w:val="28"/>
          <w:szCs w:val="28"/>
        </w:rPr>
        <w:t>ser</w:t>
      </w:r>
      <w:r>
        <w:rPr>
          <w:b/>
          <w:sz w:val="28"/>
          <w:szCs w:val="28"/>
        </w:rPr>
        <w:t xml:space="preserve"> replegado, en sí mismo o ensimismado.  2, el </w:t>
      </w:r>
      <w:r>
        <w:rPr>
          <w:b/>
          <w:i/>
          <w:sz w:val="28"/>
          <w:szCs w:val="28"/>
        </w:rPr>
        <w:t>ser</w:t>
      </w:r>
      <w:r>
        <w:rPr>
          <w:b/>
          <w:sz w:val="28"/>
          <w:szCs w:val="28"/>
        </w:rPr>
        <w:t xml:space="preserve"> autoobservándose o en tensión. 3, el </w:t>
      </w:r>
      <w:r>
        <w:rPr>
          <w:b/>
          <w:i/>
          <w:sz w:val="28"/>
          <w:szCs w:val="28"/>
        </w:rPr>
        <w:t xml:space="preserve">ser </w:t>
      </w:r>
      <w:r>
        <w:rPr>
          <w:b/>
          <w:sz w:val="28"/>
          <w:szCs w:val="28"/>
        </w:rPr>
        <w:t xml:space="preserve">actuando. 4, el </w:t>
      </w:r>
      <w:r>
        <w:rPr>
          <w:b/>
          <w:i/>
          <w:sz w:val="28"/>
          <w:szCs w:val="28"/>
        </w:rPr>
        <w:t>ser</w:t>
      </w:r>
      <w:r>
        <w:rPr>
          <w:b/>
          <w:sz w:val="28"/>
          <w:szCs w:val="28"/>
        </w:rPr>
        <w:t xml:space="preserve"> plasmado o registrado en la infinita variedad de formas de la vida, que son a su vez, niveles de conciencia.</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Ejercicios.-  </w:t>
      </w:r>
    </w:p>
    <w:p>
      <w:pPr>
        <w:pStyle w:val="Textoindependienteprimerasangra"/>
        <w:ind w:hanging="0"/>
        <w:jc w:val="both"/>
        <w:rPr>
          <w:b/>
          <w:b/>
          <w:sz w:val="28"/>
          <w:szCs w:val="28"/>
        </w:rPr>
      </w:pPr>
      <w:r>
        <w:rPr>
          <w:b/>
          <w:sz w:val="28"/>
          <w:szCs w:val="28"/>
        </w:rPr>
      </w:r>
    </w:p>
    <w:p>
      <w:pPr>
        <w:pStyle w:val="Textoindependienteprimerasangra"/>
        <w:ind w:firstLine="708"/>
        <w:jc w:val="both"/>
        <w:rPr>
          <w:b/>
          <w:b/>
          <w:sz w:val="28"/>
          <w:szCs w:val="28"/>
        </w:rPr>
      </w:pPr>
      <w:r>
        <w:rPr>
          <w:b/>
          <w:sz w:val="28"/>
          <w:szCs w:val="28"/>
        </w:rPr>
        <w:t xml:space="preserve"> </w:t>
      </w:r>
      <w:r>
        <w:rPr>
          <w:b/>
          <w:sz w:val="28"/>
          <w:szCs w:val="28"/>
        </w:rPr>
        <w:t>-¿En donde situarías –posición numérica-, al Big-Bang en el Círculo de la Creatividad?</w:t>
      </w:r>
    </w:p>
    <w:p>
      <w:pPr>
        <w:pStyle w:val="Textoindependienteprimerasangra"/>
        <w:ind w:firstLine="708"/>
        <w:jc w:val="both"/>
        <w:rPr>
          <w:b/>
          <w:b/>
          <w:sz w:val="28"/>
          <w:szCs w:val="28"/>
        </w:rPr>
      </w:pPr>
      <w:r>
        <w:rPr>
          <w:b/>
          <w:sz w:val="28"/>
          <w:szCs w:val="28"/>
        </w:rPr>
        <w:t xml:space="preserve"> </w:t>
      </w:r>
      <w:r>
        <w:rPr>
          <w:b/>
          <w:sz w:val="28"/>
          <w:szCs w:val="28"/>
        </w:rPr>
        <w:t xml:space="preserve">-A continuación se dan todas las posibilidades y aspectos sobre los procesos de la conciencia, pero no de forma ordenada. Hay que saberlos ubicar correctamente en el Círculo de la Creatividad, según los parámetros vistos sobre el </w:t>
      </w:r>
      <w:r>
        <w:rPr>
          <w:b/>
          <w:i/>
          <w:sz w:val="28"/>
          <w:szCs w:val="28"/>
        </w:rPr>
        <w:t>ser</w:t>
      </w:r>
      <w:r>
        <w:rPr>
          <w:b/>
          <w:sz w:val="28"/>
          <w:szCs w:val="28"/>
        </w:rPr>
        <w:t>. Se dan más de un concepto para algunos puntos del círculo.</w:t>
      </w:r>
    </w:p>
    <w:p>
      <w:pPr>
        <w:pStyle w:val="Textoindependienteprimerasangra"/>
        <w:ind w:firstLine="708"/>
        <w:jc w:val="both"/>
        <w:rPr>
          <w:b/>
          <w:b/>
          <w:sz w:val="28"/>
          <w:szCs w:val="28"/>
        </w:rPr>
      </w:pPr>
      <w:r>
        <w:rPr>
          <w:b/>
          <w:sz w:val="28"/>
          <w:szCs w:val="28"/>
        </w:rPr>
        <w:t xml:space="preserve">Conciencia despertándose. Inconsciente. Acto consciente. Conciencia potencial. Unidades de  conciencia. Conciencia registrada o memoria. No conciencia. Consciente. Pre-conciencia. Conciencia focalizada y estructurada. El </w:t>
      </w:r>
      <w:r>
        <w:rPr>
          <w:b/>
          <w:i/>
          <w:sz w:val="28"/>
          <w:szCs w:val="28"/>
        </w:rPr>
        <w:t xml:space="preserve">ser </w:t>
      </w:r>
      <w:r>
        <w:rPr>
          <w:b/>
          <w:sz w:val="28"/>
          <w:szCs w:val="28"/>
        </w:rPr>
        <w:t xml:space="preserve">con conciencia de sí, o de su propio potencial.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left="2832" w:firstLine="708"/>
        <w:jc w:val="both"/>
        <w:rPr>
          <w:b/>
          <w:b/>
          <w:sz w:val="28"/>
          <w:szCs w:val="28"/>
        </w:rPr>
      </w:pPr>
      <w:r>
        <w:rPr>
          <w:b/>
          <w:sz w:val="28"/>
          <w:szCs w:val="28"/>
        </w:rPr>
      </w:r>
    </w:p>
    <w:p>
      <w:pPr>
        <w:pStyle w:val="Textoindependienteprimerasangra"/>
        <w:ind w:left="2832" w:firstLine="708"/>
        <w:jc w:val="both"/>
        <w:rPr>
          <w:b/>
          <w:b/>
          <w:sz w:val="28"/>
          <w:szCs w:val="28"/>
        </w:rPr>
      </w:pPr>
      <w:r>
        <w:rPr>
          <w:b/>
          <w:sz w:val="28"/>
          <w:szCs w:val="28"/>
        </w:rPr>
        <w:t xml:space="preserve"> </w:t>
      </w:r>
      <w:r>
        <w:rPr>
          <w:b/>
          <w:sz w:val="28"/>
          <w:szCs w:val="28"/>
        </w:rPr>
        <w:t>TEMA  4</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pPr>
      <w:r>
        <w:rPr>
          <w:b/>
          <w:sz w:val="28"/>
          <w:szCs w:val="28"/>
        </w:rPr>
        <w:t xml:space="preserve">         </w:t>
      </w:r>
      <w:r>
        <w:rPr>
          <w:b/>
          <w:sz w:val="28"/>
          <w:szCs w:val="28"/>
        </w:rPr>
        <w:t>LOS CUATRO ELEMENTOS DE LA TRADICIÓN  Y EL YIN-YANG</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r>
    </w:p>
    <w:p>
      <w:pPr>
        <w:pStyle w:val="Textoindependienteprimerasangra"/>
        <w:ind w:firstLine="708"/>
        <w:jc w:val="both"/>
        <w:rPr>
          <w:b/>
          <w:b/>
          <w:sz w:val="28"/>
          <w:szCs w:val="28"/>
        </w:rPr>
      </w:pPr>
      <w:r>
        <w:rPr>
          <w:b/>
          <w:sz w:val="28"/>
          <w:szCs w:val="28"/>
        </w:rPr>
        <w:t>Dando un salto de nivel, nos adentramos en las antiguas tradiciones y constatamos con una fuente de sabiduría que entronca con el Yin-Yang. Es la simbología de los “cuatro elementos” que aún hoy día sigue totalmente vigente en ciertos campos, los cuales utilizan dicha simbología como instrumento de conocimiento interno.</w:t>
      </w:r>
    </w:p>
    <w:p>
      <w:pPr>
        <w:pStyle w:val="Textoindependienteprimerasangra"/>
        <w:ind w:firstLine="708"/>
        <w:jc w:val="both"/>
        <w:rPr>
          <w:b/>
          <w:b/>
          <w:sz w:val="28"/>
          <w:szCs w:val="28"/>
        </w:rPr>
      </w:pPr>
      <w:r>
        <w:rPr>
          <w:b/>
          <w:sz w:val="28"/>
          <w:szCs w:val="28"/>
        </w:rPr>
        <w:t>Los antiguos contemplaban la existencia de cuatro elementos como base de la vida: Estos son: Tierra, Agua, Aire, Fuego. Con ello querían indicar que la materia puede manifestarse de cuatro maneras diferentes. Es decir, Tierra: en su estado sólido; Agua: en su aspecto líquido; Aire: en estado gaseoso; y el Fuego: que representa el estado ígneo al que es sometido la materia para su transformación; o dicho de otra manera, el aspecto energético de la misma.</w:t>
        <w:tab/>
        <w:tab/>
        <w:tab/>
        <w:tab/>
        <w:tab/>
        <w:tab/>
        <w:tab/>
      </w:r>
    </w:p>
    <w:p>
      <w:pPr>
        <w:pStyle w:val="Textoindependienteprimerasangra"/>
        <w:ind w:firstLine="708"/>
        <w:jc w:val="both"/>
        <w:rPr>
          <w:b/>
          <w:b/>
          <w:sz w:val="28"/>
          <w:szCs w:val="28"/>
        </w:rPr>
      </w:pPr>
      <w:r>
        <w:rPr>
          <w:b/>
          <w:sz w:val="28"/>
          <w:szCs w:val="28"/>
        </w:rPr>
        <w:t xml:space="preserve">Actualmente se da la confusión de identificar La Tabla Periódica de los Elementos, que alcanzan ya la cifra de 118, con los cuatro elementos de la tradición, descalificando a estos últimos por considerarlos superados con creces, con lo que se comete un craso error, puesto que los antiguos sabios se referían a estos elementos como las diferentes formas en que podemos encontrar a la materia en la naturaleza y no a los componentes de la misma. Pero también, como aspectos internos que el </w:t>
      </w:r>
      <w:r>
        <w:rPr>
          <w:b/>
          <w:i/>
          <w:sz w:val="28"/>
          <w:szCs w:val="28"/>
        </w:rPr>
        <w:t>ser</w:t>
      </w:r>
      <w:r>
        <w:rPr>
          <w:b/>
          <w:sz w:val="28"/>
          <w:szCs w:val="28"/>
        </w:rPr>
        <w:t xml:space="preserve"> humano posee en analogía a los elementos externos.</w:t>
      </w:r>
    </w:p>
    <w:p>
      <w:pPr>
        <w:pStyle w:val="Textoindependienteprimerasangra"/>
        <w:ind w:firstLine="708"/>
        <w:jc w:val="both"/>
        <w:rPr>
          <w:b/>
          <w:b/>
          <w:sz w:val="28"/>
          <w:szCs w:val="28"/>
        </w:rPr>
      </w:pPr>
      <w:r>
        <w:rPr>
          <w:b/>
          <w:sz w:val="28"/>
          <w:szCs w:val="28"/>
        </w:rPr>
        <w:t>Pues bien, una vez aclarado esto, los cuatro elementos están clasificados en géneros, siendo los masculinos: el Fuego y el Aire o aspectos Yang, y los femeninos: el Agua y la Tierra o aspectos Yin. Remitiéndonos al enunciado de la antigua filosofía china que encabeza este curso, leímos: que al principio de los tiempos el Yang era más inmaterial y se fue hacia arriba y, que el Yin, más denso, se fue hacia abajo. Esto lo podemos entender ahora perfectamente con los cuatro elementos de la tradición. La Tierra es de los cuatro elementos el más pesado. Esa pesadez está asociada a su condición Yin, ya que sus moléculas están muy unidas formando lazos estructurales que le dan a los objetos ese aspecto de solidez y de contornos bien definidos. Le sigue a continuación el Agua, con sus moléculas más separadas y no teniendo en su conjunto forma propia, sino que adopta la forma del recipiente que la contiene. El Aire, debido a su ligereza –sus moléculas están muy separadas y se mueven libremente-. En la naturaleza nos encontramos que el Aire –atmósfera-, se encuentra  por encima de la tierra y el agua. Por tanto, el principio Yin adopta una posición horizontal con respecto a la verticalidad del principio Yang, que también está representado por el elemento Fuego –Sol-, y situado en lo más alto. Estas direcciones de lo que está arriba y de lo que está, por debajo, va a tener vital importancia cuando lleguemos, luego, al tema de las religiones y de los modelos matriarcales y patriarcales. Pero vayamos por parte.  El aire no sólo no tiene forma, sino que ni siquiera se puede ver ni tocar. No podríamos distinguir con la vista una botella al vacío, de otra que no lo está. El Fuego es dinámica pura, y no tiene sustancia propia como los demás elementos, pues cuando observamos el Fuego es porque algo sólido, líquido o gaseoso está  en combustión. Por tanto, el Fuego representa el estado ígneo de los otros tres elementos físicos en plena transformación de su materia.</w:t>
      </w:r>
    </w:p>
    <w:p>
      <w:pPr>
        <w:pStyle w:val="Textoindependienteprimerasangra"/>
        <w:ind w:firstLine="708"/>
        <w:jc w:val="both"/>
        <w:rPr/>
      </w:pPr>
      <w:r>
        <w:rPr>
          <w:b/>
          <w:sz w:val="28"/>
          <w:szCs w:val="28"/>
        </w:rPr>
        <w:t xml:space="preserve">¿Cómo se traduce todo esto en el comportamiento del </w:t>
      </w:r>
      <w:r>
        <w:rPr>
          <w:b/>
          <w:i/>
          <w:sz w:val="28"/>
          <w:szCs w:val="28"/>
        </w:rPr>
        <w:t>ser</w:t>
      </w:r>
      <w:r>
        <w:rPr>
          <w:b/>
          <w:sz w:val="28"/>
          <w:szCs w:val="28"/>
        </w:rPr>
        <w:t xml:space="preserve"> humano? </w:t>
      </w:r>
    </w:p>
    <w:p>
      <w:pPr>
        <w:pStyle w:val="Textoindependienteprimerasangra"/>
        <w:ind w:firstLine="708"/>
        <w:jc w:val="both"/>
        <w:rPr>
          <w:b/>
          <w:b/>
          <w:sz w:val="28"/>
          <w:szCs w:val="28"/>
        </w:rPr>
      </w:pPr>
      <w:r>
        <w:rPr>
          <w:b/>
          <w:sz w:val="28"/>
          <w:szCs w:val="28"/>
        </w:rPr>
        <w:t>En primer lugar encontramos estos cuatro elementos en la propia constitución física. Por ejemplo: el esqueleto, la musculatura  y demás partes sólidas del cuerpo están representadas por la Tierra. La sangre, unida al alto porcentaje de agua corporal, es el elemento Agua. El Aire está asociado al propio aire que respiramos y a la oxigenación de todo el sistema; y el Fuego, al calor del cuerpo y su propia dinámica de procesos, cambios y transformaciones vitales.</w:t>
      </w:r>
    </w:p>
    <w:p>
      <w:pPr>
        <w:pStyle w:val="Textoindependienteprimerasangra"/>
        <w:ind w:firstLine="708"/>
        <w:jc w:val="both"/>
        <w:rPr>
          <w:b/>
          <w:b/>
          <w:sz w:val="28"/>
          <w:szCs w:val="28"/>
        </w:rPr>
      </w:pPr>
      <w:r>
        <w:rPr>
          <w:b/>
          <w:sz w:val="28"/>
          <w:szCs w:val="28"/>
        </w:rPr>
        <w:t>En el comportamiento humano encontramos de nuevo los cuatro elementos, o sea: la Tierra  significa  el aspecto práctico de la persona, su capacidad de realismo y de concreción, su sentido de seguridad, pero también de posesión. Da capacidad para enraizar. El Agua representa todo el espectro de la sensibilidad y afectividad humana: emociones, deseos, y sentimientos. El Aire simboliza las capacidades pensantes e intelectuales junto con la expresión y comunicación de las mismas, por medio del leguaje y de la escritura. Asimismo, representa el intercambio no solamente de ideas, sino de cosas. Se le relaciona, por tanto, con el comercio. Y por último, el Fuego muestra el aspecto dinámico de la propia persona, su capacidad de arrojo y acción, de aventura y de apasionarse por las cosas. También su capacidad de transformación.</w:t>
      </w:r>
    </w:p>
    <w:p>
      <w:pPr>
        <w:pStyle w:val="Textoindependienteprimerasangra"/>
        <w:ind w:firstLine="708"/>
        <w:jc w:val="both"/>
        <w:rPr/>
      </w:pPr>
      <w:r>
        <w:rPr>
          <w:b/>
          <w:sz w:val="28"/>
          <w:szCs w:val="28"/>
        </w:rPr>
        <w:t xml:space="preserve">Con estos cuatro elementos se pueden hacer diferentes combinaciones de caracteres y temperamentos psicológicos como para escribir todo un tratado del .comportamiento humano. No obstante, con el ejemplo que se va a exponer a continuación, podremos tener una idea de cómo interactúan los cuatro elementos en la implantación de la educación, de las normas sociales, y de las creencias políticas y religiosas que conforman el tejido cultural de los pueblos. </w:t>
      </w:r>
    </w:p>
    <w:p>
      <w:pPr>
        <w:pStyle w:val="Textoindependienteprimerasangra"/>
        <w:ind w:firstLine="708"/>
        <w:jc w:val="both"/>
        <w:rPr>
          <w:b/>
          <w:b/>
          <w:sz w:val="28"/>
          <w:szCs w:val="28"/>
        </w:rPr>
      </w:pPr>
      <w:r>
        <w:rPr>
          <w:b/>
          <w:sz w:val="28"/>
          <w:szCs w:val="28"/>
        </w:rPr>
        <w:t>Al respecto, resulta muy interesante darse cuenta del “valor emotivo de una idea”, es decir, cómo una idea –Aire-, si no nos toca al sentimiento –Agua-, difícilmente nos motivará a la acción –Fuego-, y cómo una vez arraigada y estructurada –Tierra-, se cristaliza volviéndose como de naturaleza propia.  Veámoslo:</w:t>
      </w:r>
    </w:p>
    <w:p>
      <w:pPr>
        <w:pStyle w:val="Textoindependienteprimerasangra"/>
        <w:ind w:firstLine="708"/>
        <w:jc w:val="both"/>
        <w:rPr/>
      </w:pPr>
      <w:r>
        <w:rPr>
          <w:b/>
          <w:sz w:val="28"/>
          <w:szCs w:val="28"/>
        </w:rPr>
        <w:t>El Aire representante del pensamiento, del mundo de las ideas y de la comunicación de las mismas y, el Fuego, como la pasión y la fuerza que acompaña a las ideas en su expresión, lo cual es desencadenante para la acción. Influye mucho un ambiente adecuado y el propio carisma de la persona exponente. Por tanto, estos dos elementos Yang son de naturaleza expansiva, y su tendencia es ir hacia la conquista de nuevos espacios  e incidir en la –Tierra-, en donde sembrar la nueva o nuevas ideas/semillas.</w:t>
      </w:r>
    </w:p>
    <w:p>
      <w:pPr>
        <w:pStyle w:val="Textoindependienteprimerasangra"/>
        <w:ind w:firstLine="708"/>
        <w:jc w:val="both"/>
        <w:rPr>
          <w:b/>
          <w:b/>
          <w:sz w:val="28"/>
          <w:szCs w:val="28"/>
        </w:rPr>
      </w:pPr>
      <w:r>
        <w:rPr>
          <w:b/>
          <w:sz w:val="28"/>
          <w:szCs w:val="28"/>
        </w:rPr>
        <w:t>En el otro lado tenemos al Agua y la Tierra, ambas de naturaleza Yin, siendo el Agua, el factor receptivo, es decir, el componente sensible que abre paso a la idea/semilla. A continuación, la Tierra es la encargada de afianzar las ideas/semillas para que echen raíces y den sus frutos. Por lo que la doble función de lo Yin es la de dar primeramente acogida y, luego, estabilidad  a lo que penetra en la mente de la persona, formándose así una estructura mental, o sea, un cuerpo de creencias o una determinada ideología, viniendo a engrosar con ello, la fuente de su procedencia.</w:t>
      </w:r>
    </w:p>
    <w:p>
      <w:pPr>
        <w:pStyle w:val="Textoindependienteprimerasangra"/>
        <w:ind w:firstLine="708"/>
        <w:jc w:val="both"/>
        <w:rPr>
          <w:b/>
          <w:b/>
          <w:sz w:val="28"/>
          <w:szCs w:val="28"/>
        </w:rPr>
      </w:pPr>
      <w:r>
        <w:rPr>
          <w:b/>
          <w:sz w:val="28"/>
          <w:szCs w:val="28"/>
        </w:rPr>
        <w:t>Ahora bien, para que una idea  pueda ser acogida por una persona; ésta, no sólo tiene que ser comprendida y razonada, sino que además, para ser aceptada y estimule a la acción, debe ser sentida anímicamente y cotejada positivamente con la información ya existente, en el almacén de datos de la persona. De modo, que tiene que darse una cierta empatía entre la disponibilidad de apertura de la entidad receptora, y de los valores, creencias o ideologías que se exponen, pues ya hemos visto que, de no haber una cierta identificación con la exposición, la receptividad se convierte en su contraria: o sea, en una resistencia, que apuntamos, era la otra reacción de la fuerza Yin a la incidencia o fuerza de empuje Yang. De ser éste el caso, la idea/semilla que pretende incidir es contrarrestada, generalmente, con un planteamiento opuesto, y la siembra no se puede llevar a cabo, sino que el resultado puede desembocar en una discusión inútil que a ningún punto conduce. En la peor de los casos,  la situación se erosiona en una lucha vana, la energía se degrada porque pierde utilidad, desgastándose en forma de calor originado por la fricción entre sus componentes; a veces, puede ser causa, incluso, de violencia física. Es el aspecto destructivo del elemento Fuego unido al Aire y al Agua, es decir: ideologías, sensibilidades y acaloramientos sin resultados constructivos.</w:t>
      </w:r>
    </w:p>
    <w:p>
      <w:pPr>
        <w:pStyle w:val="Textoindependienteprimerasangra"/>
        <w:ind w:firstLine="708"/>
        <w:jc w:val="both"/>
        <w:rPr/>
      </w:pPr>
      <w:r>
        <w:rPr>
          <w:b/>
          <w:sz w:val="28"/>
          <w:szCs w:val="28"/>
        </w:rPr>
        <w:t xml:space="preserve">No siempre una idea o cuerpo de creencias es aceptada por identificación, empatía y razonamiento, sino que es impuesta a una persona o a un grupo de ellas por presión, violencia y miedo ante la amenaza de un castigo que puede llegar hasta la misma muerte -la historia está abarrotada de hechos de este tipo-, con lo cual, es toda una violación anímica que no puede crear armonía ni solidaridad en las relaciones humanas, sino que más tarde o más temprano, lo violado terminará  rebelándose y enfrentándose  contra su violador. </w:t>
      </w:r>
    </w:p>
    <w:p>
      <w:pPr>
        <w:pStyle w:val="Textoindependienteprimerasangra"/>
        <w:ind w:firstLine="708"/>
        <w:jc w:val="both"/>
        <w:rPr/>
      </w:pPr>
      <w:r>
        <w:rPr>
          <w:b/>
          <w:sz w:val="28"/>
          <w:szCs w:val="28"/>
        </w:rPr>
        <w:t>En el caso de la educación infantil, la instrucción se realiza cuando las capacidades intelectuales de discernimiento y raciocinio apenas si se tienen desarrolladas –Aire-, por lo que la respuesta del niño/a va a ser siempre por identificación y empatía –Agua-, con la persona mayor sea, padres o educadores, en quien confía. Por esta razón, resulta tan difícil, a veces, que lo que ha penetrado como un cuerpo de creencias doctrinales y de normas sociales en la vida infantil, sea cuestionado de mayor por el propio sujeto, ya que han tomado fuertemente tierra en su plano anímico, creando una estructura mental que le da un suelo firme para poder moverse con cierta seguridad en la vida –Tierra-.  Pero como nada es perfecto, ya que por todo hay que pagar un precio, las creencias del individuo también son sus propias limitaciones, las cárceles mentales que nos impiden abrirnos a nuevas ideas/semillas que pueden ser, más ricas, inteligentes, universales y sabias que las que fueron sembradas en su día. Así que el valor emotivo y sentimental de una idea ejerce un gran poder sobre la psiquis de la persona, ya que la desestructuración de las barreras mentales, conlleva crisis de crecimiento y de identidad que no todo el mundo está dispuesto a vivirla,  pero esto ya es otra cuestión que nos alejaría del tema principal  que estamos analizando.</w:t>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pPr>
      <w:r>
        <w:rPr>
          <w:b/>
          <w:sz w:val="28"/>
          <w:szCs w:val="28"/>
        </w:rPr>
        <w:t xml:space="preserve">Ejercicio.- </w:t>
      </w:r>
    </w:p>
    <w:p>
      <w:pPr>
        <w:pStyle w:val="Textoindependienteprimerasangra2"/>
        <w:numPr>
          <w:ilvl w:val="0"/>
          <w:numId w:val="2"/>
        </w:numPr>
        <w:jc w:val="both"/>
        <w:rPr/>
      </w:pPr>
      <w:r>
        <w:rPr>
          <w:b/>
          <w:sz w:val="28"/>
          <w:szCs w:val="28"/>
        </w:rPr>
        <w:t>Exponer uno o más ejemplos de situaciones en el comportamiento del ser humano a través de la perspectiva de los cuatro elementos.</w:t>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t xml:space="preserve">                                                         </w:t>
      </w:r>
      <w:r>
        <w:rPr>
          <w:b/>
          <w:sz w:val="28"/>
          <w:szCs w:val="28"/>
        </w:rPr>
        <w:t xml:space="preserve">TEMA  5                      </w:t>
      </w:r>
    </w:p>
    <w:p>
      <w:pPr>
        <w:pStyle w:val="Textoindependienteprimerasangra2"/>
        <w:jc w:val="both"/>
        <w:rPr>
          <w:b/>
          <w:b/>
          <w:sz w:val="28"/>
          <w:szCs w:val="28"/>
        </w:rPr>
      </w:pPr>
      <w:r>
        <w:rPr>
          <w:b/>
          <w:sz w:val="28"/>
          <w:szCs w:val="28"/>
        </w:rPr>
      </w:r>
    </w:p>
    <w:p>
      <w:pPr>
        <w:pStyle w:val="Textoindependienteprimerasangra2"/>
        <w:jc w:val="both"/>
        <w:rPr/>
      </w:pPr>
      <w:r>
        <w:rPr>
          <w:b/>
          <w:sz w:val="28"/>
          <w:szCs w:val="28"/>
        </w:rPr>
        <w:t xml:space="preserve">                    </w:t>
      </w:r>
      <w:r>
        <w:rPr>
          <w:b/>
          <w:sz w:val="28"/>
          <w:szCs w:val="28"/>
        </w:rPr>
        <w:t>LOS AMANTES: EL ALMA Y EL ESPÍRITU</w:t>
        <w:tab/>
        <w:tab/>
      </w:r>
    </w:p>
    <w:p>
      <w:pPr>
        <w:pStyle w:val="Textoindependienteprimerasangra"/>
        <w:ind w:firstLine="708"/>
        <w:jc w:val="both"/>
        <w:rPr>
          <w:b/>
          <w:b/>
          <w:sz w:val="28"/>
          <w:szCs w:val="28"/>
        </w:rPr>
      </w:pPr>
      <w:r>
        <w:rPr>
          <w:b/>
          <w:sz w:val="28"/>
          <w:szCs w:val="28"/>
        </w:rPr>
      </w:r>
    </w:p>
    <w:p>
      <w:pPr>
        <w:pStyle w:val="Textoindependienteprimerasangra"/>
        <w:ind w:firstLine="708"/>
        <w:jc w:val="both"/>
        <w:rPr/>
      </w:pPr>
      <w:r>
        <w:rPr>
          <w:b/>
          <w:sz w:val="28"/>
          <w:szCs w:val="28"/>
        </w:rPr>
        <w:t xml:space="preserve">En nuestra cultura religiosa nos encontramos con unos elementos fundamentales que son los componentes de todo ser humano, a saber: </w:t>
      </w:r>
      <w:r>
        <w:rPr>
          <w:b/>
          <w:i/>
          <w:sz w:val="28"/>
          <w:szCs w:val="28"/>
        </w:rPr>
        <w:t xml:space="preserve">Cuerpo, Alma y Espíritu, </w:t>
      </w:r>
      <w:r>
        <w:rPr>
          <w:b/>
          <w:sz w:val="28"/>
          <w:szCs w:val="28"/>
        </w:rPr>
        <w:t xml:space="preserve">versión cristiana de la tríada clásica griega: </w:t>
      </w:r>
      <w:r>
        <w:rPr>
          <w:b/>
          <w:i/>
          <w:sz w:val="28"/>
          <w:szCs w:val="28"/>
        </w:rPr>
        <w:t xml:space="preserve">Soma, Psique y Nous. </w:t>
      </w:r>
      <w:r>
        <w:rPr>
          <w:b/>
          <w:sz w:val="28"/>
          <w:szCs w:val="28"/>
        </w:rPr>
        <w:t>La pregunta es la siguiente: ¿Están claramente definidos estos espacios en el individuo?</w:t>
      </w:r>
    </w:p>
    <w:p>
      <w:pPr>
        <w:pStyle w:val="Textoindependienteprimerasangra"/>
        <w:ind w:firstLine="708"/>
        <w:jc w:val="both"/>
        <w:rPr/>
      </w:pPr>
      <w:r>
        <w:rPr>
          <w:b/>
          <w:sz w:val="28"/>
          <w:szCs w:val="28"/>
        </w:rPr>
        <w:t xml:space="preserve">Exceptuando al cuerpo que, para todos, su presencia queda muy evidente, las definiciones entre los otros dos componentes, parece ser, se hallan un tanto confusas, y no solamente para el hombre de la calle, sino incluso -y esto es más grave-, se suele dar dentro del mismo ámbito religioso la indefinición y confusión entre el Alma y el Espíritu. </w:t>
      </w:r>
    </w:p>
    <w:p>
      <w:pPr>
        <w:pStyle w:val="Textoindependienteprimerasangra"/>
        <w:ind w:firstLine="708"/>
        <w:jc w:val="both"/>
        <w:rPr>
          <w:b/>
          <w:b/>
          <w:sz w:val="28"/>
          <w:szCs w:val="28"/>
        </w:rPr>
      </w:pPr>
      <w:r>
        <w:rPr>
          <w:b/>
          <w:sz w:val="28"/>
          <w:szCs w:val="28"/>
        </w:rPr>
        <w:t>Para distinguir estos dos conceptos hay que delimitar sus territorios, y lo vamos a hacer de una manera muy entendible porque ya tenemos las bases puestas. Al alma le corresponde los elementos Agua/Tierra, y al Espíritu, Aire/Fuego.</w:t>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t xml:space="preserve">       </w:t>
      </w:r>
      <w:r>
        <w:rPr>
          <w:b/>
          <w:sz w:val="28"/>
          <w:szCs w:val="28"/>
        </w:rPr>
        <w:t>YIN                                                                                YANG</w:t>
      </w:r>
    </w:p>
    <w:p>
      <w:pPr>
        <w:pStyle w:val="Textoindependienteprimerasangra"/>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45415</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4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45415</wp:posOffset>
                </wp:positionV>
                <wp:extent cx="152400" cy="914400"/>
                <wp:effectExtent l="0" t="5080" r="635" b="5715"/>
                <wp:wrapNone/>
                <wp:docPr id="2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1.45pt;width:11.95pt;height:71.95pt;mso-wrap-style:none;v-text-anchor:middle" type="_x0000_t88">
                <v:fill o:detectmouseclick="t" on="false"/>
                <v:stroke color="black" weight="9360" joinstyle="miter" endcap="flat"/>
                <w10:wrap type="none"/>
              </v:shape>
            </w:pict>
          </mc:Fallback>
        </mc:AlternateContent>
      </w:r>
    </w:p>
    <w:p>
      <w:pPr>
        <w:pStyle w:val="Textoindependienteprimerasangra"/>
        <w:ind w:firstLine="708"/>
        <w:jc w:val="both"/>
        <w:rPr>
          <w:b/>
          <w:b/>
          <w:sz w:val="28"/>
          <w:szCs w:val="28"/>
        </w:rPr>
      </w:pPr>
      <w:r>
        <w:rPr>
          <w:b/>
          <w:sz w:val="28"/>
          <w:szCs w:val="28"/>
        </w:rPr>
        <w:t>Agua                                                                                 Aire</w:t>
      </w:r>
    </w:p>
    <w:p>
      <w:pPr>
        <w:pStyle w:val="Textoindependienteprimerasangra"/>
        <w:ind w:firstLine="708"/>
        <w:jc w:val="both"/>
        <w:rPr>
          <w:b/>
          <w:b/>
          <w:sz w:val="28"/>
          <w:szCs w:val="28"/>
        </w:rPr>
      </w:pPr>
      <w:r>
        <w:rPr>
          <w:b/>
          <w:sz w:val="28"/>
          <w:szCs w:val="28"/>
        </w:rPr>
        <w:t xml:space="preserve">                    </w:t>
      </w:r>
      <w:r>
        <w:rPr>
          <w:b/>
          <w:sz w:val="28"/>
          <w:szCs w:val="28"/>
        </w:rPr>
        <w:t>Alma                                                                                   Espíritu</w:t>
      </w:r>
    </w:p>
    <w:p>
      <w:pPr>
        <w:pStyle w:val="Textoindependienteprimerasangra"/>
        <w:ind w:firstLine="708"/>
        <w:jc w:val="both"/>
        <w:rPr>
          <w:b/>
          <w:b/>
          <w:sz w:val="28"/>
          <w:szCs w:val="28"/>
        </w:rPr>
      </w:pPr>
      <w:r>
        <w:rPr>
          <w:b/>
          <w:sz w:val="28"/>
          <w:szCs w:val="28"/>
        </w:rPr>
        <w:t xml:space="preserve">Tierra                                                                                Fuego                        </w:t>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t xml:space="preserve"> </w:t>
      </w:r>
      <w:r>
        <w:rPr>
          <w:b/>
          <w:sz w:val="28"/>
          <w:szCs w:val="28"/>
        </w:rPr>
        <w:t xml:space="preserve">El saber popular es el exponente de una sabiduría colectiva que está más allá del mero conocimiento convencional y, si prestamos atención a sus dichos, éstos nos van a dar pistas bastante claras de cómo los atributos que le adjudican al Alma y al Espíritu están enmarcados por los aspectos Yin y Yang de los cuatro elementos. Cuando nos referimos a los diferentes sentimientos de una persona, utilizamos la palabra “alma”: Se quiere con toda el alma, pero también se odia con ella. La que se parte o se rompe es el alma ante el dolor y el sufrimiento  La devoción y entrega de alguien hacia algo, se define como: la entrega en cuerpo y alma. Cuando una persona no tiene sentimientos, decimos que es una desalmada, o sea, que no tiene alma, y cuando se le llega al sentimiento dice que:”le han tocado al alma”. Asimismo, le corresponde al alma o ánima de la persona estar contenta o decaída con  la expresión “animada” o “desanimada”.  El abanico de la sensibilidad, como estamos viendo, le corresponde al Alma/Agua, pero también su aspecto magnético o de atracción como Alma/Tierra en su labor de aglutinar diferentes elementos y formar lazos y estructuras. Por ejemplo: se define como el “alma del grupo”, a la persona que hace de figura central o centro de atracción para el resto de los presentes; véase una estructura familiar en donde generalmente la madre sirve de punto de cohesión de los demás elementos de la familia, o bien en una celebración o fiesta, cuando una persona  es el alma o centro de atracción de dicha reunión. Una persona no solamente posee poder de atracción por su belleza física –Tierra-, también, por el magnetismo que posee. Como vemos, estamos hablando de las propiedades de la Fuerza de la Gravedad –Yin-, en su labor de atracción para crear cuerpos espaciales. Resulta curioso como a una mujer embarazada se le dice que se encuentra en “estado de gravidez”, posiblemente porque en su interior se está llevando a cabo una función aunque en otro nivel, parecida a la gravedad: la de crear una estructura orgánica. Este principio universal no solamente afecta a la materia, sino que está presente en la base de nuestras relaciones. El ser humano tiene la tendencia natural a unirse y crear estructuras: como son las familiares, sociales, políticas, religiosas, comerciales, culturales y deportivas. </w:t>
      </w:r>
    </w:p>
    <w:p>
      <w:pPr>
        <w:pStyle w:val="Textoindependienteprimerasangra"/>
        <w:ind w:firstLine="708"/>
        <w:jc w:val="both"/>
        <w:rPr>
          <w:b/>
          <w:b/>
          <w:sz w:val="28"/>
          <w:szCs w:val="28"/>
        </w:rPr>
      </w:pPr>
      <w:r>
        <w:rPr>
          <w:b/>
          <w:sz w:val="28"/>
          <w:szCs w:val="28"/>
        </w:rPr>
        <w:t xml:space="preserve"> </w:t>
      </w:r>
      <w:r>
        <w:rPr>
          <w:b/>
          <w:sz w:val="28"/>
          <w:szCs w:val="28"/>
        </w:rPr>
        <w:t>Por otro lado, nos referimos al Espíritu/Fuego cuando decimos que una persona tiene un espíritu luchador, valiente, aguerrido, rebelde o conquistador; resultando chocante si empleamos dichos adjetivos para referirnos al Alma. Por ejemplo, referirse a una persona como que tiene un alma aguerrida o alma luchadora nos resulta inusual e incluso, suena chocante. Cuando la persona carece de dicha fuerza Yang, es decir, “no es echada para adelante”, decimos de ella, que tiene poco espíritu o es  pobre de espíritu. Asimismo, el Espíritu/Aire, tiene que ver con las capacidades del intelecto. Tener un espíritu inquieto es cuestionarse, indagar y plantearse cosas, al igual que poseer un espíritu libre y abierto nos habla de la persona que no está condicionada por estructuras mentales que le impidan ver la vida desde otros ángulos. No necesariamente las facultades del espíritu están desarrolladas por igual en las personas; se puede ser muy arrojado y falto de inteligencia, o muy inteligente y ser poco arrojado. Lo mismo ocurre con los elementos Yin del Agua y la Tierra ya que la persona puede ser muy sentimental, pero, poco práctica.</w:t>
      </w:r>
    </w:p>
    <w:p>
      <w:pPr>
        <w:pStyle w:val="Textoindependienteprimerasangra"/>
        <w:ind w:firstLine="708"/>
        <w:jc w:val="both"/>
        <w:rPr>
          <w:b/>
          <w:b/>
          <w:sz w:val="28"/>
          <w:szCs w:val="28"/>
        </w:rPr>
      </w:pPr>
      <w:r>
        <w:rPr>
          <w:b/>
          <w:sz w:val="28"/>
          <w:szCs w:val="28"/>
        </w:rPr>
        <w:t xml:space="preserve"> </w:t>
      </w:r>
      <w:r>
        <w:rPr>
          <w:b/>
          <w:sz w:val="28"/>
          <w:szCs w:val="28"/>
        </w:rPr>
        <w:t>Al igual que la gravedad, la fuerza de expansión también influye en nuestro comportamiento. “Todos queremos más” es una frase que se puede aplicar a casi todo ser humano. Lo que varía es la dirección que toma esa expansión. Ansiamos más dinero, más libertad, más amor, más poder, más inteligencia, más conciencia, etc.</w:t>
      </w:r>
    </w:p>
    <w:p>
      <w:pPr>
        <w:pStyle w:val="Textoindependienteprimerasangra"/>
        <w:ind w:firstLine="708"/>
        <w:jc w:val="both"/>
        <w:rPr/>
      </w:pPr>
      <w:r>
        <w:rPr>
          <w:b/>
          <w:sz w:val="28"/>
          <w:szCs w:val="28"/>
        </w:rPr>
        <w:t xml:space="preserve">Ni que decir tiene, que tanto el alma como el espíritu  humano deben caminar de la mano, como ya hemos apuntado anteriormente, ya que tener las facultades del espíritu muy desarrolladas sin la participación de las del alma, puede conducir a un comportamiento demasiado individualista, a carecer de sensibilidad hacia el otro, a una competitividad brutal, a una acción bárbara, o a un tipo de mente fría  que puede llevar hasta la crueldad, dependiendo de que aspecto del espíritu sea más fuerte. En el caso contrario, es decir, del alma sin la colaboración del espíritu, produce un tipo de persona muy acomodaticia, o bien, demasiado apegada y estructurada, excesivamente conservadora, con lo cual, las posibilidades evolutivas son prácticamente imposibles. Este aspecto anímico también puede dar un perfil psicológico sumergido en un mundo puramente emocional y sin mucha capacidad de razonamiento. En su aspecto más nocivo produce el encadenamiento o condenación –hoy día se dice “enganche”-, de diferentes índoles: de relación emocional enfermiza, de adicción a las  drogas, al juego y a cualquier ideología que limita y castra la dignidad humana. Esto explica por qué  los varones jóvenes, en relación a las chicas, son los que caen en mayor proporción bajo la adicción de la droga. Su Fuego -Yang-, les hace arriesgarse a la aventura y probar nuevas experiencias y, en su reto, se sobrevaloran, considerándose más fuerte que la misma droga. Después, el uso produce la adicción o arraigo -Tierra-, la cual ya es muy difícil de desarraigar porque la misma droga les anula la capacidad de lucidez, de voluntad, de lucha y coraje de espíritu que se necesita para salir de tan deplorable situación. Sin embargo, la incursión de la mujer en la droga, viene, en muchos casos,  dada por una cuestión sentimental por seguir, acompañar o salvar a su pareja, pero también, y cada vez más, por emular al hombre, más que por el reto a la misma droga. </w:t>
      </w:r>
    </w:p>
    <w:p>
      <w:pPr>
        <w:pStyle w:val="Textoindependienteprimerasangra"/>
        <w:ind w:firstLine="708"/>
        <w:jc w:val="both"/>
        <w:rPr>
          <w:b/>
          <w:b/>
          <w:sz w:val="28"/>
          <w:szCs w:val="28"/>
        </w:rPr>
      </w:pPr>
      <w:r>
        <w:rPr>
          <w:b/>
          <w:sz w:val="28"/>
          <w:szCs w:val="28"/>
        </w:rPr>
        <w:t>La unión del Alma y del Espíritu, de la Amada con su Amado, está reflejada en algunos textos  de la poesía y de la mística: S. Juan de la Cruz, Santa Teresa, El Cantar de los Cantares, Las Bodas Químicas de Christian Rosenkreutz. También las leyendas y cuentos sobre princesas y doncellas cautivas que están en poder de un dragón o cualquier otro monstruo –representación del estado destructivo de la psique-, nos hablan de la relación entre el alma y el espíritu. La doncella del cuento suele ser salvada de las  garras del monstruo o despertada de un profundo sueño, por un príncipe o héroe. Este príncipe azul de los cuentos o “principio celestial” –Yang-, como podemos comprender,  es la parte espiritual del ser humano que toma conciencia, evalúa la situación y actúa con discernimiento para superar la situación. El espíritu posee la voluntad o fuerza suficiente como para rescatar a su otra mitad, de todo un mundo de cautiverio, degradación, dolor y sufrimiento. De hecho, en el lenguaje simbólico de la religión católica, la que se condena al Fuego de la destrucción en el infierno y la que tiene que purificarse (transformación), mediante el fuego –Yang- del purgatorio, es el Alma.  Al Espíritu no se le condena.</w:t>
      </w:r>
    </w:p>
    <w:p>
      <w:pPr>
        <w:pStyle w:val="Textoindependienteprimerasangra"/>
        <w:ind w:firstLine="708"/>
        <w:jc w:val="both"/>
        <w:rPr>
          <w:b/>
          <w:b/>
          <w:sz w:val="28"/>
          <w:szCs w:val="28"/>
        </w:rPr>
      </w:pPr>
      <w:r>
        <w:rPr>
          <w:b/>
          <w:sz w:val="28"/>
          <w:szCs w:val="28"/>
        </w:rPr>
        <w:t xml:space="preserve">Como se acaba de comentar, desde la antigüedad nos vienen en forma de alegorías, cuentos, leyendas, poemas y mitos, lo referente a la relación íntima entre la parte Yin y Yang de todo ser humano, por lo que gracias a su mutua y armoniosa interacción se desarrolla el potencial creativo de la persona, o sea, la realización plena del </w:t>
      </w:r>
      <w:r>
        <w:rPr>
          <w:b/>
          <w:i/>
          <w:sz w:val="28"/>
          <w:szCs w:val="28"/>
        </w:rPr>
        <w:t>ser</w:t>
      </w:r>
      <w:r>
        <w:rPr>
          <w:b/>
          <w:sz w:val="28"/>
          <w:szCs w:val="28"/>
        </w:rPr>
        <w:t xml:space="preserve">. Ejemplos de este tipo es Zeus –arquetipo celestial o Yang-; tenía fama de mujeriego y solía conquistar de forma muy variopinta a bellas doncellas –arquetipo terrenal o Yin-, las cuales daban a luz a semidioses  y héroes de la antigüedad. La concepción de La Virgen María por el Altísimo es una versión del mismo arquetipo adaptada al catolicismo. </w:t>
      </w:r>
    </w:p>
    <w:p>
      <w:pPr>
        <w:pStyle w:val="Textoindependienteprimerasangra"/>
        <w:ind w:firstLine="708"/>
        <w:jc w:val="both"/>
        <w:rPr/>
      </w:pPr>
      <w:r>
        <w:rPr>
          <w:b/>
          <w:sz w:val="28"/>
          <w:szCs w:val="28"/>
        </w:rPr>
        <w:t xml:space="preserve">Pero como suele ocurrir a menudo, interpretamos generalmente los símbolos de forma literal, y en los casos mencionados de los cuentos, se suele traducir como la unión  ideal y externa entre un hombre y una mujer. Por lo que la noción de un príncipe azul que va a llegar un día a la vida de una mujer, ha marcado y sigue marcando a muchísimas mujeres a un condicionamiento idealista e ilusorio de las relaciones de género, con sus consiguientes desengaños y frustraciones. La mujer sigue soñando con el príncipe azul o  “principio celestial” que ningún hombre le puede ofrecer, puesto que en realidad, ella lo lleva incorporado dentro de su naturaleza y tiene que despertarlo. Lo mismo les ocurre en parecida medida a los hombres que fantasean con salvar de un peligro a la mujer de sus sueños, sin sospechar que lo que sienten es la llamada de su propia alma para que la libere de las cadenas del monstruo de la represión, rechazo e ignorancia a la que ha estado sometida por una visión machista y patológica de la vida; que les ha exigido mostrarse duros, fuertes y controladores de los sentimientos, ya que mostrar vulnerabilidad y sensibilidad en una cultura patriarcal, nunca ha sido bien visto. </w:t>
      </w:r>
    </w:p>
    <w:p>
      <w:pPr>
        <w:pStyle w:val="Textoindependienteprimerasangra"/>
        <w:ind w:firstLine="708"/>
        <w:jc w:val="both"/>
        <w:rPr/>
      </w:pPr>
      <w:r>
        <w:rPr>
          <w:b/>
          <w:sz w:val="28"/>
          <w:szCs w:val="28"/>
        </w:rPr>
        <w:t xml:space="preserve">Por tanto, no sólo el príncipe salva a la princesa cautiva de manos de un dragón. Hay otros cuentos en los que acontece lo contrario: la doncella es la que gracias a su amor transforma al monstruo de “La bella y la bestia” en un hombre tierno y amoroso. Asimismo, detrás de un sapo o una rana puede estar latiendo un príncipe encantador, el beso de la doncella le puede liberar de su  estado hipnótico y abrirle los ojos, dándose cuenta de que se ha metido en el papel de un batracio, cuando en realidad no lo es.  </w:t>
      </w:r>
    </w:p>
    <w:p>
      <w:pPr>
        <w:pStyle w:val="Textoindependienteprimerasangra"/>
        <w:ind w:firstLine="708"/>
        <w:jc w:val="both"/>
        <w:rPr/>
      </w:pPr>
      <w:r>
        <w:rPr>
          <w:b/>
          <w:sz w:val="28"/>
          <w:szCs w:val="28"/>
        </w:rPr>
        <w:t>De hecho, la mujer, a diferencia del hombre, ha dado un gran paso en la dirección  de complementarse a sí misma en su aspecto Yang. Por un lado, se ha intelectualizado y, por otro, se ha echado a la calle a luchar por un puesto laboral, social y político. Su necesidad de sobrevivencia, la deposita cada vez menos en manos de un hombre; por consiguiente, se ha hecho fuerte e independiente con respecto a éste último, y sobre todo, con respecto a su propia vida. Pero incluso así, estando la mujer emancipada económicamente del hombre, existen bastantes casos en donde ésta continúa supeditada psicológicamente a su autoridad, cuando no a su menosprecio e incluso, a malos tratos, como asimismo, el sentimiento de culpa y a veces, de miedo, que le impide a la mujer rebelarse y ponerse en su sitio ante una situación de vejación e injusticia.  Esto se explica por todo el daño moral que durante milenios se ha estado ejerciendo sobre las mujeres, permaneciendo esta memoria en el inconsciente colectivo femenino, e influyéndola en su poca autoestima que aún muchas mujeres sufren en relación con el sexo masculino. Esta memoria colectiva también ejerce su poder hipnótico en la necesidad de muchas mujeres de tener a un hombre a su lado para sentirse “alguien”, puesto que la vida de la mujer tenía que girar alrededor del hombre.  A pesar de todos esos lastres psicológicos que venimos arrastrando, la transformación interna y social de la mujer es un hecho que va aumentando conforme pasan los años.</w:t>
      </w:r>
    </w:p>
    <w:p>
      <w:pPr>
        <w:pStyle w:val="TextBody"/>
        <w:ind w:firstLine="708"/>
        <w:jc w:val="both"/>
        <w:rPr>
          <w:b/>
          <w:b/>
          <w:sz w:val="28"/>
          <w:szCs w:val="28"/>
        </w:rPr>
      </w:pPr>
      <w:r>
        <w:rPr>
          <w:b/>
          <w:sz w:val="28"/>
          <w:szCs w:val="28"/>
        </w:rPr>
        <w:t>No está ocurriendo en la misma proporción la  transformación del hombre que, ante el gran cambio que está experimentando el sexo femenino, tiene los papeles perdidos. De ahí, tantos casos de maltratos y agresiones mortales a las mujeres que han decidido rebelarse y separarse de sus parejas. Esta conducta tan terriblemente emotiva y irracional del hombre, se debe en parte a que la mujer ha desempeñado el rol del alma en la relación; con su entrega al marido, le ha proporcionado la base afectiva –Agua-, y la responsabilidad del mantenimiento del hogar –Tierra-, un espacio en donde éste puede sentirse atendido, seguro y arraigado. La separación de su pareja le quita el suelo firme en donde éste se asentaba y, es como encontrarse en el vacío, con sus raíces cercenadas  y en un mundo sin alma. Pero de sentirse el “rey de la creación”, a  tener que compartir  su territorio con ella, no es tarea que les resulte muy estimulante, a menos que el hombre se encuentre ya sensibilizado y asuma su parte de responsabilidad ante las cuestiones y tareas del hogar, cree vínculos estables con sus hijos atendiéndoles en sus necesidades. En este caso, nos encontraríamos con una persona que ha desarrollado su parte Yin. Se ha enriquecido sin menoscabo de las capacidades masculinas de su parte Yang.</w:t>
      </w:r>
    </w:p>
    <w:p>
      <w:pPr>
        <w:pStyle w:val="Textoindependienteprimerasangra"/>
        <w:ind w:firstLine="708"/>
        <w:jc w:val="both"/>
        <w:rPr>
          <w:b/>
          <w:b/>
          <w:sz w:val="28"/>
          <w:szCs w:val="28"/>
        </w:rPr>
      </w:pPr>
      <w:r>
        <w:rPr>
          <w:b/>
          <w:sz w:val="28"/>
          <w:szCs w:val="28"/>
        </w:rPr>
        <w:t>No obstante, habría que distinguir que aunque la lucha de la mujer por la adquisición de un puesto de trabajo y de un reconocimiento social haya sido y siga siendo una tarea dura, el espíritu que las anima es la de conquistar valores externos; o sea, cotizaciones “bien vistas” en un dominio androcrático que, a su vez, ha hecho el rol de  resistencia –Yin-, dificultando y obstaculizando el empuje –Yang- de la mujer. No ocurriendo lo mismo en el caso del hombre, ya que desarrollar su parte Yin, es introducirse en un mundo interno de sensibilidad, vulnerabilidad, ternura y delicadeza; valores que no han estado cotizados en una sociedad de prepotencia masculina por tratarse de rasgos del sexo débil, y esto les dificulta, naturalmente, su transformación. Siendo así, el hombre  tiene que esforzarse de otra manera para conquistar y penetrar en espacios nuevos; no en una dirección hacia fuera o social, sino hacia dentro de sí mismo; es una tarea que tiene por delante si desea  alcanzar la plena actualización de sus capacidades humanas. El hombre y la mujer puramente “macho” y “hembra” son modelos creativos biológicos, pero inoperantes para una sociedad que evoluciona polifacéticamente hacia otros ámbitos de la vida y  exige personas con el desarrollo completo de su potencial humano</w:t>
      </w:r>
    </w:p>
    <w:p>
      <w:pPr>
        <w:pStyle w:val="Textoindependienteprimerasangra2"/>
        <w:jc w:val="both"/>
        <w:rPr>
          <w:b/>
          <w:b/>
          <w:sz w:val="28"/>
          <w:szCs w:val="28"/>
        </w:rPr>
      </w:pPr>
      <w:r>
        <w:rPr>
          <w:b/>
          <w:sz w:val="28"/>
          <w:szCs w:val="28"/>
        </w:rPr>
      </w:r>
    </w:p>
    <w:p>
      <w:pPr>
        <w:pStyle w:val="Textoindependienteprimerasangra2"/>
        <w:ind w:left="0" w:hanging="0"/>
        <w:jc w:val="both"/>
        <w:rPr>
          <w:b/>
          <w:b/>
          <w:sz w:val="28"/>
          <w:szCs w:val="28"/>
        </w:rPr>
      </w:pPr>
      <w:r>
        <w:rPr>
          <w:b/>
          <w:sz w:val="28"/>
          <w:szCs w:val="28"/>
        </w:rPr>
        <w:t>Ejercicio.-- Buscar algún texto en donde aparezcan los términos Alma o Espíritu y analizarlos bajo las perspectivas dadas en este tema</w:t>
      </w:r>
    </w:p>
    <w:p>
      <w:pPr>
        <w:pStyle w:val="Textoindependienteprimerasangra2"/>
        <w:jc w:val="both"/>
        <w:rPr>
          <w:b/>
          <w:b/>
          <w:sz w:val="28"/>
          <w:szCs w:val="28"/>
        </w:rPr>
      </w:pPr>
      <w:r>
        <w:rPr>
          <w:b/>
          <w:sz w:val="28"/>
          <w:szCs w:val="28"/>
        </w:rPr>
        <w:t xml:space="preserve">                                              </w:t>
      </w:r>
      <w:r>
        <w:rPr>
          <w:b/>
          <w:sz w:val="28"/>
          <w:szCs w:val="28"/>
        </w:rPr>
        <w:t xml:space="preserve">TEMA  6  </w:t>
      </w:r>
    </w:p>
    <w:p>
      <w:pPr>
        <w:pStyle w:val="Textoindependienteprimerasangra2"/>
        <w:ind w:left="0" w:hanging="0"/>
        <w:jc w:val="both"/>
        <w:rPr>
          <w:b/>
          <w:b/>
          <w:sz w:val="28"/>
          <w:szCs w:val="28"/>
        </w:rPr>
      </w:pPr>
      <w:r>
        <w:rPr>
          <w:b/>
          <w:sz w:val="28"/>
          <w:szCs w:val="28"/>
        </w:rPr>
        <w:t xml:space="preserve"> </w:t>
      </w:r>
    </w:p>
    <w:p>
      <w:pPr>
        <w:pStyle w:val="Textoindependienteprimerasangra2"/>
        <w:ind w:left="0" w:hanging="0"/>
        <w:jc w:val="both"/>
        <w:rPr>
          <w:b/>
          <w:b/>
          <w:sz w:val="28"/>
          <w:szCs w:val="28"/>
        </w:rPr>
      </w:pPr>
      <w:r>
        <w:rPr>
          <w:b/>
          <w:sz w:val="28"/>
          <w:szCs w:val="28"/>
        </w:rPr>
        <w:t xml:space="preserve"> </w:t>
      </w:r>
      <w:r>
        <w:rPr>
          <w:b/>
          <w:sz w:val="28"/>
          <w:szCs w:val="28"/>
        </w:rPr>
        <w:t>PROCESO DE FERTLIZACIÓN DE LA TIERRA  Y LOS 4 ELEMENTOS</w:t>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tab/>
        <w:t xml:space="preserve">Otra manera de comprender la función e interrelación de los 4 elementos de la Tradición es a través de la observación del proceso de fertilización de la tierra. En la oscuridad de sus entrañas es en donde se va a producir el fenómeno de la gestación de los frutos que ésta va a dar. Pero la tierra para llevar a cabo sus facultades fecundadoras necesita de la humedad del agua y ésta no puede mojar la tierra a menos que caiga en forma de lluvia. Es cierto que por medios artificiales mediante canales y riegos de otros tipos en donde interviene la mano humana, se pueden regar las tierras para que produzca sus cosechas. Pero en esta breve exposición, nos vamos a limitar a la vía natural o propia de los cuatro elementos sin intervención de los mecanismos  y tecnologías. </w:t>
      </w:r>
    </w:p>
    <w:p>
      <w:pPr>
        <w:pStyle w:val="Textoindependienteprimerasangra2"/>
        <w:ind w:left="0" w:hanging="0"/>
        <w:jc w:val="both"/>
        <w:rPr>
          <w:b/>
          <w:b/>
          <w:sz w:val="28"/>
          <w:szCs w:val="28"/>
        </w:rPr>
      </w:pPr>
      <w:r>
        <w:rPr>
          <w:b/>
          <w:sz w:val="28"/>
          <w:szCs w:val="28"/>
        </w:rPr>
        <w:tab/>
        <w:t xml:space="preserve">Veamos: el agua está sobre la corteza terrestre al mismo nivel de la tierra e incluso más baja, por consiguiente, tiene muy pocas posibilidades de fertilizarla a menos que se produzca su evaporación mediante el calor del Sol –Fuego-, y ascienda a través de la atmósfera  -Aire-, a una determinada altura en donde se condense en forma de nube, volviendo a caer sobre la tierra para humedecerla y así, ésta pueda realizar su labor fecundadora. </w:t>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t xml:space="preserve">Ejercicio.- </w:t>
      </w:r>
    </w:p>
    <w:p>
      <w:pPr>
        <w:pStyle w:val="Textoindependienteprimerasangra2"/>
        <w:ind w:left="0" w:hanging="0"/>
        <w:jc w:val="both"/>
        <w:rPr>
          <w:b/>
          <w:b/>
          <w:sz w:val="28"/>
          <w:szCs w:val="28"/>
        </w:rPr>
      </w:pPr>
      <w:r>
        <w:rPr>
          <w:b/>
          <w:sz w:val="28"/>
          <w:szCs w:val="28"/>
        </w:rPr>
        <w:tab/>
        <w:t>Conociendo como ya debemos conocer el significado interno de los 4 elementos, extrapolar el proceso de fertilización de la tierra a la naturaleza interna del ser humano y haciendo un símil, explicar cómo se produce la articulación de su autodesarrollo por medio del juego de dichos elementos.</w:t>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ind w:left="0" w:hanging="0"/>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jc w:val="both"/>
        <w:rPr>
          <w:b/>
          <w:b/>
          <w:sz w:val="28"/>
          <w:szCs w:val="28"/>
        </w:rPr>
      </w:pPr>
      <w:r>
        <w:rPr>
          <w:b/>
          <w:sz w:val="28"/>
          <w:szCs w:val="28"/>
        </w:rPr>
      </w:r>
    </w:p>
    <w:p>
      <w:pPr>
        <w:pStyle w:val="Textoindependienteprimerasangra2"/>
        <w:ind w:left="0" w:hanging="0"/>
        <w:jc w:val="both"/>
        <w:rPr>
          <w:b/>
          <w:b/>
          <w:sz w:val="28"/>
          <w:szCs w:val="28"/>
        </w:rPr>
      </w:pPr>
      <w:r>
        <w:rPr>
          <w:b/>
          <w:sz w:val="28"/>
          <w:szCs w:val="28"/>
        </w:rPr>
        <w:t xml:space="preserve">                                                      </w:t>
      </w:r>
      <w:r>
        <w:rPr>
          <w:b/>
          <w:sz w:val="28"/>
          <w:szCs w:val="28"/>
        </w:rPr>
        <w:t>TEMA  7</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 xml:space="preserve">            </w:t>
      </w:r>
      <w:r>
        <w:rPr>
          <w:b/>
          <w:sz w:val="28"/>
          <w:szCs w:val="28"/>
        </w:rPr>
        <w:t>CULTURAS YIN Y YANG: MATRIARCADO Y PATRIARCADO</w:t>
      </w:r>
    </w:p>
    <w:p>
      <w:pPr>
        <w:pStyle w:val="Textoindependienteprimerasangra"/>
        <w:ind w:hanging="0"/>
        <w:jc w:val="both"/>
        <w:rPr>
          <w:b/>
          <w:b/>
          <w:sz w:val="28"/>
          <w:szCs w:val="28"/>
        </w:rPr>
      </w:pPr>
      <w:r>
        <w:rPr>
          <w:b/>
          <w:sz w:val="28"/>
          <w:szCs w:val="28"/>
        </w:rPr>
        <w:t xml:space="preserve">     </w:t>
      </w:r>
    </w:p>
    <w:p>
      <w:pPr>
        <w:pStyle w:val="Textoindependienteprimerasangra"/>
        <w:ind w:hanging="0"/>
        <w:jc w:val="both"/>
        <w:rPr>
          <w:b/>
          <w:b/>
          <w:sz w:val="28"/>
          <w:szCs w:val="28"/>
        </w:rPr>
      </w:pPr>
      <w:r>
        <w:rPr>
          <w:b/>
          <w:sz w:val="28"/>
          <w:szCs w:val="28"/>
        </w:rPr>
        <w:t>Diferencias biológicas de género.-</w:t>
      </w:r>
    </w:p>
    <w:p>
      <w:pPr>
        <w:pStyle w:val="Textoindependienteprimerasangra"/>
        <w:ind w:hanging="0"/>
        <w:jc w:val="both"/>
        <w:rPr>
          <w:b/>
          <w:b/>
          <w:sz w:val="28"/>
          <w:szCs w:val="28"/>
        </w:rPr>
      </w:pPr>
      <w:r>
        <w:rPr>
          <w:b/>
          <w:sz w:val="28"/>
          <w:szCs w:val="28"/>
        </w:rPr>
        <w:tab/>
      </w:r>
    </w:p>
    <w:p>
      <w:pPr>
        <w:pStyle w:val="Textoindependienteprimerasangra"/>
        <w:ind w:firstLine="708"/>
        <w:jc w:val="both"/>
        <w:rPr>
          <w:b/>
          <w:b/>
          <w:sz w:val="28"/>
          <w:szCs w:val="28"/>
        </w:rPr>
      </w:pPr>
      <w:r>
        <w:rPr>
          <w:b/>
          <w:sz w:val="28"/>
          <w:szCs w:val="28"/>
        </w:rPr>
        <w:t>Hombres y mujeres compartimos prácticamente la misma genética, pues de los 23 pares de cromosomas que tenemos en común, solamente el par que marca la identidad sexual (X X para la mujer y X Y para el hombre),  establece esa desigualdad que, comparada con la estructura general del cuerpo, es menos de un 5%; pero, no obstante, se transforma en algo tremendamente visible y patente en dicha realidad física.</w:t>
      </w:r>
    </w:p>
    <w:p>
      <w:pPr>
        <w:pStyle w:val="Textoindependienteprimerasangra"/>
        <w:ind w:hanging="0"/>
        <w:jc w:val="both"/>
        <w:rPr>
          <w:b/>
          <w:b/>
          <w:sz w:val="28"/>
          <w:szCs w:val="28"/>
        </w:rPr>
      </w:pPr>
      <w:r>
        <w:rPr>
          <w:b/>
          <w:sz w:val="28"/>
          <w:szCs w:val="28"/>
        </w:rPr>
        <w:tab/>
        <w:t>No solamente nuestras anatomías como género son asimétricas sino que también ocurre algo similar en las proporciones de nuestras sustancias químicas. Tanto mujeres  como hombres poseemos los mismos tipos de hormonas, pero la diferencia está en la proporción de dichas cantidades. Por ejemplo, la mujer posee más cantidad de estrógenos, la llamada hormona femenina, mientras que la hormona masculina de la tetosterona abunda más en el hombre. Estas diferencias imprimen unas tendencias de carácter y comportamiento que nos marcan y nos distinguen genéricamente.</w:t>
      </w:r>
    </w:p>
    <w:p>
      <w:pPr>
        <w:pStyle w:val="Textoindependienteprimerasangra"/>
        <w:ind w:hanging="0"/>
        <w:jc w:val="both"/>
        <w:rPr/>
      </w:pPr>
      <w:r>
        <w:rPr>
          <w:b/>
          <w:sz w:val="28"/>
          <w:szCs w:val="28"/>
        </w:rPr>
        <w:tab/>
        <w:t xml:space="preserve">En su reciente publicación: “El cerebro femenino”, la autora y científica Louann Brizendine hace una exposición de nuestras diferencias biológicas que esclarecen muchos modelos de conducta entre hombres y mujeres. No solamente somos afectados por las proporciones hormonales, las cuales nos otorgan respuestas y reacciones distintas ante la vida, sino que la anatomía del cerebro también difiere. Por ejemplo, mientras la zona cerebral relacionada con los vínculos afectivos –Agua-, es mayor en las mujeres; la zona que tienen que ver con la conducta sexual y la respuesta de fuerza y competitividad (Fuego), es mucho más amplia en los hombres.  </w:t>
      </w:r>
    </w:p>
    <w:p>
      <w:pPr>
        <w:pStyle w:val="Textoindependienteprimerasangra"/>
        <w:ind w:hanging="0"/>
        <w:jc w:val="both"/>
        <w:rPr>
          <w:b/>
          <w:b/>
          <w:sz w:val="28"/>
          <w:szCs w:val="28"/>
        </w:rPr>
      </w:pPr>
      <w:r>
        <w:rPr>
          <w:b/>
          <w:sz w:val="28"/>
          <w:szCs w:val="28"/>
        </w:rPr>
        <w:tab/>
        <w:t xml:space="preserve">No tiene validez querer argumentar, como suele hacerse, de que hay muchas mujeres agresivas y hombres muy sensibles; indudablemente que los hay, pero la proporción no es la misma entre unos y otros. Suponiendo que estadísticamente haya un 25% de mujeres con la fuerza física y la agresividad notablemente desarrollada, que ya es un porcentaje bastante alto, el otro 75% mostraría en su conducta un patrón Yin. Lo mismo ocurre con el hombre.  </w:t>
      </w:r>
    </w:p>
    <w:p>
      <w:pPr>
        <w:pStyle w:val="Textoindependienteprimerasangra"/>
        <w:ind w:hanging="0"/>
        <w:jc w:val="both"/>
        <w:rPr>
          <w:b/>
          <w:b/>
          <w:sz w:val="28"/>
          <w:szCs w:val="28"/>
        </w:rPr>
      </w:pPr>
      <w:r>
        <w:rPr>
          <w:b/>
          <w:sz w:val="28"/>
          <w:szCs w:val="28"/>
        </w:rPr>
        <w:tab/>
        <w:t>Existen planteamientos acerca de los orígenes de nuestras desemejanzas a partir de cuando éramos una sociedad recolectora-cazadora, en la que los hombres tenían que salir de caza para matar y procurar alimento desarrollando con ello las cualidades idóneas para tal fin: fuerza física y violencia. Pero con ello, se bloqueaba en el cerebro la zona sensible para poder desvincularse afectivamente de las presas que mataba. En cambio, las mujeres se quedaban para la cría y cuidado de los hijos, como a la recolección de raíces y plantas. Eran unos  parámetros de conducta y de hacer laborioso que irían, naturalmente, adecuando nuestros cerebros a esos quehaceres.</w:t>
      </w:r>
    </w:p>
    <w:p>
      <w:pPr>
        <w:pStyle w:val="Textoindependienteprimerasangra"/>
        <w:ind w:firstLine="708"/>
        <w:jc w:val="both"/>
        <w:rPr>
          <w:b/>
          <w:b/>
          <w:sz w:val="28"/>
          <w:szCs w:val="28"/>
        </w:rPr>
      </w:pPr>
      <w:r>
        <w:rPr>
          <w:b/>
          <w:sz w:val="28"/>
          <w:szCs w:val="28"/>
        </w:rPr>
        <w:t>Resulta curioso, al respecto, como los nervios ópticos se han especializado de distinta manera tanto en el hombre como en la mujer. Ésta tiene más desarrollada la visión periférica o global, puesto que tenía que vigilar varias cosas al mismo tiempo: los hijos, buscar alimentos por el entorno y la protección de la vivienda ante posibles peligros. Mientras que el hombre tiene más desarrollada una visión concéntrica, ya que tenía que focalizar su mirada en la presa, distinguirla a largas distancias, no perderla de vista y, como consecuencia,  su visión se agudizaba en una sola dirección, supeditando la visión periférica para que ésta no le distrajese de su cometido.</w:t>
      </w:r>
    </w:p>
    <w:p>
      <w:pPr>
        <w:pStyle w:val="Textoindependienteprimerasangra"/>
        <w:jc w:val="both"/>
        <w:rPr>
          <w:b/>
          <w:b/>
          <w:sz w:val="28"/>
          <w:szCs w:val="28"/>
        </w:rPr>
      </w:pPr>
      <w:r>
        <w:rPr>
          <w:b/>
          <w:sz w:val="28"/>
          <w:szCs w:val="28"/>
        </w:rPr>
        <w:tab/>
        <w:t>Con todo ello, no se quiere indicar que las especializaciones de la conducta en tiempos remotos y por necesidades de supervivencia hayan sido las responsables de las diferencias en nuestros cerebros masculino y femenino, aunque eso sí, hayan podido contribuir a que las diferencias innatas se fuesen afirmándose y refinándose. Por otra parte, hemos visto  que el universo se ha ido especializando en comportamientos Yin y Yang en cualquier nivel emergente dentro de su recorrido evolutivo y el ser humano no puede ser una excepción, siendo éste la máxima complejidad estructural que hasta ahora conocemos que el universo haya creado. De modo que la dualidad universal adquiere en el nivel humano de la evolución una gran riqueza de matices y comportamientos. En principio, cada persona posee un potencial que se expresa fundamentalmente por medio de dos cualidades que son complementarias y con las cuales interacciona para su desarrollo y realización. Estas cualidades representadas en los elementos de la tradición, ya hemos visto que son de naturaleza sensible (Yin), y de cualidades del intelecto (Yang), siendo el cuerpo físico el que posibilita la expresión de dichos potenciales a través de todo un sistema de sinapsis y redes neuronales. Tan es así, que se podría decir que cada pensamiento o sentimiento tiene su propia identidad química, yendo  inevitablemente unidos como las dos caras de una moneda, por lo que cada pensamiento lleva asociado un sentimiento, y viceversa. Ahora bien, hay personas sin distinciones de sexo que tienden por naturaleza a vivir en un mundo de sensaciones físicas y de desarrollo corporal como es la danza y el atletismo; otras suelen desarrollar más las relaciones afectivas y sentimentales; hay quienes viven más en su parte mental e intelectual y se llenan de datos, y a otras les gusta vivir en el mundo de la acción, la conquista y la aventura. Todo ello es correcto siempre que sea por tendencia natural y elección de la persona y, también, mientras no se descuiden -para el propio desarrollo y enriquecimiento- los otros aspectos que se deben naturalmente actualizar en la proporción adecuada del potencial que traemos de nacimiento. Los sabios chinos creían que las personas pasaban durante su vida por etapas, tanto Yin como Yang; por consiguiente,  adjudicarle un papel limitado a las personas en base a su sexo, es producto de una cultura rígida y de poca sabiduría.</w:t>
      </w:r>
    </w:p>
    <w:p>
      <w:pPr>
        <w:pStyle w:val="Textoindependienteprimerasangra"/>
        <w:ind w:firstLine="708"/>
        <w:jc w:val="both"/>
        <w:rPr>
          <w:b/>
          <w:b/>
          <w:sz w:val="28"/>
          <w:szCs w:val="28"/>
        </w:rPr>
      </w:pPr>
      <w:r>
        <w:rPr>
          <w:b/>
          <w:sz w:val="28"/>
          <w:szCs w:val="28"/>
        </w:rPr>
        <w:t xml:space="preserve">Las diferencias de género Yin-Yang, son por lo tanto, naturales y provenientes de un nivel de realidad más allá de lo humano, emergiendo de una génesis universal.  Ahora bien, es importante tener un cierto conocimiento que nos posibilite una perspectiva más amplia y comprensible de lo que ha sido la trayectoria humana y su evolución a lo largo de  milenios y, conocer, por ejemplo, cómo la civilización patriarcal ha contribuido a que ciertos patrones de conducta Yang, hayan sido supervalorados,  e incluso magnificados a costa de los valores complementarios Yin.  Estos han estado subordinados y despreciados, con lo cual, se ha ido creando un desequilibrio de la dualidad, de la que todos estamos pagando las consecuencias. Las diferencias entre género que son necesarias y enriquecedoras para las relaciones humanas, no significa desigualdades entre las partes, en cuanto al reconocimiento social, en el aspecto económico, en el trato hombre-mujer y en los derechos ante la ley. </w:t>
      </w:r>
    </w:p>
    <w:p>
      <w:pPr>
        <w:pStyle w:val="Textoindependienteprimerasangra"/>
        <w:ind w:firstLine="708"/>
        <w:jc w:val="both"/>
        <w:rPr>
          <w:b/>
          <w:b/>
          <w:sz w:val="28"/>
          <w:szCs w:val="28"/>
        </w:rPr>
      </w:pPr>
      <w:r>
        <w:rPr>
          <w:b/>
          <w:sz w:val="28"/>
          <w:szCs w:val="28"/>
        </w:rPr>
        <w:t>El intento, pues, de este tema, es saber distinguir lo que le es propio al ser humano en sus diferencias naturales de género Yin-Yang, y lo que son unas estructuras de desequilibrio en una determinada cultura por el dominio de una de las partes y sumisión de la otra. Recordemos el punto F del análisis del símbolo yin-yang del Tema 1, que dice lo siguiente:</w:t>
      </w:r>
    </w:p>
    <w:p>
      <w:pPr>
        <w:pStyle w:val="Textoindependienteprimerasangra"/>
        <w:jc w:val="both"/>
        <w:rPr>
          <w:b/>
          <w:b/>
          <w:sz w:val="28"/>
          <w:szCs w:val="28"/>
        </w:rPr>
      </w:pPr>
      <w:r>
        <w:rPr>
          <w:b/>
          <w:sz w:val="28"/>
          <w:szCs w:val="28"/>
        </w:rPr>
        <w:tab/>
      </w:r>
      <w:r>
        <w:rPr>
          <w:b/>
          <w:i/>
          <w:sz w:val="28"/>
          <w:szCs w:val="28"/>
        </w:rPr>
        <w:t>“Si un de las partes crece independientemente es a costa de su complemento que mengua. Para que esto no ocurra, debe darse una interacción o equilibrio dinámico que  origine en la dualidad, un movimiento creativo y armonioso. Si se produce un desequilibrio entre las partes porque una prevalezca sobre la otra, el sistema se empobrece y acaba degenerándose.”</w:t>
      </w:r>
    </w:p>
    <w:p>
      <w:pPr>
        <w:pStyle w:val="Lista2"/>
        <w:ind w:left="0"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Cultura Yin o el sentir matriarcal de la vida.-</w:t>
      </w:r>
    </w:p>
    <w:p>
      <w:pPr>
        <w:pStyle w:val="Textoindependienteprimerasangra"/>
        <w:jc w:val="both"/>
        <w:rPr>
          <w:b/>
          <w:b/>
          <w:sz w:val="28"/>
          <w:szCs w:val="28"/>
        </w:rPr>
      </w:pPr>
      <w:r>
        <w:rPr>
          <w:b/>
          <w:sz w:val="28"/>
          <w:szCs w:val="28"/>
        </w:rPr>
        <w:t xml:space="preserve"> </w:t>
      </w:r>
      <w:r>
        <w:rPr>
          <w:b/>
          <w:sz w:val="28"/>
          <w:szCs w:val="28"/>
        </w:rPr>
        <w:tab/>
        <w:t xml:space="preserve">                     </w:t>
      </w:r>
    </w:p>
    <w:p>
      <w:pPr>
        <w:pStyle w:val="Textoindependienteprimerasangra"/>
        <w:ind w:hanging="0"/>
        <w:jc w:val="both"/>
        <w:rPr>
          <w:b/>
          <w:b/>
          <w:sz w:val="28"/>
          <w:szCs w:val="28"/>
        </w:rPr>
      </w:pPr>
      <w:r>
        <w:rPr>
          <w:b/>
          <w:sz w:val="28"/>
          <w:szCs w:val="28"/>
        </w:rPr>
        <w:tab/>
        <w:t>Antes de echar un vistazo a las formas y costumbres de los antiguos pueblos matriarcales es conveniente aclarar que con el término “matriarcal” no se designa a una sociedad en donde la mujer es el sujeto dominante y el hombre el sujeto dominado, como ha venido ocurriendo con las sociedades patriarcales. Con el término matriarcal se pretende señalar una forma de convivencia, cuya organización, prioridades, valores y simbologías eran bastante diferentes a los que conocemos como civilización jerárquica y androcéntrica Por ejemplo, en el Paleolítico, las tribus de cazadores-recolectores se organizaban bajo un sistema igualitario, es decir, en base a relaciones horizontales; la persona que dirigía al grupo podía ser indistintamente de cualquier sexo ya que tanto los hombres como las mujeres contribuían con su aportación de alimento para la comunidad, aunque para el recabo de dicho alimento utilizasen medios y formas diferentes, lo cual, no sentaba ninguna discriminación entre sexos. La cuestión es que no se daban distinciones jerárquicas entre género, además, en el sistema matriarcal, tanto los hijos como las hijas eran bienes comunes, siendo la propia comunidad la responsable de los niños. Posteriormente, en el Neolítico, (8.000 a 3.500 a.c.) y de los datos que se tienen de los asentamientos matrilineales (línea de sucesión por vía materna), que existieron en la antigua Europa y Oriente Medio, los tipos de sociedades eran igualmente paritarias, siendo su máxima expresión cosmogónica la Gran Diosa.</w:t>
      </w:r>
    </w:p>
    <w:p>
      <w:pPr>
        <w:pStyle w:val="Textoindependienteprimerasangra"/>
        <w:ind w:hanging="0"/>
        <w:jc w:val="both"/>
        <w:rPr>
          <w:b/>
          <w:b/>
          <w:sz w:val="28"/>
          <w:szCs w:val="28"/>
        </w:rPr>
      </w:pPr>
      <w:r>
        <w:rPr>
          <w:b/>
          <w:sz w:val="28"/>
          <w:szCs w:val="28"/>
        </w:rPr>
        <w:tab/>
        <w:t xml:space="preserve">Esto se debe a que el principio Yin estaba establecido como base de una forma  de percibir la vida, que marcaba la convivencia tanto para hombres como para mujeres. Sabemos que el modelo Yin posee características de identificación con el grupo (Tema 1). Es la facultad para crear lazos con el entorno, por lo cual, el sentir de esos pueblos remotos era la de pertenencia a una entidad común puesto que todavía no se había desarrollado el sentido individual o ego -que vendrá posteriormente con el modelo patriarcal-, lo cual, llevado a un nivel más amplio, implicaba la integración con la naturaleza cuyo símbolo supremo era la Gran Madre, principio biológico y sustentador de la vida. La Madre Tierra como una proyección universal de la fertilidad a imagen y semejanza de la mujer y de la fecundidad de la misma tierra. Es decir, se crea en el imaginario colectivo que da origen al mito y a la deidad, una entidad que recoge y simboliza toda una forma de funcionamiento y de sentir de aquellas antiguas culturas. </w:t>
      </w:r>
    </w:p>
    <w:p>
      <w:pPr>
        <w:pStyle w:val="Textoindependienteprimerasangra"/>
        <w:ind w:hanging="0"/>
        <w:jc w:val="both"/>
        <w:rPr>
          <w:b/>
          <w:b/>
          <w:sz w:val="28"/>
          <w:szCs w:val="28"/>
        </w:rPr>
      </w:pPr>
      <w:r>
        <w:rPr>
          <w:b/>
          <w:sz w:val="28"/>
          <w:szCs w:val="28"/>
        </w:rPr>
        <w:tab/>
        <w:t>Ken Wilber en su libro “Después del Edén” hace una distinción entre la Gran Madre Tierra y una evolución de ésta, en la figura de la Gran Diosa. La primera pertenecería a una etapa más temprana o paleolítica, donde la vida rondaba en torno al abastecimiento de las necesidades primarias del día a día y, en donde la mujer estaba ligada a la tierra por su labor en la recolección de raíces, plantas y frutos. Gracias a ese contacto continuo en el rastreo de alimentos, se le debe -a la mujer-, el descubrimiento de la agricultura (8.000 a.c.), lo cual supuso un cambio decisivo y revolucionario en la organización de la vida social. Entramos en el Neolítico junto con el culto a la Gran Diosa. Se establece definitivamente el sedentarismo en las tierras fértiles y con ello la construcción de poblados y asentamientos matrilineales, los cuales, poseían sus propios sistemas de almacenamiento de alimentos, cuyos excedentes lo utilizaban para el intercambio y el comercio, junto con los objetos y piezas de artesanía. Si la Madre Tierra representaba a la vida biológica y a la naturaleza que, cual una nodriza alimentaba a su prole, la Gran Diosa era el símbolo metafísico del espacio, del tiempo y de la materia, de donde surgía toda la creación y la  vida en el universo.</w:t>
      </w:r>
    </w:p>
    <w:p>
      <w:pPr>
        <w:pStyle w:val="Textoindependienteprimerasangra"/>
        <w:ind w:hanging="0"/>
        <w:jc w:val="both"/>
        <w:rPr>
          <w:b/>
          <w:b/>
          <w:sz w:val="28"/>
          <w:szCs w:val="28"/>
        </w:rPr>
      </w:pPr>
      <w:r>
        <w:rPr>
          <w:b/>
          <w:sz w:val="28"/>
          <w:szCs w:val="28"/>
        </w:rPr>
        <w:t xml:space="preserve"> </w:t>
      </w:r>
      <w:r>
        <w:rPr>
          <w:b/>
          <w:sz w:val="28"/>
          <w:szCs w:val="28"/>
        </w:rPr>
        <w:tab/>
        <w:t>Los pueblos mediterráneos del Neolítico no eran pueblos guerreros La explicación está en que una cultura eminentemente agrícola y sedentaria basada según un modelo Yin de funcionamiento –Agua Tierra-, se desarrollaba en base a la producción, conservación, socialización y repartición equitativa de los bienes. Asimismo la capacidad de fecundidad femenina era asimismo reconocida y exaltada en grado supremo, como lo muestran los hallazgos en toda esa zona de miles y miles de estatuillas de mujeres con vientres, pechos y genitales prominentes, siendo, por tanto, el culto a la fertilidad uno de los máximos valores de aquellos pueblos matrilineales. Esta valoración del cuerpo como fuente de creación iba paralela con el sentir de la sensualidad de la vida y el goce de los sentidos. En aquellos tiempos, el sexo no era un tema tabú como lo ha estado y sigue estando en las sociedades androcéntricas. Es comprensible, por consiguiente, que el sentido de la guerra sistematizada como ocurrió con la llegada del patriarcado, motivada por el afán de expansión y conquista de nuevos territorios y el dominio sobre los pueblos invadidos, no era una cuestión de primera necesidad, ni siquiera de interés para aquellos habitantes del Neolítico, como lo demuestra el hecho de que las poblaciones no estuvieran  amuralladas y que no contasen con ejércitos organizados. Por ejemplo, en el  Museo de Heraclio  en Creta</w:t>
      </w:r>
      <w:r>
        <w:rPr>
          <w:b/>
          <w:sz w:val="28"/>
          <w:szCs w:val="28"/>
          <w:vertAlign w:val="superscript"/>
        </w:rPr>
        <w:t>*</w:t>
      </w:r>
      <w:r>
        <w:rPr>
          <w:b/>
          <w:sz w:val="28"/>
          <w:szCs w:val="28"/>
        </w:rPr>
        <w:t xml:space="preserve"> cuenta con más de una veintena de salas dedicadas a los hallazgos arqueológicos encontrados en los territorios en donde la cultura minoica floreció. Están abarrotadas de toda clase de utensilios para las faenas agrícolas y la vida doméstica, como también bellos y refinados objetos de artesanía destinados a la decoración del hogar y para el culto a la Diosa. No hay indicios, pues, de que en esa esplendorosa y refinada civilización cretense hubiese instrumentos bélicos o algún tipo de signo que delatara a un pueblo eminentemente guerrero. Como, asimismo, resulta sorprendente que el motivo en las pinturas murales de los palacios minoicos, fuesen rituales, ofrendas de frutos y de juegos como el salto del toro, protagonizados tanto por hombres como por mujeres, ornamentaciones con temas florales y de animales.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drawing>
          <wp:inline distT="0" distB="0" distL="0" distR="0">
            <wp:extent cx="3543935" cy="2413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13" r="-10" b="-13"/>
                    <a:stretch>
                      <a:fillRect/>
                    </a:stretch>
                  </pic:blipFill>
                  <pic:spPr bwMode="auto">
                    <a:xfrm>
                      <a:off x="0" y="0"/>
                      <a:ext cx="3543935" cy="2413635"/>
                    </a:xfrm>
                    <a:prstGeom prst="rect">
                      <a:avLst/>
                    </a:prstGeom>
                  </pic:spPr>
                </pic:pic>
              </a:graphicData>
            </a:graphic>
          </wp:inline>
        </w:drawing>
      </w:r>
    </w:p>
    <w:p>
      <w:pPr>
        <w:pStyle w:val="Textoindependienteprimerasangra"/>
        <w:ind w:hanging="0"/>
        <w:jc w:val="both"/>
        <w:rPr>
          <w:b/>
          <w:b/>
          <w:sz w:val="28"/>
          <w:szCs w:val="28"/>
        </w:rPr>
      </w:pPr>
      <w:r>
        <w:rPr>
          <w:b/>
          <w:sz w:val="28"/>
          <w:szCs w:val="28"/>
        </w:rPr>
        <w:t xml:space="preserve">                            </w:t>
      </w:r>
      <w:r>
        <w:rPr>
          <w:b/>
          <w:sz w:val="28"/>
          <w:szCs w:val="28"/>
        </w:rPr>
        <w:t>Fresco del Palacio Minoico de Cnosos  en Creta</w:t>
      </w:r>
    </w:p>
    <w:p>
      <w:pPr>
        <w:pStyle w:val="Textoindependienteprimerasangra"/>
        <w:ind w:hanging="0"/>
        <w:jc w:val="both"/>
        <w:rPr>
          <w:b/>
          <w:b/>
          <w:sz w:val="28"/>
          <w:szCs w:val="28"/>
        </w:rPr>
      </w:pPr>
      <w:r>
        <w:rPr>
          <w:b/>
          <w:sz w:val="28"/>
          <w:szCs w:val="28"/>
        </w:rPr>
        <w:t xml:space="preserve">                                </w:t>
      </w:r>
      <w:r>
        <w:rPr>
          <w:b/>
          <w:sz w:val="28"/>
          <w:szCs w:val="28"/>
        </w:rPr>
        <w:drawing>
          <wp:inline distT="0" distB="0" distL="0" distR="0">
            <wp:extent cx="2644775" cy="4162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6" t="-9" r="-16" b="-9"/>
                    <a:stretch>
                      <a:fillRect/>
                    </a:stretch>
                  </pic:blipFill>
                  <pic:spPr bwMode="auto">
                    <a:xfrm>
                      <a:off x="0" y="0"/>
                      <a:ext cx="2644775" cy="4162425"/>
                    </a:xfrm>
                    <a:prstGeom prst="rect">
                      <a:avLst/>
                    </a:prstGeom>
                  </pic:spPr>
                </pic:pic>
              </a:graphicData>
            </a:graphic>
          </wp:inline>
        </w:drawing>
      </w:r>
    </w:p>
    <w:p>
      <w:pPr>
        <w:pStyle w:val="Textoindependienteprimerasangra"/>
        <w:ind w:hanging="0"/>
        <w:jc w:val="both"/>
        <w:rPr>
          <w:b/>
          <w:b/>
          <w:sz w:val="28"/>
          <w:szCs w:val="28"/>
        </w:rPr>
      </w:pPr>
      <w:r>
        <w:rPr>
          <w:b/>
          <w:sz w:val="28"/>
          <w:szCs w:val="28"/>
        </w:rPr>
        <w:t xml:space="preserve">                               </w:t>
      </w:r>
      <w:r>
        <w:rPr>
          <w:b/>
          <w:sz w:val="28"/>
          <w:szCs w:val="28"/>
        </w:rPr>
        <w:t>La  Diosa de la Serpiente –Minoico, Creta</w:t>
      </w:r>
    </w:p>
    <w:p>
      <w:pPr>
        <w:pStyle w:val="Textoindependienteprimerasangra"/>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Palacio minoico en Cnosos, Creta</w:t>
      </w:r>
    </w:p>
    <w:p>
      <w:pPr>
        <w:pStyle w:val="TextBody"/>
        <w:jc w:val="both"/>
        <w:rPr>
          <w:b/>
          <w:b/>
          <w:sz w:val="28"/>
          <w:szCs w:val="28"/>
        </w:rPr>
      </w:pPr>
      <w:r>
        <w:rPr>
          <w:b/>
          <w:sz w:val="28"/>
          <w:szCs w:val="28"/>
        </w:rPr>
        <w:t xml:space="preserve">                                                   </w:t>
      </w:r>
      <w:r>
        <w:rPr>
          <w:b/>
          <w:sz w:val="28"/>
          <w:szCs w:val="28"/>
        </w:rPr>
        <w:drawing>
          <wp:inline distT="0" distB="0" distL="0" distR="0">
            <wp:extent cx="4331970" cy="27247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6" r="-4" b="-6"/>
                    <a:stretch>
                      <a:fillRect/>
                    </a:stretch>
                  </pic:blipFill>
                  <pic:spPr bwMode="auto">
                    <a:xfrm>
                      <a:off x="0" y="0"/>
                      <a:ext cx="4331970" cy="2724785"/>
                    </a:xfrm>
                    <a:prstGeom prst="rect">
                      <a:avLst/>
                    </a:prstGeom>
                  </pic:spPr>
                </pic:pic>
              </a:graphicData>
            </a:graphic>
          </wp:inline>
        </w:drawing>
      </w:r>
      <w:r>
        <w:rPr>
          <w:b/>
          <w:sz w:val="28"/>
          <w:szCs w:val="28"/>
        </w:rPr>
        <w:t xml:space="preserve">    </w:t>
      </w:r>
    </w:p>
    <w:p>
      <w:pPr>
        <w:pStyle w:val="TextBody"/>
        <w:jc w:val="both"/>
        <w:rPr/>
      </w:pPr>
      <w:r>
        <w:rPr>
          <w:b/>
          <w:sz w:val="28"/>
          <w:szCs w:val="28"/>
        </w:rPr>
        <w:t>*El pueblo  Minoico fue el último reducto europeo de una cultura dedicada a la Diosa. Se distinguió por su gran refinamiento, arte y esplendor, la cual, logró sobrevivir en Creta en una época avanzada (1.700 a.c.), cuando prácticamente toda Europa y Oriente Medio había sido invadida, sucesivamente, y durante siglos, por tribus nómadas y guerreras de origen indoeuropeo que habitaban las zonas desérticas del norte y, en donde el sistema patriarcal, se había decididamente impuesto.</w:t>
      </w:r>
    </w:p>
    <w:p>
      <w:pPr>
        <w:pStyle w:val="Textoindependienteprimerasangra"/>
        <w:ind w:firstLine="708"/>
        <w:jc w:val="both"/>
        <w:rPr>
          <w:b/>
          <w:b/>
          <w:sz w:val="28"/>
          <w:szCs w:val="28"/>
        </w:rPr>
      </w:pPr>
      <w:r>
        <w:rPr>
          <w:b/>
          <w:sz w:val="28"/>
          <w:szCs w:val="28"/>
        </w:rPr>
        <w:t xml:space="preserve"> </w:t>
      </w:r>
      <w:r>
        <w:rPr>
          <w:b/>
          <w:sz w:val="28"/>
          <w:szCs w:val="28"/>
        </w:rPr>
        <w:t>La naturaleza, la tierra, la producción, la reproducción, la horizontalidad, la identidad grupal, la repartición del trabajo y de los bienes, la paridad de sexos, la sensualidad de la vida, la sexualidad, el tiempo cíclico, la fertilidad, son todos ellos valores de la cultura matriarcal.</w:t>
      </w:r>
    </w:p>
    <w:p>
      <w:pPr>
        <w:pStyle w:val="Textoindependienteprimerasangra"/>
        <w:ind w:firstLine="708"/>
        <w:jc w:val="both"/>
        <w:rPr>
          <w:b/>
          <w:b/>
          <w:sz w:val="28"/>
          <w:szCs w:val="28"/>
        </w:rPr>
      </w:pPr>
      <w:r>
        <w:rPr>
          <w:b/>
          <w:sz w:val="28"/>
          <w:szCs w:val="28"/>
        </w:rPr>
        <w:t xml:space="preserve">Se suele asociar a la mujer con la naturaleza y como contraste al hombre con la cultura. Esta comparación no es correcta pues, aunque las mujeres por el hecho de serlo están preparadas biológicamente para ser madres, así como los hombres, su naturaleza, les hace físicamente más fuertes que las mujeres;  sin embargo, no podemos afirmar que el hombre por el hecho de serlo, posea innato el don de la cultura. La cultura es algo que se va adquiriendo a través de la educación y no es una cuestión de género. La posee quien ha tenido la posibilidad de tener acceso a ella, séase hombre o mujer y, es evidente, que la sociedad patriarcal ha vetado el paso a ésta última a la formación y al desarrollo del intelecto, hasta hace bien poco. Por tanto, asociar la cultura con el hombre, por lo menos, hoy día, es una incongruencia. Entonces, detectamos fácilmente una diferencia entre los atributos naturales y los adquiridos por una formación posterior, en una determinada sociedad. En todo caso, hay que distinguir tanto a la mujer y al hombre como sujeto, de lo que es una simbología matriarcal o patriarcal que trasciende lo personal, y que afectaba y sigue afectando a todo el grupo social. Las dos modalidades han ejercido su influencia tanto a hombres como a mujeres, aunque al género femenino -en una estructura jerárquica y patriarcal-, le haya tocado el rol del sometimiento y, por consiguiente, su sensibilidad y su concepción del mundo se haya tenido que condicionar a través del modelo dominante androcéntrico. Entonces, podemos decir, que en el matriarcado la unión con la naturaleza era algo sagrado y que con el advenimiento del patriarcado, la naturaleza pasó a un segundo lugar e incluso desvalorizada como algo inferior en pro del incremento del intelecto y de la mente abstracta. Como veremos, el orden que conlleva, guarda una cierta analogía con las fases naturales evolutivas por la que pasa todo ser humano. El intelecto es lo que se desarrolla más tardíamente en la persona, no obstante, las etapas anteriores deben ser integradas con las nuevas facultades emergentes, para que la maduración total sea posible; instintos, emociones, sentimientos e intelecto deben ocupar cada uno su correspondiente lugar en la naturaleza de cada </w:t>
      </w:r>
      <w:r>
        <w:rPr>
          <w:b/>
          <w:i/>
          <w:sz w:val="28"/>
          <w:szCs w:val="28"/>
        </w:rPr>
        <w:t xml:space="preserve">ser, </w:t>
      </w:r>
      <w:r>
        <w:rPr>
          <w:b/>
          <w:sz w:val="28"/>
          <w:szCs w:val="28"/>
        </w:rPr>
        <w:t>e interactuar armoniosamente como un todo, como modelos del Yin y Yang que son. Si se produce una negación o rechazo de alguna de las partes del ser, el desequilibrio y los estados patológicos hacen su aparición, tanto en lo personal, como en lo social y colectivo, como proyecciones que son de las individualidades.</w:t>
      </w:r>
    </w:p>
    <w:p>
      <w:pPr>
        <w:pStyle w:val="Textoindependienteprimerasangra"/>
        <w:ind w:firstLine="708"/>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Sentido Yin y Yang del tiempo.- </w:t>
      </w:r>
    </w:p>
    <w:p>
      <w:pPr>
        <w:pStyle w:val="Textoindependienteprimerasangra"/>
        <w:ind w:hanging="0"/>
        <w:jc w:val="both"/>
        <w:rPr/>
      </w:pPr>
      <w:r>
        <w:rPr>
          <w:b/>
          <w:sz w:val="28"/>
          <w:szCs w:val="28"/>
        </w:rPr>
        <w:tab/>
        <w:t xml:space="preserve">El sentir del tiempo de los pueblos matriarcales era muy diferente a como lo vivimos en la civilización patriarcal. Era un tiempo redondo o cíclico, es decir, un tiempo recurrente y aunque la naturaleza moría y renacía cíclicamente, el tiempo en sí era indefinido. Supuestamente, no se tendría que vivir con la sensación de que había que llegar a algún sitio, no existiría la visión de futuro en el sentido de la preocupación de tener que llegar a alcanzar alguna meta o conseguir algo para los tiempos venideros. Supuestamente,  vivían más centrados en un continuo presente. </w:t>
      </w:r>
    </w:p>
    <w:p>
      <w:pPr>
        <w:pStyle w:val="Textoindependienteprimerasangra"/>
        <w:ind w:hanging="0"/>
        <w:jc w:val="both"/>
        <w:rPr>
          <w:b/>
          <w:b/>
          <w:sz w:val="28"/>
          <w:szCs w:val="28"/>
        </w:rPr>
      </w:pPr>
      <w:r>
        <w:rPr>
          <w:b/>
          <w:sz w:val="28"/>
          <w:szCs w:val="28"/>
        </w:rPr>
        <w:tab/>
        <w:t>Sin embargo, la perspectiva Yang del tiempo es lineal, nos da la sensación de que avanzamos en él, de que viajamos en el tiempo y de que hay metas que alcanzar. Es una capacidad adquirida por la mente que nos da la capacidad imaginativa de proyectarla hacia el futuro o hacia el pasado, aunque lo único real siga siendo el presente. El tiempo lineal está ligado a la Historia; la historia que comenzó con el descubrimiento de la escritura y coincidente en el tiempo con el advenimiento del patriarcado. Este hito marcó un punto de partida de la narración civilizada. Y como toda narración cuenta con un principio, por consiguiente, también debe tener un final. Nuestro imaginario colectivo y mítico religioso nos habla de la creación universal y de un final de los tiempos, en el terreno científico existe un Big-Bang y un posible Big-Crunch. No obstante, en esa línea direccional del tiempo que conlleva principio y fin, podemos incluir el tiempo cíclico, el cual va girando y girando alrededor de lo direccional, puesto que las estaciones siguen sucediéndose unas a las otras, y las culturas aparecen en el escenario de la vida y, desaparecen posteriormente, para dar pasos a otras.  Los dos tipos de tiempos Yin-Yang, se entremezclan creativamente originando una realidad cíclica, como la imagen de una voluta, pero siendo su recorrido siempre nuevo y diferente.</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Cultura Yang:   el individualismo y abstracción del patriarcado.-</w:t>
      </w:r>
    </w:p>
    <w:p>
      <w:pPr>
        <w:pStyle w:val="Textoindependienteprimerasangra"/>
        <w:ind w:firstLine="708"/>
        <w:jc w:val="both"/>
        <w:rPr/>
      </w:pPr>
      <w:r>
        <w:rPr>
          <w:b/>
          <w:sz w:val="28"/>
          <w:szCs w:val="28"/>
        </w:rPr>
        <w:t>En su interesante libro “El Alfabeto contra La Diosa”, el científico Leonard Shlain hace un trabajo de investigación histórica y demuestra que, con la invención del alfabeto, y por consiguiente, de la escritura, se produjo una reconfiguración del cerebro humano reforzándose el Hemisferio Izquierdo -hemisferio masculino-, a costa del Hemisferio Derecho o femenino; cuyas cualidades espaciales y visuales –las representaciones de imágenes por medio de la pintura y la escultura es anterior a la escritura-, no sólo perdieron valor, sino que incluso fueron rechazadas y prohibidas, sobre todo, con la aparición de las religiones monoteístas. Pero no solamente se infravaloró las funciones del hemisferio femenino, sino que paralelamente, la mujer misma perdió su posición social y el mundo se masculinizó: se sacrificó a la diosa por un dios, las mujeres dejaron de ser las sacerdotisas de dichos cultos y pasaron a ser los sacerdotes los intermediarios entre la divinidad y el pueblo; la herencia empezó a transmitirse por línea paterna y, desde que se instauró el patriarcado, la misoginia ha estado prevaleciendo en la mayoría de los pueblos hasta el día de hoy.</w:t>
      </w:r>
    </w:p>
    <w:p>
      <w:pPr>
        <w:pStyle w:val="Textoindependienteprimerasangra"/>
        <w:ind w:firstLine="708"/>
        <w:jc w:val="both"/>
        <w:rPr/>
      </w:pPr>
      <w:r>
        <w:rPr>
          <w:b/>
          <w:sz w:val="28"/>
          <w:szCs w:val="28"/>
        </w:rPr>
        <w:t>Conviene en este punto pararse para fijarnos cuales son las características Yin y Yang de los dos Hemisferios. El Hemisferio Izquierdo posee las cualidades propias del intelecto, como es el raciocinio y el análisis. El pensamiento es lineal, es decir,   secuencial, llevando una dirección. La capacidad para la escritura, el análisis, la lógica, el pensamiento matemático, la expresión por medio del lenguaje, está todo ello relacionado con dicho Hemisferio. También es responsable del sentido del tiempo. Mientras que el Hemisferio Derecho, se caracteriza por tener una visión de conjunto o visión simultánea, el pensamiento es analógico y se le debe la intuición. Es responsable de las imágenes espaciales, colores, formas y lugar, habilidades sonoras como la música. Especializado en sensaciones y sentimientos. Ni que decir tiene que el primero fácilmente se le identifica con las cualidades Yang y el segundo con las  Yin.</w:t>
      </w:r>
    </w:p>
    <w:p>
      <w:pPr>
        <w:pStyle w:val="Textoindependienteprimerasangra"/>
        <w:ind w:firstLine="708"/>
        <w:jc w:val="both"/>
        <w:rPr>
          <w:b/>
          <w:b/>
          <w:sz w:val="28"/>
          <w:szCs w:val="28"/>
        </w:rPr>
      </w:pPr>
      <w:r>
        <w:rPr>
          <w:b/>
          <w:sz w:val="28"/>
          <w:szCs w:val="28"/>
        </w:rPr>
        <w:t xml:space="preserve"> </w:t>
      </w:r>
      <w:r>
        <w:rPr>
          <w:b/>
          <w:sz w:val="28"/>
          <w:szCs w:val="28"/>
        </w:rPr>
        <w:t xml:space="preserve">Es de esta manera, como Shlain argumenta el paso del matriarcado al patriarcado, o sea con la aparición de la escritura y más tarde del alfabeto. Pero también hay explicaciones de otros órdenes, que también aportan su visión y, que no tienen por qué resultar excluyentes entre sí. Todo lo contrario, cuando un fenómeno histórico de tal calibre ocurre, más de un factor contribuye para posibilitar dicho cambio. Por ejemplo, en su no menos interesante libro  “El Cáliz y la Espada” de la antropóloga Riane Eisler, que  toma como punto de referencia los datos e investigaciones de la muy reconocida arqueóloga Maritja Gimbutas; explica cómo los asentamientos matrifocales del Neolítico que se extendían por Europa y Oriente Medio, fueron sucumbiendo lenta y progresivamente a lo largo de algunos milenios por oleadas de pastores esteparios o “Kurgos” que asolaron la Europa prehistórica, motivados por las fértiles tierras de los asentamientos matrifocales. Con la palabra “kurgo”, designa a los pueblos trashumantes de origen ario –más tarde, indoeuroperos-, que vinieron de las zonas desérticas del norte de Europa, aunque milenios más tarde, otros invasores nómadas –pueblos semíticos o hebreos-, llegaron de los desiertos del sur hacia las tierras de Canaán. Todos ellos entraron guerreando, conquistando y devastando los poblados matriarcales, imponiendo un modelo de organización social en donde las estructuras jerárquicas y el ejercicio del poder y de la violencia masculina eran la norma. En cuanto a la mujer, pasaba a ser posesión y objeto de comercio del hombre. Por entonces, ya se había descubierto que éste era también protagonista en la reproducción de los hijos, con lo cual, la mujer perdió el poder misterioso que se le había atribuido en su labor como única  fecundadora de la progenie. Por consiguiente, este hecho también contribuyó en el cambio de la relaciones de género, por cuanto el hombre exigió su derecho sobre los hijos-as y así controlar la vida de la mujer que, pasó desde entonces, a ser de su propiedad. </w:t>
      </w:r>
    </w:p>
    <w:p>
      <w:pPr>
        <w:pStyle w:val="Textoindependienteprimerasangra"/>
        <w:ind w:firstLine="708"/>
        <w:jc w:val="both"/>
        <w:rPr>
          <w:b/>
          <w:b/>
          <w:sz w:val="28"/>
          <w:szCs w:val="28"/>
        </w:rPr>
      </w:pPr>
      <w:r>
        <w:rPr>
          <w:b/>
          <w:sz w:val="28"/>
          <w:szCs w:val="28"/>
        </w:rPr>
        <w:t>Estos pueblos guerreros proyectaron en su imaginario colectivo -igualmente que lo habían hecho sus antecesores prehistóricos-,  una deidad, con atributos, ésta vez de tipología masculina: eran los dioses de la guerra iracundos y ávidos de sangre, como nos cuenta Riane Eisler,  y no hace falta más que coger el Antiguo Testamento y verificar las despiadadas órdenes que Jahvé daba a su pueblo. Pero sí es interesante destacar que en el Nuevo Testamento y concretamente en los Evangelios, las enseñanzas de Jesús son diametralmente opuestas al dios de los israelitas, en el sentido de que es una doctrina de amor,  solidaria, de paz y de perdón y, por supuesto, de máximo respeto hacia la mujer. Cuesta trabajo creer que el Dios Padre al que se refiere Jesús, tuviese algo en común con la identidad llamada Jahvé de los pueblos semitas. La doctrina de Jesús fue totalmente revolucionaria para una época en donde las normas imperantes eran: “ojo por ojo y diente por diente”  transformadas en  ofrecer la otra mejilla si alguien te daba  una bofetada y, en perdonar setenta veces siete al que te ofendía.</w:t>
      </w:r>
    </w:p>
    <w:p>
      <w:pPr>
        <w:pStyle w:val="Textoindependienteprimerasangra"/>
        <w:ind w:firstLine="708"/>
        <w:jc w:val="both"/>
        <w:rPr/>
      </w:pPr>
      <w:r>
        <w:rPr>
          <w:b/>
          <w:sz w:val="28"/>
          <w:szCs w:val="28"/>
        </w:rPr>
        <w:t xml:space="preserve">¿Vino Jesús a enseñar una visión más suave y amorosa de la vida y de las relaciones humanas para recuperar y, con ello, equilibrar el desajuste que se había producido en la balanza entre el Yin-Yang?. Valores Yin que se habían perdido después de varios milenos de tanta dureza y barbarie humana. Evidentemente, eso parece; sus enseñanzas están basadas en el amor y el respeto, estando totalmente vigentes en el mundo de hoy, donde aún, y por desgracia, no acabamos de superar la violencia, el odio y el sufrimiento que originan las creencias en las distintas religiones monoteístas. </w:t>
      </w:r>
    </w:p>
    <w:p>
      <w:pPr>
        <w:pStyle w:val="Normal"/>
        <w:jc w:val="both"/>
        <w:rPr>
          <w:b/>
          <w:b/>
          <w:sz w:val="28"/>
          <w:szCs w:val="28"/>
        </w:rPr>
      </w:pPr>
      <w:r>
        <w:rPr>
          <w:b/>
          <w:sz w:val="28"/>
          <w:szCs w:val="28"/>
        </w:rPr>
        <w:t xml:space="preserve"> </w:t>
      </w:r>
      <w:r>
        <w:rPr>
          <w:b/>
          <w:sz w:val="28"/>
          <w:szCs w:val="28"/>
        </w:rPr>
        <w:tab/>
        <w:t xml:space="preserve">Ken Wilber en  “Después del Edén” contempla el cambio de cultura desde una perspectiva interna de la evolución humana, a la cual llama </w:t>
      </w:r>
      <w:r>
        <w:rPr>
          <w:b/>
          <w:i/>
          <w:sz w:val="28"/>
          <w:szCs w:val="28"/>
        </w:rPr>
        <w:t>La Cadena del Ser</w:t>
      </w:r>
      <w:r>
        <w:rPr>
          <w:b/>
          <w:sz w:val="28"/>
          <w:szCs w:val="28"/>
        </w:rPr>
        <w:t xml:space="preserve">. Expone como el </w:t>
      </w:r>
      <w:r>
        <w:rPr>
          <w:b/>
          <w:i/>
          <w:sz w:val="28"/>
          <w:szCs w:val="28"/>
        </w:rPr>
        <w:t xml:space="preserve">self </w:t>
      </w:r>
      <w:r>
        <w:rPr>
          <w:b/>
          <w:sz w:val="28"/>
          <w:szCs w:val="28"/>
        </w:rPr>
        <w:t xml:space="preserve"> -</w:t>
      </w:r>
      <w:r>
        <w:rPr>
          <w:b/>
          <w:i/>
          <w:sz w:val="28"/>
          <w:szCs w:val="28"/>
        </w:rPr>
        <w:t>ser</w:t>
      </w:r>
      <w:r>
        <w:rPr>
          <w:b/>
          <w:sz w:val="28"/>
          <w:szCs w:val="28"/>
        </w:rPr>
        <w:t xml:space="preserve">-, ha ido pasando por diferentes etapas de estadios evolutivos que van de la etapa pre-personal, personal, y suprapersonal o tranpersonal, correspondiéndose la primera a la etapa matriarcal, -Yin-, la segunda a la patriarcal –Yang-, y la tercera aún por venir para la inmensa mayoría de las personas y que se trataría de la integración entre el Yin-Yang, originando un nueva conciencia de </w:t>
      </w:r>
      <w:r>
        <w:rPr>
          <w:b/>
          <w:i/>
          <w:sz w:val="28"/>
          <w:szCs w:val="28"/>
        </w:rPr>
        <w:t>ser.</w:t>
      </w:r>
      <w:r>
        <w:rPr>
          <w:b/>
          <w:sz w:val="28"/>
          <w:szCs w:val="28"/>
        </w:rPr>
        <w:t xml:space="preserve">  Este recorrido tiene cierta similitud con las diferentes etapas del niño-a desde que nace y su unión con la madre. Cómo a medida que crece se va separando de ella para adquirir su propia autonomía e identidad personal. Este proceso va corriendo paralelamente con el desarrollo del intelecto y del ego, estando más bajo la influencia paterna. La etapa última de la madurez, -según la visión de Wilber-,  correspondería  a un estado trascendido del ego, en donde lo individual se abre de nuevo a lo impersonal, a la integración profunda en la totalidad, aunque de una forma consciente, no con la inconciencia de la primera etapa </w:t>
      </w:r>
    </w:p>
    <w:p>
      <w:pPr>
        <w:pStyle w:val="Textoindependienteprimerasangra"/>
        <w:ind w:firstLine="708"/>
        <w:jc w:val="both"/>
        <w:rPr>
          <w:b/>
          <w:b/>
          <w:sz w:val="28"/>
          <w:szCs w:val="28"/>
        </w:rPr>
      </w:pPr>
      <w:r>
        <w:rPr>
          <w:b/>
          <w:sz w:val="28"/>
          <w:szCs w:val="28"/>
        </w:rPr>
        <w:t xml:space="preserve">Estas tres perspectivas explicativas del paso del matriarcado al patriarcado, o sea, la invasión territorial de los indoeuropeos y posteriormente de los semitas, la reestructuración del cerebro con la aparición de la escritura y, las fases evolutivas del </w:t>
      </w:r>
      <w:r>
        <w:rPr>
          <w:b/>
          <w:i/>
          <w:sz w:val="28"/>
          <w:szCs w:val="28"/>
        </w:rPr>
        <w:t>ser,</w:t>
      </w:r>
      <w:r>
        <w:rPr>
          <w:b/>
          <w:sz w:val="28"/>
          <w:szCs w:val="28"/>
        </w:rPr>
        <w:t xml:space="preserve"> son perfectamente compatibles y, por tanto, nos ofrece una amplia panorámica del sentido que ha llevado la marcha de la humanidad, con la posible perspectiva de su trayectoria futura. </w:t>
      </w:r>
    </w:p>
    <w:p>
      <w:pPr>
        <w:pStyle w:val="Textoindependienteprimerasangra"/>
        <w:ind w:firstLine="708"/>
        <w:jc w:val="both"/>
        <w:rPr>
          <w:b/>
          <w:b/>
          <w:sz w:val="28"/>
          <w:szCs w:val="28"/>
        </w:rPr>
      </w:pPr>
      <w:r>
        <w:rPr>
          <w:b/>
          <w:sz w:val="28"/>
          <w:szCs w:val="28"/>
        </w:rPr>
        <w:t>Es desde esta amplia visión como se puede entender la aparición del héroe junto con el inicio del patriarcado, porque en una etapa pre-individualista o matriarcal, la figura de que alguien destacase por encima de los demás, no tenía mucha probabilidad de que sucediese. Sin embargo, en las sociedades gobernadas por los hombres que conllevan unas estructuras jerárquicas de fuerza y poder, la figura del héroe sobresaliendo del resto, siempre fue y sigue siendo un símbolo con el cual se identifican la mayoría de los hombres.</w:t>
      </w:r>
    </w:p>
    <w:p>
      <w:pPr>
        <w:pStyle w:val="Textoindependienteprimerasangra"/>
        <w:ind w:firstLine="708"/>
        <w:jc w:val="both"/>
        <w:rPr>
          <w:b/>
          <w:b/>
          <w:sz w:val="28"/>
          <w:szCs w:val="28"/>
        </w:rPr>
      </w:pPr>
      <w:r>
        <w:rPr>
          <w:b/>
          <w:sz w:val="28"/>
          <w:szCs w:val="28"/>
        </w:rPr>
        <w:t xml:space="preserve">Transcribo un párrafo del libro </w:t>
      </w:r>
      <w:r>
        <w:rPr>
          <w:b/>
          <w:i/>
          <w:sz w:val="28"/>
          <w:szCs w:val="28"/>
        </w:rPr>
        <w:t xml:space="preserve">Matria: el horizonte de lo posible, </w:t>
      </w:r>
      <w:r>
        <w:rPr>
          <w:b/>
          <w:sz w:val="28"/>
          <w:szCs w:val="28"/>
        </w:rPr>
        <w:t xml:space="preserve">de la filósofa Victoria Sendón, acerca de la aparición del héroe en la antigüedad. “En los primeros libros de la nueva civilización siempre encontramos la misma escenografía: una gran batalla en la que las diosas son vencidas por héroes o dioses invasores. En el </w:t>
      </w:r>
      <w:r>
        <w:rPr>
          <w:b/>
          <w:i/>
          <w:sz w:val="28"/>
          <w:szCs w:val="28"/>
        </w:rPr>
        <w:t>Poema de Gilgamesh</w:t>
      </w:r>
      <w:r>
        <w:rPr>
          <w:b/>
          <w:sz w:val="28"/>
          <w:szCs w:val="28"/>
        </w:rPr>
        <w:t xml:space="preserve"> (2700 a.C.) es Gilgamesh de Uruk el que se enfrenta a Ishtar, la gran diosa de los pueblos ribereños del Éufrates y el Tigres. Y en el </w:t>
      </w:r>
      <w:r>
        <w:rPr>
          <w:b/>
          <w:i/>
          <w:sz w:val="28"/>
          <w:szCs w:val="28"/>
        </w:rPr>
        <w:t xml:space="preserve">Enuma elis </w:t>
      </w:r>
      <w:r>
        <w:rPr>
          <w:b/>
          <w:sz w:val="28"/>
          <w:szCs w:val="28"/>
        </w:rPr>
        <w:t>(1750 a.C.), quien destrona a Tiamat será Marduck, un dios menor que no “descansó hasta ver su cadáver”. En Grecia, los héroes pasan a ser los consagrados a la Diosa Hera a ser “matadores de monstruos”, que no son más que las divinidades vencidas”.</w:t>
      </w:r>
    </w:p>
    <w:p>
      <w:pPr>
        <w:pStyle w:val="Textoindependienteprimerasangra"/>
        <w:ind w:firstLine="708"/>
        <w:jc w:val="both"/>
        <w:rPr>
          <w:b/>
          <w:b/>
          <w:sz w:val="28"/>
          <w:szCs w:val="28"/>
        </w:rPr>
      </w:pPr>
      <w:r>
        <w:rPr>
          <w:b/>
          <w:sz w:val="28"/>
          <w:szCs w:val="28"/>
        </w:rPr>
        <w:t xml:space="preserve">La imagen del héroe, sigue hoy día impregnando la literatura y la imaginación tanto de niños como de mayores, y en términos generales, el héroe siempre ha estado y sigue estando ligado a la prepotencia física y al enfrentamiento con un enemigo al que siempre vence y mata. El héroe de las películas del Oeste es el que está más capacitado para desenfundar su revólver antes que los demás y, por consiguiente, es el que más muertos tiene a sus espaldas. Los héroes de guerra siguen idénticas pautas; las condecoraciones militares y la mayoría de los títulos nobiliarios se han venido concediendo como reconocimiento al derramamiento de la sangre enemiga. </w:t>
      </w:r>
    </w:p>
    <w:p>
      <w:pPr>
        <w:pStyle w:val="Textoindependienteprimerasangra"/>
        <w:ind w:firstLine="708"/>
        <w:jc w:val="both"/>
        <w:rPr>
          <w:b/>
          <w:b/>
          <w:sz w:val="28"/>
          <w:szCs w:val="28"/>
        </w:rPr>
      </w:pPr>
      <w:r>
        <w:rPr>
          <w:b/>
          <w:sz w:val="28"/>
          <w:szCs w:val="28"/>
        </w:rPr>
        <w:t xml:space="preserve"> </w:t>
      </w:r>
      <w:r>
        <w:rPr>
          <w:b/>
          <w:sz w:val="28"/>
          <w:szCs w:val="28"/>
        </w:rPr>
        <w:t xml:space="preserve">¿Es necesario, acaso, que una nueva cultura nazca de la sangre de los pueblos sacrificados?  ¿Es inevitable que ocurra un ensañamiento y degradación tan cruel de los símbolos anteriores? Necesariamente no, aunque la historia esté llena de casos de invasiones bárbaras y de guerras religiosas que fueron destruyendo todo lo que iban encontrando a su paso a través de los territorios invadidos. Posiblemente sea la manera  más burda y dura de funcionamiento al estilo patriarcal pero, que aún y, por desgracia,  sigue hoy día imperando, puesto que países muy poderosos como son los Estados Unidos, intentan imponer por la fuerza “su democracia”, invadiendo y destruyendo a otros países. La característica arrasadora del elemento Fuego –Yang-, cuando prescinde de la sensibilidad Yin, podría servir de explicación subyacente de toda la barbarie llevada a cabo durante estos milenios que llevamos de dominación patriarcal. Pero, por suerte, también  tenemos constancia de pueblos que se han expandido –principio Yang- y han creado colonias y nuevas riquezas en otros países a través de la vía comercial o elemento Aire –Yang-. Tal es el caso de la expansión de los fenicios por el Mediterráneo, seguida en segundo lugar por los enclaves de los pueblos griegos.   </w:t>
      </w:r>
    </w:p>
    <w:p>
      <w:pPr>
        <w:pStyle w:val="Textoindependienteprimerasangra"/>
        <w:ind w:firstLine="708"/>
        <w:jc w:val="both"/>
        <w:rPr>
          <w:b/>
          <w:b/>
          <w:sz w:val="28"/>
          <w:szCs w:val="28"/>
        </w:rPr>
      </w:pPr>
      <w:r>
        <w:rPr>
          <w:b/>
          <w:sz w:val="28"/>
          <w:szCs w:val="28"/>
        </w:rPr>
        <w:t>Ejercicio. Buscar en los mitos, leyendas y cuentos; personajes de monstruos, brujas, demonios etc. y explicar que pueden simbolizar y que podían haber significado bajo una concepción matriarcalista de la vida.</w:t>
      </w:r>
    </w:p>
    <w:p>
      <w:pPr>
        <w:pStyle w:val="Textoindependienteprimerasangra"/>
        <w:ind w:left="2124" w:firstLine="708"/>
        <w:jc w:val="both"/>
        <w:rPr>
          <w:b/>
          <w:b/>
          <w:sz w:val="28"/>
          <w:szCs w:val="28"/>
        </w:rPr>
      </w:pPr>
      <w:r>
        <w:rPr>
          <w:b/>
          <w:sz w:val="28"/>
          <w:szCs w:val="28"/>
        </w:rPr>
        <w:t xml:space="preserve">      </w:t>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pPr>
      <w:r>
        <w:rPr>
          <w:b/>
          <w:sz w:val="28"/>
          <w:szCs w:val="28"/>
        </w:rPr>
        <w:t xml:space="preserve">            </w:t>
      </w:r>
      <w:r>
        <w:rPr>
          <w:b/>
          <w:sz w:val="28"/>
          <w:szCs w:val="28"/>
        </w:rPr>
        <w:t>TEMA  8</w:t>
      </w:r>
    </w:p>
    <w:p>
      <w:pPr>
        <w:pStyle w:val="Textoindependienteprimerasangra"/>
        <w:ind w:left="708" w:firstLine="708"/>
        <w:jc w:val="both"/>
        <w:rPr>
          <w:b/>
          <w:b/>
          <w:sz w:val="28"/>
          <w:szCs w:val="28"/>
        </w:rPr>
      </w:pPr>
      <w:r>
        <w:rPr>
          <w:b/>
          <w:sz w:val="28"/>
          <w:szCs w:val="28"/>
        </w:rPr>
      </w:r>
    </w:p>
    <w:p>
      <w:pPr>
        <w:pStyle w:val="Textoindependienteprimerasangra"/>
        <w:ind w:left="708" w:firstLine="708"/>
        <w:jc w:val="both"/>
        <w:rPr/>
      </w:pPr>
      <w:r>
        <w:rPr>
          <w:b/>
          <w:sz w:val="28"/>
          <w:szCs w:val="28"/>
        </w:rPr>
        <w:t xml:space="preserve">      </w:t>
      </w:r>
      <w:r>
        <w:rPr>
          <w:b/>
          <w:sz w:val="28"/>
          <w:szCs w:val="28"/>
        </w:rPr>
        <w:t>ARQUETIPOS RELIGIOSOS DEL YIN-YANG</w:t>
      </w:r>
    </w:p>
    <w:p>
      <w:pPr>
        <w:pStyle w:val="Textoindependienteprimerasangra"/>
        <w:ind w:firstLine="708"/>
        <w:jc w:val="both"/>
        <w:rPr>
          <w:b/>
          <w:b/>
          <w:sz w:val="28"/>
          <w:szCs w:val="28"/>
        </w:rPr>
      </w:pPr>
      <w:r>
        <w:rPr>
          <w:b/>
          <w:sz w:val="28"/>
          <w:szCs w:val="28"/>
        </w:rPr>
      </w:r>
    </w:p>
    <w:p>
      <w:pPr>
        <w:pStyle w:val="Textoindependienteprimerasangra"/>
        <w:ind w:firstLine="708"/>
        <w:jc w:val="both"/>
        <w:rPr/>
      </w:pPr>
      <w:r>
        <w:rPr>
          <w:b/>
          <w:sz w:val="28"/>
          <w:szCs w:val="28"/>
        </w:rPr>
        <w:t>En la Prehistoria y en la historia temprana vemos que el arquetipo de la diosa  es sustituido posteriormente por el arquetipo de un dios. Esto supone que las estructuras mentales y psíquicas de los pueblos pertenecientes a una u a otra simbología van a percibir la vida coloreada por dichos arquetipos, tanto en su aspecto Yin como en el Yang. No hay refrán mas sabio que el que dice: “Nada es verdad ni es mentira, pues todo depende del color del cristal con que se mira”. Hay que ir más allá de un determinado color y comprender al gran espectro de la luz de la vida. Saber que existen infinitas posibilidades de juegos y de combinaciones en donde toda la gama de colores es igualmente válida y posible. Esto nos hace mentalmente más libres porque ya no miraremos la vida por un agujerito, y no nos dejaremos arrastrar por la corriente imperante de la sociedad, sino, que conseguiremos una visión panorámica y contemplaremos las múltiples formas que adopta el juego dual de la vida en sus armoniosas y creativas interacciones, pero, también, en sus terribles desequilibrios.</w:t>
      </w:r>
    </w:p>
    <w:p>
      <w:pPr>
        <w:pStyle w:val="Textoindependienteprimerasangra"/>
        <w:ind w:firstLine="708"/>
        <w:jc w:val="both"/>
        <w:rPr>
          <w:b/>
          <w:b/>
          <w:sz w:val="28"/>
          <w:szCs w:val="28"/>
        </w:rPr>
      </w:pPr>
      <w:r>
        <w:rPr>
          <w:b/>
          <w:sz w:val="28"/>
          <w:szCs w:val="28"/>
        </w:rPr>
        <w:t xml:space="preserve">Veremos a continuación como hemos sido afectados en nuestras estructuras mentales y, por consiguiente, en nuestra visión de la vida bajo el arquetipo Yang, porque lo Yin quedó, como se ha dicho, bastante postergado, cuando no, mal visto y demonizado.  El fenómeno religioso refleja perfectamente esta cuestión, pues nada mejor que conocer el dios al que un pueblo le rinde culto, para saber cuales son los valores que imperan en dicha cultura.  </w:t>
      </w:r>
    </w:p>
    <w:p>
      <w:pPr>
        <w:pStyle w:val="Textoindependienteprimerasangra"/>
        <w:ind w:hanging="0"/>
        <w:jc w:val="both"/>
        <w:rPr>
          <w:b/>
          <w:b/>
          <w:sz w:val="28"/>
          <w:szCs w:val="28"/>
        </w:rPr>
      </w:pPr>
      <w:r>
        <w:rPr>
          <w:b/>
          <w:sz w:val="28"/>
          <w:szCs w:val="28"/>
        </w:rPr>
        <w:tab/>
        <w:t>Tomemos la Biblia como punto de referencia de nuestro estudio y nos ubicamos en el tiempo. El Antiguo Testamento es una recopilación de diferentes textos escritos a lo largo de siglos atribuyéndosele a Moisés (siglo XIII a.C) los más antiguos, aunque versiones arqueológicas más recientes los sitúan sobre el siglo VIII  a.C. Lo cierto es que está inspirado en la historia de los patriarcas y su relación con un dios monoteísta (Yahvé), en un mundo que bullía hacia milenios identificado con una concepción androcéntrica y patriarcal de la vida. Es, de esta manera, como se puede comprender el testamento que nos legaron las tribus judías y que es el tronco en donde se asienta el cristianismo, siendo  la base de nuestra cultura religiosa occidental.</w:t>
      </w:r>
    </w:p>
    <w:p>
      <w:pPr>
        <w:pStyle w:val="Textoindependienteprimerasangra"/>
        <w:ind w:firstLine="708"/>
        <w:jc w:val="both"/>
        <w:rPr>
          <w:b/>
          <w:b/>
          <w:sz w:val="28"/>
          <w:szCs w:val="28"/>
        </w:rPr>
      </w:pPr>
      <w:r>
        <w:rPr>
          <w:b/>
          <w:sz w:val="28"/>
          <w:szCs w:val="28"/>
        </w:rPr>
        <w:t>Por ejemplo, de lo primero que nos encontramos en el Génesis es la orden dada por Yahvé a Adán de someter a la tierra y a todos los animales que en ella conviven. Ese sojuzgamiento de la tierra –Yin- como algo inferior que debe permanecer sumisa al hombre, dista mucho de la actitud de veneración y de respeto que las antiguas culturas matriarcales le rendían a la naturaleza, como, asimismo, dista mucho de la nueva concepción ecológica de hoy día. Es cierto que el hombre ha dominado a la naturaleza y, es por esta misma razón, que la naturaleza acaba rebelándosele ante el agotamiento de sus recursos y por la falta de sensibilidad en la explotación de sus riquezas naturales. El cambio climático y la contaminación que estamos padeciendo es una respuesta a este desamor hacia Gaia. Y es que desde la perspectiva religiosa monoteísta todo lo que tiene que ver con los aspectos físicos de la vida, así como con el concepto de materia –Yin-, no están considerados como objetos sagrados y dignos en categoría a las cuestiones del espíritu, -Yang-. Éste es valorado muy por encima de lo terrenal, en donde la materia no tiene lugar. Es más, en esta situación excluyente, ésta última resulta un obstáculo para el desarrollo de lo espiritual. A continuación pasamos a analizar esta fenomenología religiosa.</w:t>
      </w:r>
    </w:p>
    <w:p>
      <w:pPr>
        <w:pStyle w:val="Textoindependienteprimerasangra"/>
        <w:ind w:firstLine="708"/>
        <w:jc w:val="both"/>
        <w:rPr>
          <w:b/>
          <w:b/>
          <w:sz w:val="28"/>
          <w:szCs w:val="28"/>
        </w:rPr>
      </w:pPr>
      <w:r>
        <w:rPr>
          <w:b/>
          <w:sz w:val="28"/>
          <w:szCs w:val="28"/>
        </w:rPr>
      </w:r>
    </w:p>
    <w:p>
      <w:pPr>
        <w:pStyle w:val="Textoindependienteprimerasangra"/>
        <w:ind w:firstLine="708"/>
        <w:jc w:val="both"/>
        <w:rPr>
          <w:b/>
          <w:b/>
          <w:sz w:val="28"/>
          <w:szCs w:val="28"/>
        </w:rPr>
      </w:pPr>
      <w:r>
        <w:rPr>
          <w:b/>
          <w:sz w:val="28"/>
          <w:szCs w:val="28"/>
        </w:rPr>
        <w:t>Características direccionales de la religiosidad de género.-</w:t>
      </w:r>
    </w:p>
    <w:p>
      <w:pPr>
        <w:pStyle w:val="TextBody"/>
        <w:ind w:firstLine="708"/>
        <w:jc w:val="both"/>
        <w:rPr/>
      </w:pPr>
      <w:r>
        <w:rPr>
          <w:b/>
          <w:sz w:val="28"/>
          <w:szCs w:val="28"/>
        </w:rPr>
        <w:t xml:space="preserve">Si nos situamos en la posición que ocupan los cuatro elementos en el orden en que aparecen en la naturaleza,  vemos la horizontalidad de la Tierra y el Agua –Yin-, situadas ambas abajo por ser los elementos más pesados en la estructuración de sus moléculas en relación al Aire (atmósfera), y al Fuego representado por el Sol -Yang-, situados por encima de los dos primeros elementos. Entonces, podremos comprender fácilmente las características direccionales de la religiosidad de género que nos han marcado muy profundamente como son: arriba y abajo, dentro y fuera </w:t>
      </w:r>
    </w:p>
    <w:p>
      <w:pPr>
        <w:pStyle w:val="Textoindependienteprimerasangra"/>
        <w:ind w:firstLine="708"/>
        <w:jc w:val="both"/>
        <w:rPr/>
      </w:pPr>
      <w:r>
        <w:rPr>
          <w:b/>
          <w:sz w:val="28"/>
          <w:szCs w:val="28"/>
        </w:rPr>
        <w:t>Por ejemplo, la sacralidad de los pueblos matrilineales estaba marcada por una dirección horizontal. Lo sagrado estaba “abajo” en la misma vida, en la tierra, en la misma materia y la persona se ubicaba “dentro”, integrada en la propia naturaleza de  la que no se excluía al firmamento y a los objetos celestes. Los lugares de culto y rituales a la diosa, se hacían, bien en un entorno natural o en íntimos aposentos, mientras que los grandes y suntuosos templos aparecen a partir de Grecia, siendo característicos de las religiones patriarcales.</w:t>
      </w:r>
    </w:p>
    <w:p>
      <w:pPr>
        <w:pStyle w:val="Textoindependienteprimerasangra"/>
        <w:ind w:firstLine="708"/>
        <w:jc w:val="both"/>
        <w:rPr/>
      </w:pPr>
      <w:r>
        <w:rPr>
          <w:b/>
          <w:sz w:val="28"/>
          <w:szCs w:val="28"/>
        </w:rPr>
        <w:t xml:space="preserve">Sin embargo, las religiones monoteístas que han surgido durante el patriarcado están marcadas, como debe caber, de direcciones eminentementes Yang. Por ejemplo, se sitúa la noción de un Padre Celestial –no de una Madre-, “fuera” de la persona y en el “cielo”-, es decir, en lo “alto” y, de hecho, cuando se reza se acostumbra a dirigir la vista o la mente hacia dichas direcciones: “arriba y afuera”. </w:t>
      </w:r>
    </w:p>
    <w:p>
      <w:pPr>
        <w:pStyle w:val="Textoindependienteprimerasangra"/>
        <w:ind w:firstLine="708"/>
        <w:jc w:val="both"/>
        <w:rPr>
          <w:b/>
          <w:b/>
          <w:sz w:val="28"/>
          <w:szCs w:val="28"/>
        </w:rPr>
      </w:pPr>
      <w:r>
        <w:rPr>
          <w:b/>
          <w:sz w:val="28"/>
          <w:szCs w:val="28"/>
        </w:rPr>
        <w:t xml:space="preserve"> </w:t>
      </w:r>
      <w:r>
        <w:rPr>
          <w:b/>
          <w:sz w:val="28"/>
          <w:szCs w:val="28"/>
        </w:rPr>
        <w:t>Existe un especial énfasis en el monoteísmo de no querer hacer ninguna representación o imagen de Dios, de hecho, las imágenes están prohibidas por considerarse objetos de idolatría. La religión católica es la única que ha permitido imágenes en sus templos; la Virgen María, Jesús, o figuras de santos son, en realidad, reproducciones de personas físicas que se supone que han existido. Pero, ¿cómo se podría plasmar el mundo de las ideas y de la mente abstracta simbolizado por el elemento Aire? Resulta un tanto difícil ya que entonces no se transmite la auténtica esencia del espíritu que es la “no forma”. No obstante, el aspecto Fuego del Espíritu Santo ha sido representado, precisamente, por lenguas de Fuego y el Dios Ra  (primera concepción de un dios monoteísta), por un sol radiante. También al Espíritu Santo se le representa como una paloma. Las aves son, precisamente, dentro del reino animal las que están asociadas al elemento Aire, al igual que los peces con el Agua y los reptiles y mamíferos con la Tierra. En cambio,  el mundo de las imágenes pertenece a la cultura Yin, en donde aparecen las estatuillas de la Diosa Madre creadora del mundo y de las formas que dicho mundo adopta -elemento Tierra–. Miles de estatuillas se han hallado en numerosos yacimientos arqueológicos pertenecientes a dicha época.</w:t>
      </w:r>
    </w:p>
    <w:p>
      <w:pPr>
        <w:pStyle w:val="Textoindependienteprimerasangra"/>
        <w:ind w:firstLine="708"/>
        <w:jc w:val="both"/>
        <w:rPr>
          <w:b/>
          <w:b/>
          <w:sz w:val="28"/>
          <w:szCs w:val="28"/>
        </w:rPr>
      </w:pPr>
      <w:r>
        <w:rPr>
          <w:b/>
          <w:sz w:val="28"/>
          <w:szCs w:val="28"/>
        </w:rPr>
        <w:t>Es interesante la observación que hace Victoria Sendón acerca de cómo se lleva a cabo la creación del universo ya sea por una diosa, o bien, por un dios. La primera, al igual que el alumbramiento de una madre, crea el mundo de sus entrañas, de su propia sustancia, o sea, dentro de sí misma, -dirección Yin-. Mientras el dios bíblico va creando al universo no de sí mismo, ni desde su propia naturaleza, sino desde fuera de si –dirección Yang-, ya que lo hace surgir de la nada y, por tanto en consonancia con la cualidad intangible e invisible del elemento Aire. Además, es una creación desde la mente y por medio de la voz. San Juan evangelista nombra al verbo como el sonido primordial y creador, todo ello característica del elemento Aire. Al elemento Fuego lo podemos encontrar en el modo imperativo y majestuoso de cómo se dan las órdenes a los diferentes elementos para la formación del universo.</w:t>
      </w:r>
    </w:p>
    <w:p>
      <w:pPr>
        <w:pStyle w:val="Textoindependienteprimerasangra"/>
        <w:ind w:firstLine="708"/>
        <w:jc w:val="both"/>
        <w:rPr>
          <w:b/>
          <w:b/>
          <w:sz w:val="28"/>
          <w:szCs w:val="28"/>
        </w:rPr>
      </w:pPr>
      <w:r>
        <w:rPr>
          <w:b/>
          <w:sz w:val="28"/>
          <w:szCs w:val="28"/>
        </w:rPr>
        <w:t xml:space="preserve">El que los elementos Yang estén situados en la naturaleza por encima de los Yin, como hemos visto en un tema anterior, no tiene por qué imprimirles un carácter cualitativo en el sentido comparativo de: “mejor o peor”, sino, que entre todos forman el entramado gracias a lo cual se produce la fertilidad de la tierra. Sin embargo, en una visión patriarcal en donde se establece una dirección vertical y jerárquica de valores, lo situado en la parte inferior de un sistema pasa a ser considerado “inferior” cualitativamente, y en algunos casos, incluso, maligno. Se hace una demonización de los atributos y de los valores que imperaban en las culturas de la Diosa. Por consiguiente, la superioridad moral o la calidad de algo se deriva de su dirección en la zona superior o alta. Por ejemplo, en el ámbito religioso dios y el cielo están arriba mientras que el demonio y el infierno están abajo. Pero, no es solamente en el terreno religioso en donde nos encontramos esas valoraciones asociadas con el adjetivo de lugar, sino, que el lenguaje cotidiano está totalmente marcado por conceptos similares como proyecciones que son del mismo arquetipo patriarcal. La sociedad se divide en clase alta y clase baja y, ni que decir tiene quien es considerada superior. Las personas que destacan por sus valores son personas muy “elevadas”, mientras que las de poca moral, son personas que han caído muy “baja”. Las cosas se determinan por su baja o alta calidad e incluso en el terreno corporal, las personas altas están físicamente mejor consideradas que las personas bajas. Es algo en lo que estamos tan inconscientemente sumergidos por la fuerza del lenguaje que éste habría que revolucionarlo y, posiblemente, ayudaría a cambiar la concepción del mundo que tenemos imbuída de tantos milenios valorando la vida en una sola dirección. </w:t>
      </w:r>
    </w:p>
    <w:p>
      <w:pPr>
        <w:pStyle w:val="Textoindependienteprimerasangra"/>
        <w:ind w:firstLine="708"/>
        <w:jc w:val="both"/>
        <w:rPr>
          <w:b/>
          <w:b/>
          <w:sz w:val="28"/>
          <w:szCs w:val="28"/>
        </w:rPr>
      </w:pPr>
      <w:r>
        <w:rPr>
          <w:b/>
          <w:sz w:val="28"/>
          <w:szCs w:val="28"/>
        </w:rPr>
        <w:t xml:space="preserve">También es interesante observar que, mientras las religiones politeístas que aunque no tenían mayor problema en conservar y adaptar  -aunque con otros nombres, los panteones de dioses y diosas de los pueblos que iban conquistando, las religiones monoteístas rompieron con esa costumbre e instauraron una forma nueva de perpetuar  sus creencias. El fundamento de las religiones monoteístas se establece por la revelación de las escrituras sagradas, y la disciplina en la lectura reiterativa de estos textos es una vía de acceso a la divinidad de la que todo hombre creyente está obligado, o sea, a través del desarrollo del Hemisferio Izquierdo –Yang-. Asimismo, la expansión de la religión se hace llevando la palabra de Dios -las sagradas escrituras-, a otras regiones de la Tierra. Pero la cuestión se complica pues el mensaje de los dioses monoteísta no solo se transmite por la comunicación de la enseñanza de las escrituras sagradas –elemento Aire-, sino que lo que va a caracterizar a estas tres religiones es que no admiten otra divinidad celestial que la de su propia fe y, como consecuencia, entra el elemento Fuego en acción y en contienda. Son las guerras santas de las tres religiones monoteístas que tratan de imponer su único dios sobre los otros. Podemos evidenciar cómo el  imaginario colectivo patriarcal proyecta un modelo individualista y competitivo llevado a su más extrema “altura”: Jahvé denominado a sí mismo como el Dios de los Ejércitos a cuya orden los israelitas invaden las tierras de Canaán. También las guerras santas llevadas a cabo por el Profeta Mahoma y las Santas Cruzadas en nombre de la cristiandad, ponen de manifiesto y corroboran la importancia del aspecto impositivo y destructivo del Fuego –Yang-, en la composición de las tres religiones patriarcales. </w:t>
      </w:r>
    </w:p>
    <w:p>
      <w:pPr>
        <w:pStyle w:val="Textoindependienteprimerasangra"/>
        <w:ind w:firstLine="708"/>
        <w:jc w:val="both"/>
        <w:rPr>
          <w:b/>
          <w:b/>
          <w:sz w:val="28"/>
          <w:szCs w:val="28"/>
        </w:rPr>
      </w:pPr>
      <w:r>
        <w:rPr>
          <w:b/>
          <w:sz w:val="28"/>
          <w:szCs w:val="28"/>
        </w:rPr>
        <w:t xml:space="preserve">Otra cuestión a destacar es que lo Yang está en relación con la luz –Fuego-, mientras lo Yin está asociado a la oscuridad –Tierra-. La explicación estriba en el poder Yin de la fecundidad que requiere de espacios sombríos para que se produzca el milagro de la vida. En el Génesis, la oscuridad es anterior a la luz, y el universo se gesta en el abismo profundo e insondable de la tiniebla existencial. Esta visión bíblica posiblemente nos esté hablando de la Sustancia y la Energía Oscura las cuales están tomando cada vez mayor relevancia en el terreno de la Astrofísica. Se ha descubierto que ocupa casi el 96% de la materia del universo y posiblemente tenga que ver con la generación de la materia luminosa. La fecundidad de la naturaleza se origina también en las entrañas de la tierra cuando la semilla es enterrada, arropada y protegida en el espacio sombrío y húmedo que la pueda hacer germinar, para, posteriormente, sacarla a la luz –Yang-. Igual ocurre con la gestación de un nuevo ser en el acuoso y oscuro vientre materno, con el contraste del alumbramiento o de dar a luz; es decir, la criatura pasa de un espacio interno e íntimo -Yin-, a otro espacio externo y luminoso –Yang-. Por ello, la noche es femenina, oculta, llena de misterio, teniendo a La Luna como símbolo reinante en el firmamento de toda esa magia del poder fecundador y cíclico de la energía universal del Yin. </w:t>
      </w:r>
    </w:p>
    <w:p>
      <w:pPr>
        <w:pStyle w:val="Textoindependienteprimerasangra"/>
        <w:ind w:firstLine="708"/>
        <w:jc w:val="both"/>
        <w:rPr/>
      </w:pPr>
      <w:r>
        <w:rPr>
          <w:b/>
          <w:sz w:val="28"/>
          <w:szCs w:val="28"/>
        </w:rPr>
        <w:t xml:space="preserve">Pues bien, volvemos a encontrarnos con la misma polarización de valores que acabamos de ver con los adjetivos de lugar: hemos categorizado la luz creyendo que es la única opción válida posible. El error no consiste en la asociación espíritu/luz que es correcta puesto que ambos son aspectos Yang. El problema radica en que la inmensa mayoría de la humanidad no ha alcanzado aún una mente integradora como para concienciar la sabiduría que alberga el símbolo del Yin-Yang, y el cambio de mentalidad tan revolucionario que ello supondría, sino, que andamos todavía utilizando una mente escindida en dos partes que se excluyen mutuamente, por lo que los aspectos duales del Yin y del Yang  resultan, en muchos casos, enemigos e irreconciliables. La forma simplista de pensamiento que ha imperado ha sido la siguiente: si la luz está asociada al espíritu y el espíritu es considerado nuestra parte más sublime; la oscuridad, que es vista como su opuesta, y no como su complementaria, necesariamente debe identificarse con el mal. Como resultado de esta visión, la oscuridad ha sido demonizada en esta cultura y pasa a ser el lugar en donde viven, supuestamente, las entidades malignas. Igualmente, el cuerpo y la carne como opuesto al espíritu son causa de pecado y de perdición. Tampoco se salva de este enfoque la sensibilidad que es muestra de debilidad y, por tanto, de poca hombría. La sexualidad y todo lo relacionado con el mundo de la sensualidad ha sido considerada el  principal foco de la perversión humana, mientras que la violencia y las guerras han sido vistas como “normal”, cuando no exaltadas y cantadas como hazañas gloriosas llevadas a cabo por el héroe de turno y apoyadas y santificadas por el dios imperante. El tema principal y recurrente desde que comenzó la historia son las intrigas, ambiciones, traiciones, crímenes, batallas, violencias, opresiones, explotaciones, destrucciones, guerras y muerte. En resumen: sufrimiento y más sufrimiento han llenado la mayoría de las páginas de los libros de historia y continúan ocupando las noticias de los telediarios. </w:t>
      </w:r>
    </w:p>
    <w:p>
      <w:pPr>
        <w:pStyle w:val="Textoindependienteprimerasangra"/>
        <w:ind w:firstLine="708"/>
        <w:jc w:val="both"/>
        <w:rPr/>
      </w:pPr>
      <w:r>
        <w:rPr>
          <w:b/>
          <w:sz w:val="28"/>
          <w:szCs w:val="28"/>
        </w:rPr>
        <w:t xml:space="preserve">Tendríamos que recapacitar sobre cómo nos ha marcado la palabra “lucha”. Está introducida en casi todas las funciones de la vida; hay que luchar por todo y, por supuesto, si queremos conseguir algo como dinero, empleo, posición, o salvación. Si nos parásemos un poco y meditásemos realmente en la trampa en la que estamos de lleno metidos, quizá pudiéramos salir de esta hipnosis colectiva de la escalada desenfrenada y relajarnos. Hoy sabemos muchas cosas; tenemos información, aunque sea a “grosso modo”, de cómo actúa el cerebro. Sabemos que si segregamos más adrenalina de la cuenta, entramos en una situación de ansiedad y de estrés, con el consiguiente envenenamiento del cuerpo y la somatización posterior de algún tipo de enfermedad que esta continua alteración conlleva. Pero, también, existen las sustancias del placer como las “endorfinas” que, cuando se segregan, hacen que el organismo funcione en un nivel óptimo y, como consecuencia, la sensación de bienestar y de relax internos se produce aunque estemos ocupados en algún tipo de actividad; no es lo mismo actuar desde el bienestar, que desde la tensión innecesaria. </w:t>
      </w:r>
    </w:p>
    <w:p>
      <w:pPr>
        <w:pStyle w:val="Textoindependienteprimerasangra"/>
        <w:ind w:firstLine="708"/>
        <w:jc w:val="both"/>
        <w:rPr>
          <w:b/>
          <w:b/>
          <w:sz w:val="28"/>
          <w:szCs w:val="28"/>
        </w:rPr>
      </w:pPr>
      <w:r>
        <w:rPr>
          <w:b/>
          <w:sz w:val="28"/>
          <w:szCs w:val="28"/>
        </w:rPr>
        <w:t>Como acabamos de ver, el sentido religioso está impregnado de esta visión ascendente hacia la salvación. La actitud de tener que luchar para superarse, para ser mejor, más perfectos, para imitar y seguir el camino del modelo establecido para llegar “arriba” y ganarse el cielo, son todas, fuentes de tensiones y de frustraciones. Por ejemplo, una persona con tendencia a la irascibilidad no puede estar imponiéndose a sí misma dejar de serlo, ni que se le fuerce tampoco desde el exterior, porque originaría una tensión colateral traducida en aumento de la adrenalina, que se convierte, a su vez, en nueva fuente de irascibilidad, es decir, se entra en un circulo vicioso. En cambio, la aceptación de sí mismo y el permitirse quererse por encima de todos los inconvenientes -al contrario de la frustración por no conseguir resultados-, provoca un aumento de las hormonas del bienestar, y desde un estado amoroso no se puede ser irascible puesto que son funciones incompatibles; la química que entra en juego es diferente, tanto como las zonas del cerebro que se activan en cada caso.</w:t>
      </w:r>
    </w:p>
    <w:p>
      <w:pPr>
        <w:pStyle w:val="Textoindependienteprimerasangra"/>
        <w:ind w:firstLine="708"/>
        <w:jc w:val="both"/>
        <w:rPr>
          <w:b/>
          <w:b/>
          <w:sz w:val="28"/>
          <w:szCs w:val="28"/>
        </w:rPr>
      </w:pPr>
      <w:r>
        <w:rPr>
          <w:b/>
          <w:sz w:val="28"/>
          <w:szCs w:val="28"/>
        </w:rPr>
        <w:t>Por tanto, más aceptación en vez de imposición, más comprensión y amor en vez de tanta exigencia; y sobre todo, “saber estar” en uno mismo, actuar desde el centro, desde las raíces -el crecimiento del árbol depende de su buen enraizamiento-, para poder desarrollarnos como seres totales, en vez de tener que hacer méritos para conseguir la salvación proyectada hacia afuera y que alguna entidad “ahí arriba”, nos concede. La pregunta es: ¿Salvarnos de qué? ¿Acaso de la desgracia de estar viviendo en un cuerpo y en un mundo hecho de materia  y, “abajo” en el planeta Tierra? Como veremos, son perspectivas espaciales muy diferentes. Una nos sitúa ante los propios recursos biológicos de nuestro cuerpo –Tierra-, y nos lleva hacia la propia madurez personal, mientras que la otra visión nos mantiene en dependencia con un poder externo a nosotros que nos puede condenar o salvar, según el comportamiento que viene determinado por unos valores netamente patriarcales.</w:t>
      </w:r>
    </w:p>
    <w:p>
      <w:pPr>
        <w:pStyle w:val="Textoindependienteprimerasangra"/>
        <w:ind w:firstLine="708"/>
        <w:jc w:val="both"/>
        <w:rPr/>
      </w:pPr>
      <w:r>
        <w:rPr>
          <w:b/>
          <w:sz w:val="28"/>
          <w:szCs w:val="28"/>
        </w:rPr>
        <w:t>La pregunta que surge es la siguiente: ¿Se daría en las culturas matrilineales algún tipo de búsqueda de lo divino, o bien, de la felicidad más allá del grupo y de la naturaleza? Si tenemos en cuenta que la búsqueda siempre implica algo que no se tiene, puesto que es evidente que nadie busca lo que tiene, sino lo que siente que le falta o ha perdido, entonces, es posible suponer que los pueblos de la cultura de La Diosa, tuviesen sus necesidades afectivas cubiertas. Nada más tenemos que hacer un poco de ejercicio mental e imaginarnos la visión espacial y anímica tan diferente que se produce en el ser humano, cuando éste vive con un sentido colectivo en vez de individual y en conexión con toda la creación, en vez de sentirse un elemento separado del resto del universo. Cuando vive su integración con la naturaleza y la acompaña en sus ciclos vitales; una naturaleza que es sagrada y que le sustenta. Cuando sus necesidades básicas de afecto, sexo, contacto corporal, sensualidad etc…. no son reprimidas y consideradas objeto de perversión, de pecado y, el castigo que se deriva de tan tremenda “caída”.</w:t>
      </w:r>
    </w:p>
    <w:p>
      <w:pPr>
        <w:pStyle w:val="Textoindependienteprimerasangra"/>
        <w:ind w:firstLine="708"/>
        <w:jc w:val="both"/>
        <w:rPr>
          <w:b/>
          <w:b/>
          <w:sz w:val="28"/>
          <w:szCs w:val="28"/>
        </w:rPr>
      </w:pPr>
      <w:r>
        <w:rPr>
          <w:b/>
          <w:sz w:val="28"/>
          <w:szCs w:val="28"/>
        </w:rPr>
        <w:t xml:space="preserve">Posiblemente, la necesidad de búsqueda como algo que  “falta”  no se daría en los pueblos matriarcales de la manera en que se ha venido dando en esta civilización patriarcal. La persona que se siente bien enraizada en su ser y con sus necesidades básicas y afectivas cubiertas, vive la vida sin necesidad de hacerse planteamientos existenciales o, por lo menos, no se los hace con la angustia vital que produce la carencia, en la persona que siente un enorme vacío dentro de sí misma. Se puede indagar y buscar lo nuevo y lo desconocido por principio de placer y por curiosidad nata, o sea,  actuando desde el principio de expansión –Yang-,  pero esto es muy diferente del buscador que siente una carencia de algo, un vacío que no sabe explicar; un anhelo de algo profundo que le impide estar pleno. </w:t>
      </w:r>
    </w:p>
    <w:p>
      <w:pPr>
        <w:pStyle w:val="Textoindependienteprimerasangra"/>
        <w:ind w:firstLine="708"/>
        <w:jc w:val="both"/>
        <w:rPr/>
      </w:pPr>
      <w:r>
        <w:rPr>
          <w:b/>
          <w:sz w:val="28"/>
          <w:szCs w:val="28"/>
        </w:rPr>
        <w:t xml:space="preserve">Al comienzo de la historia, la fuerza Yin de la vida, lo más vital y sagrado que los pueblos de la antigua Europa poseían en forma de amor a La Madre y a La Diosa como símbolo del Alma del Mundo que, cada ser humano posee internamente, le fue arrancado, pisoteado y sojuzgado. La sociedad civilizada ha perdido la memoria de “estar” en su ser, de tener el poder en su propio centro, encontrándose en una desesperada escalada hacia lo externo en busca de lo que perdió, anhelando una salvación más allá de sí mismo. Se olvidó de la orientación interna, de sus raíces, y es posible que desde entonces haya venido preguntándose desde la angustia existencial del que se siente perdido y desarraigado: ¿Quién soy? ¿De donde vengo? y, ¿Hacia dónde voy?. </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Ejercicios: </w:t>
      </w:r>
    </w:p>
    <w:p>
      <w:pPr>
        <w:pStyle w:val="Textoindependienteprimerasangra"/>
        <w:ind w:firstLine="708"/>
        <w:jc w:val="both"/>
        <w:rPr>
          <w:b/>
          <w:b/>
          <w:sz w:val="28"/>
          <w:szCs w:val="28"/>
        </w:rPr>
      </w:pPr>
      <w:r>
        <w:rPr>
          <w:b/>
          <w:sz w:val="28"/>
          <w:szCs w:val="28"/>
        </w:rPr>
        <w:t>- Pintar un Circulo de la Creatividad en donde ubicar los arquetipos Dios y Diosa, más los atributos de ambos.</w:t>
      </w:r>
    </w:p>
    <w:p>
      <w:pPr>
        <w:pStyle w:val="Textoindependienteprimerasangra"/>
        <w:ind w:hanging="0"/>
        <w:jc w:val="both"/>
        <w:rPr>
          <w:b/>
          <w:b/>
          <w:sz w:val="28"/>
          <w:szCs w:val="28"/>
        </w:rPr>
      </w:pPr>
      <w:r>
        <w:rPr>
          <w:b/>
          <w:sz w:val="28"/>
          <w:szCs w:val="28"/>
        </w:rPr>
        <w:t xml:space="preserve"> </w:t>
      </w:r>
      <w:r>
        <w:rPr>
          <w:b/>
          <w:sz w:val="28"/>
          <w:szCs w:val="28"/>
        </w:rPr>
        <w:tab/>
        <w:t>- Explicar como sería el resultado de una cultura en donde los aspectos  Yin-Yang  estuviesen interaccionando equilibradamente.</w:t>
      </w:r>
    </w:p>
    <w:p>
      <w:pPr>
        <w:pStyle w:val="Textoindependienteprimerasangra"/>
        <w:ind w:left="2124" w:firstLine="708"/>
        <w:jc w:val="both"/>
        <w:rPr>
          <w:b/>
          <w:b/>
          <w:sz w:val="28"/>
          <w:szCs w:val="28"/>
        </w:rPr>
      </w:pPr>
      <w:r>
        <w:rPr>
          <w:b/>
          <w:sz w:val="28"/>
          <w:szCs w:val="28"/>
        </w:rPr>
        <w:t xml:space="preserve">      </w:t>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t xml:space="preserve"> </w:t>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b/>
          <w:b/>
          <w:sz w:val="28"/>
          <w:szCs w:val="28"/>
        </w:rPr>
      </w:pPr>
      <w:r>
        <w:rPr>
          <w:b/>
          <w:sz w:val="28"/>
          <w:szCs w:val="28"/>
        </w:rPr>
      </w:r>
    </w:p>
    <w:p>
      <w:pPr>
        <w:pStyle w:val="Textoindependienteprimerasangra"/>
        <w:ind w:left="2124" w:firstLine="708"/>
        <w:jc w:val="both"/>
        <w:rPr/>
      </w:pPr>
      <w:r>
        <w:rPr>
          <w:b/>
          <w:sz w:val="28"/>
          <w:szCs w:val="28"/>
        </w:rPr>
        <w:t xml:space="preserve">          </w:t>
      </w:r>
      <w:r>
        <w:rPr>
          <w:b/>
          <w:sz w:val="28"/>
          <w:szCs w:val="28"/>
        </w:rPr>
        <w:t>TEMA  9</w:t>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         </w:t>
      </w:r>
      <w:r>
        <w:rPr>
          <w:b/>
          <w:sz w:val="28"/>
          <w:szCs w:val="28"/>
        </w:rPr>
        <w:t>EL RESURGIMIENTO DEL YIN Y SU EQUILIBRIO CON EL YANG</w:t>
      </w:r>
    </w:p>
    <w:p>
      <w:pPr>
        <w:pStyle w:val="Textoindependienteprimerasangra"/>
        <w:ind w:hanging="0"/>
        <w:jc w:val="both"/>
        <w:rPr>
          <w:b/>
          <w:b/>
          <w:sz w:val="28"/>
          <w:szCs w:val="28"/>
        </w:rPr>
      </w:pPr>
      <w:r>
        <w:rPr>
          <w:b/>
          <w:sz w:val="28"/>
          <w:szCs w:val="28"/>
        </w:rPr>
        <w:t xml:space="preserve">  </w:t>
      </w:r>
    </w:p>
    <w:p>
      <w:pPr>
        <w:pStyle w:val="TextBody"/>
        <w:ind w:firstLine="708"/>
        <w:jc w:val="both"/>
        <w:rPr>
          <w:b/>
          <w:b/>
          <w:sz w:val="28"/>
          <w:szCs w:val="28"/>
        </w:rPr>
      </w:pPr>
      <w:r>
        <w:rPr>
          <w:b/>
          <w:sz w:val="28"/>
          <w:szCs w:val="28"/>
        </w:rPr>
        <w:t xml:space="preserve">Bien haya sido por las incursiones de los bárbaros nómadas en los asentamientos matrilineales, bien por despegue y desarrollo del hemisferio izquierdo a costa del derecho, o por ciclos históricos que, a su vez, son influenciados por ciclos cósmicos, o por la coincidencia de todos estos factores y alguno otro más que se nos puede escapar; lo cierto, es que hubo unas transformaciones tan enormes y una fuerza tan  poderosa en las fronteras de la historia, como para cambiarle el sexo a la deidad. ¿Se han mantenido, desde entonces, totalmente replegadas las influencias de la Diosa, o ella ha estado ejerciendo su acción de forma velada a lo largo de estos últimos milenios? Vamos a ver cómo a pesar del gran dominio patriarcal y del enorme rechazo a todo lo Yin, el Alma del Mundo nunca murió; ha estado sobreviviendo con diferentes disfraces, escondida bajo otros nombres y venerada con otros cultos y, sobre todo, latiendo en el corazón y en la sensibilidad de toda mujer y de todo hombre. </w:t>
      </w:r>
    </w:p>
    <w:p>
      <w:pPr>
        <w:pStyle w:val="Textoindependienteprimerasangra"/>
        <w:ind w:firstLine="708"/>
        <w:jc w:val="both"/>
        <w:rPr>
          <w:b/>
          <w:b/>
          <w:sz w:val="28"/>
          <w:szCs w:val="28"/>
        </w:rPr>
      </w:pPr>
      <w:r>
        <w:rPr>
          <w:b/>
          <w:sz w:val="28"/>
          <w:szCs w:val="28"/>
        </w:rPr>
        <w:t xml:space="preserve">Siguiendo tras la huella de la Diosa, en la tradición judía encontramos un arquetipo femenino: La Shekinah o sustancia espiritual, el lado femenino de la divinidad.  También, en La Cábala y concretamente en El Árbol de La Vida,  podemos ver una estructura que contiene tres pilares: el lado Masculino, el Femenino y el del medio o pilar del Equilibrio. </w:t>
      </w:r>
    </w:p>
    <w:p>
      <w:pPr>
        <w:pStyle w:val="Textoindependienteprimerasangra"/>
        <w:ind w:firstLine="708"/>
        <w:jc w:val="both"/>
        <w:rPr>
          <w:b/>
          <w:b/>
          <w:sz w:val="28"/>
          <w:szCs w:val="28"/>
        </w:rPr>
      </w:pPr>
      <w:r>
        <w:rPr>
          <w:b/>
          <w:sz w:val="28"/>
          <w:szCs w:val="28"/>
        </w:rPr>
        <w:t>En las bases del cristianismo encontramos claras referencias a lo femenino, como apuntamos antes, lo vimos en las enseñanzas de Jesús y, posiblemente, en la propia organización y relación de igualdad de los primeros cristianos. También, en el papel preponderante que tuvo María Magdalena según los manuscritos gnósticos y que no ha sido reconocido por los evangelios oficiales.</w:t>
      </w:r>
    </w:p>
    <w:p>
      <w:pPr>
        <w:pStyle w:val="Textoindependienteprimerasangra"/>
        <w:ind w:firstLine="708"/>
        <w:jc w:val="both"/>
        <w:rPr/>
      </w:pPr>
      <w:r>
        <w:rPr>
          <w:b/>
          <w:sz w:val="28"/>
          <w:szCs w:val="28"/>
        </w:rPr>
        <w:t xml:space="preserve">Pero, ¿qué ocurre con el Misterio de La Santísima Trinidad?  No es de extrañar que  lo hayan tenido que declarar un misterio, pues no cabe comprender como un padre puede concebir un hijo sin la intervención de una madre; es totalmente antinatural y la única interpretación posible es la tendencia patriarcal de querer eliminar toda huella de lo femenino en su concepto de lo divino. </w:t>
      </w:r>
    </w:p>
    <w:p>
      <w:pPr>
        <w:pStyle w:val="TextBody"/>
        <w:ind w:firstLine="708"/>
        <w:jc w:val="both"/>
        <w:rPr/>
      </w:pPr>
      <w:r>
        <w:rPr>
          <w:b/>
          <w:sz w:val="28"/>
          <w:szCs w:val="28"/>
        </w:rPr>
        <w:t xml:space="preserve">La figura de María en el catolicismo ha venido a subsanar la falta del aspecto Yin en La Triada divina. Aunque sin pertenecer a la Trinidad, no es una diosa que comparta el cielo con un dios, sin embargo ha sido de tal forma realzada, que la figura de María fue creciendo con el paso de los años, tanto, que una gran mayoría de las catedrales, basílicas, santuarios, iglesias y ermitas están dedicadas a ella. Igual hombres como mujeres han necesitado del modelo entrañable de lo femenino, del arquetipo del Alma que le habían arrancado, del contacto con una entidad más física, con forma humana y, de poder reencontrar sus raíces en la figura de la Madre. Un Dios abstracto no puede llenar las necesidades anímicas de las personas; es muy difícil amar lo que no se conoce. Por esta razón, María, el arquetipo del Alma y de la Madre, de nuestra naturaleza más ancestral profunda, vital  y sagrada, enciende pasiones entre la gente. Y si la virgen, además,  es negra -color de lo Yin-, despierta una atracción difícil de explicar, a menos que sea, porque en nuestro interior algo rememora el misterio de la fecundidad, de lo vital, del mundo de lo insondable y, de la magia de la vida. ¿Es acaso una añoranza inconsciente de lo que representaba la antigua Diosa de la Tierra? </w:t>
      </w:r>
    </w:p>
    <w:p>
      <w:pPr>
        <w:pStyle w:val="Textoindependienteprimerasangra"/>
        <w:ind w:firstLine="708"/>
        <w:jc w:val="both"/>
        <w:rPr/>
      </w:pPr>
      <w:r>
        <w:rPr>
          <w:b/>
          <w:sz w:val="28"/>
          <w:szCs w:val="28"/>
        </w:rPr>
        <w:t>María es la madre, pero también es la virgen. ¿Cómo se pueden unir esos dos conceptos de virgen y madre al mismo tiempo?. Una vez más, hay que enfocarlo, desde la perspectiva interna de la persona para que su imagen cobre coherencia y, comprendamos, que dicho misterio es el relato del proceso  de la depuración del alma humana. Aportamos la información que en el Glosario Teosófico de M. Blavatsky se hace sobre dicho nombre: María, Maia y Maya (madre del Buda), forman un nombre genérico proveniente  de la raíz  “Ma” (nodriza). Entre los griegos significaba “madre” y dio nombre al mes de Mayo consagrado a todas las diosas antes de que fuese consagrado a María. Se hace  una referencia a  Plutarco diciendo: “mayo es consagrado a Maia o Vesta, nuestra madre tierra, nuestra nodriza y sustentadora, personificadas.” María es Mare, el mar, pero también las Aguas Primordiales., la Sustancia Oscura. La “M” es la letra sagrada por excelencia, simbolizando el Agua en su origen y, como podemos coprobar representan gráficamente a las olas de mar. La relación de María con el elemento Agua se hace evidente, pero igualmente, con el elemento Tierra. El concepto “virgen”, está relacionado con “doncella”, pero toma nombre de una Constelación del Zodiaco: Virgo, la cual pertenece al elemento Tierra. Por consiguiente, estamos hablando de una tierra virgen, sin hollar o sin contaminar, que si le añadimos el significado de María nos puede esclarecer lo que encierra este sagrado nombre. Estamos hablando pues, de un espacio interno o sustancia anímica limpia, es decir, que no está atrapada ni encadenada por estructuras erróneas y enfermizas (la doncella no está presa de ningún  monstruos emocional), que impidan que la tierra produzca los frutos sanos y deseados que debe dar. De esta manera, la Virgen María o el alma de la persona, se encuentra depurada y encontrándose disponible para la siembra de nuevas ideas/semillas de su contraparte, el espíritu; ideas renovadoras y universales que la libera de su antigua cárcel,  y la transforma y la posibilita a renacer en un nuevo nivel de sensibilidad, de amor, de sabiduría y de plenitud.</w:t>
      </w:r>
    </w:p>
    <w:p>
      <w:pPr>
        <w:pStyle w:val="Textoindependienteprimerasangra"/>
        <w:ind w:firstLine="708"/>
        <w:jc w:val="both"/>
        <w:rPr>
          <w:b/>
          <w:b/>
          <w:sz w:val="28"/>
          <w:szCs w:val="28"/>
        </w:rPr>
      </w:pPr>
      <w:r>
        <w:rPr>
          <w:b/>
          <w:sz w:val="28"/>
          <w:szCs w:val="28"/>
        </w:rPr>
        <w:t>Cuando intentamos buscar el rastro de la Diosa o del Alma del Mundo, en la religión musulmana, vemos que está velado, al igual que el velo que cubre a sus mujeres. Reconocen a la figura de Maria o Miryam como madre de Jesús, al igual que reconocen a los antiguos patriarcas y profetas bíblicos, pero en su cuerpo doctrinal el arquetipo femenino brilla por su ausencia. Sin embargo, resulta bastante paradójico que en su prohibición de venerar cualquier imagen o representación de Dios, se dirijan inconscientemente hacia un símbolo Yin: La Kaaba, la piedra sagrada –elemento Tierra, que tiene forma cuadrada –el cuadrado símbolo de la materia-, es de color negro –color Yin-, y el punto de culto y concentración es mirando hacia la Meca -dirección horizontal, no vertical-. Por último, postran su frente hasta tocar el suelo -Tierra-. Es muy significativo que el modelo Yin que rechazan es el que les proporciona el estimulo para su peregrinación a la Meca, siendo en torno a la piedra sagrada en donde ellos se impregnan de la fuerza Yin.</w:t>
      </w:r>
    </w:p>
    <w:p>
      <w:pPr>
        <w:pStyle w:val="Textoindependienteprimerasangra"/>
        <w:ind w:firstLine="708"/>
        <w:jc w:val="both"/>
        <w:rPr>
          <w:b/>
          <w:b/>
          <w:sz w:val="28"/>
          <w:szCs w:val="28"/>
        </w:rPr>
      </w:pPr>
      <w:r>
        <w:rPr>
          <w:b/>
          <w:sz w:val="28"/>
          <w:szCs w:val="28"/>
        </w:rPr>
        <w:t>En el Medievo, aparece un movimiento muy peculiar que recorrió Europa. Fue el canto de los trovadores y el surgimiento del amor cortés que tenía como figura principal de inspiración, a la mujer. El amor platónico es una forma nueva de amar en donde el hombre se ennoblece y da lo mejor de sí mismo en nombre de su amada. ¿No es acaso, sino una proyección de lo que el caballero vislumbra dentro de su propia e íntima naturaleza?. En definitiva: busca el amor sublime del Alma. Su amada sirve de detonante para que el caballero despierte y desarrolle su potencial Yin, aunque éste solamente lo reconozca en la mujer que le inspira dicho sentimiento.</w:t>
      </w:r>
    </w:p>
    <w:p>
      <w:pPr>
        <w:pStyle w:val="Textoindependienteprimerasangra"/>
        <w:ind w:firstLine="708"/>
        <w:jc w:val="both"/>
        <w:rPr/>
      </w:pPr>
      <w:r>
        <w:rPr>
          <w:b/>
          <w:sz w:val="28"/>
          <w:szCs w:val="28"/>
        </w:rPr>
        <w:t xml:space="preserve">Otro movimiento de la Edad Media  estuvo relacionado con el Santo Grial. La leyenda nos cuenta que es el cáliz –símbolo del Agua-, de la última cena, y en donde Jesús dio a beber vino a sus discípulos como símbolo de su sangre y, posteriormente, José de Arimatea lo utilizó para recoger la sangre que Jesús derramó en la cruz. De nuevo encontramos una alegoría de lo Yin, no solamente en el simbolismo del recipiente sino en el elemento líquido que éste puede contener. Existen Escuelas Iniciáticas de Sabiduría que establecen una conexión entre la sangre  y el Alma, siendo aquella, el asiento físico de ésta última. El dicho de “tener mala sangre” se hace en relación a una persona con malos sentimientos y en los “pactos de sangre” se establece un lazo anímico entre dos personas por el hecho de unir sus respectivas sangres. El ritual de la Sagrada Cena viene a simbolizar el vínculo anímico que, como despedida, ofrece el Maestro a sus discípulos. </w:t>
      </w:r>
    </w:p>
    <w:p>
      <w:pPr>
        <w:pStyle w:val="Textoindependienteprimerasangra"/>
        <w:ind w:firstLine="708"/>
        <w:jc w:val="both"/>
        <w:rPr>
          <w:b/>
          <w:b/>
          <w:sz w:val="28"/>
          <w:szCs w:val="28"/>
        </w:rPr>
      </w:pPr>
      <w:r>
        <w:rPr>
          <w:b/>
          <w:sz w:val="28"/>
          <w:szCs w:val="28"/>
        </w:rPr>
        <w:t xml:space="preserve">El mito del Santo Grial se relaciona con las tradiciones Celtas, en donde el rey Arturo incita a sus caballeros hacia la búsqueda del cáliz sagrado. Estos caballeros parten hacia todas las direcciones en donde viven diversas aventuras; establecen  batallas con dragones y otras bestias, pudiéndose hacer una lectura como el enfrentamiento, lucha  y superación de los aspectos negativos de la psiquis, las sombras del alma, como son los monstruos del odio, la envidia, los celos, la soberbia y, demás sentimientos y pasiones que nos atan a situaciones indignas y autodestructivas.  Es una historia de salvación la que emprenden los caballeros del Rey Arturo, la aventura interna de la redención del alma en donde el héroe se transforma cuando conecta con el misterio del Cáliz; un misterioso tesoro aún sin descubrir cuando se le quiere hallar en algún punto geográfico, ya que el vaso sagrado hay que buscarlo dentro del corazón. </w:t>
      </w:r>
    </w:p>
    <w:p>
      <w:pPr>
        <w:pStyle w:val="Textoindependienteprimerasangra"/>
        <w:ind w:firstLine="708"/>
        <w:jc w:val="both"/>
        <w:rPr>
          <w:b/>
          <w:b/>
          <w:sz w:val="28"/>
          <w:szCs w:val="28"/>
        </w:rPr>
      </w:pPr>
      <w:r>
        <w:rPr>
          <w:b/>
          <w:sz w:val="28"/>
          <w:szCs w:val="28"/>
        </w:rPr>
        <w:t>Está predicho que en esta nueva era que hemos entrado –Era de Acuario- va a ser una época en donde el Yin  y lo Yang van a ir juntos de la mano. Esto supone que, previamente, el aspecto Yin  tiene que recuperar su lugar correspondiente para llegar a equilibrarse con su contraparte Yang, pues siendo el modelo que ha estado postergado, sus valores deben nivelarse hasta equipararse en la balanza con su complementario.</w:t>
      </w:r>
    </w:p>
    <w:p>
      <w:pPr>
        <w:pStyle w:val="Textoindependienteprimerasangra"/>
        <w:ind w:firstLine="708"/>
        <w:jc w:val="both"/>
        <w:rPr/>
      </w:pPr>
      <w:r>
        <w:rPr>
          <w:b/>
          <w:sz w:val="28"/>
          <w:szCs w:val="28"/>
        </w:rPr>
        <w:t xml:space="preserve">De entrada, esto implica una vuelta a la consciencia de que somos un colectivo humano compartiendo la misma Tierra, no de manera instintiva como los pueblos de antaño, sino como elección inteligente y consciente sabiendo que es la única forma efectiva de entendernos y, de que el sistema funcione Es indispensable el respeto y la tolerancia que debemos tenernos y el cuidado al medio ambiente, el habitat que nos sostiene. Estos valores Yin, cada vez son más patente en la consciencia de la gente. Uno de los signos de que la diosa está volviendo con todo su poder, es el reconocimiento del planeta Tierra como un organismo vivo y no como un objeto mecánico, como se pensaba que era hasta hace bien poco. La visión Gaia está penetrando incluso en las mentes  científicas. Somos hijos de ella. </w:t>
      </w:r>
    </w:p>
    <w:p>
      <w:pPr>
        <w:pStyle w:val="Textoindependienteprimerasangra"/>
        <w:ind w:firstLine="708"/>
        <w:jc w:val="both"/>
        <w:rPr/>
      </w:pPr>
      <w:r>
        <w:rPr>
          <w:b/>
          <w:sz w:val="28"/>
          <w:szCs w:val="28"/>
        </w:rPr>
        <w:t>Otro signo es la propensión de los  pueblos y de las naciones a unirse y crear entidades mayores. Esta tendencia a la unificación siempre ha existido pero, nunca se ha dado en la proporción que se está dando en los últimos tiempos. El movimiento que culmina esta tendencia es la globalización a la que estamos asistiendo. En este movimiento podemos encontrar, tanto, elementos Yin como Yang. Los medios de comunicación, el mercado y el comercio -aspectos Yang-, están creando redes interdependientes -aspecto Yin. El problema radica en que está dirigido por mentalidades que no han transformado sus viejas estructuras personales; continúan con la ambición de poder y de dinero sin límites. Entonces, el cambio que se está llevando a cabo, puede desembocar en una mayor desproporción de la que ya desgraciadamente existe: el poder cada vez más en manos de unos pocos, y la explotación y miseria de la inmensa mayoría.</w:t>
      </w:r>
    </w:p>
    <w:p>
      <w:pPr>
        <w:pStyle w:val="Textoindependienteprimerasangra"/>
        <w:ind w:firstLine="708"/>
        <w:jc w:val="both"/>
        <w:rPr/>
      </w:pPr>
      <w:r>
        <w:rPr>
          <w:b/>
          <w:sz w:val="28"/>
          <w:szCs w:val="28"/>
        </w:rPr>
        <w:t xml:space="preserve">La guerra de Irak produjo uno de los fenómenos mundiales más elocuentes como indicador del nuevo cambio de conciencia que se está produciendo en el mundo, y éste fue el movimiento que produjo de rechazo por una ciudadanía que, como una sola ola gigantesca reaccionó de forma sincronizada en una inmensa mayoría de países. Este evento ha marcado un hito en la historia del pacifismo. Las guerras han pasado a no estar bien consideradas como solución a los problemas del mundo, a pesar de que el gobierno estadounidense insista en ellas. Los auténticos fines de las guerras se han desenmascarados y, ya ninguna familia se siente orgullosa de enviar un hijo a la guerra, como sucedía antaño; gran cantidad de jóvenes se han sensibilizado y se niegan a ser utilizados para acabar con la vida de otros, ni para entregar su vida por la defensa de intereses pocos claros. De ahí la suspensión obligatoria del servicio militar y la total profesionalidad del ejército. Por otro lado, la conquista por el territorio va siendo cada vez más rara, y ésta se ha ido transformando en la conquista del mercado. Su aspecto más duro: los  países poderosos controlando y explotando las riquezas naturales de los países pobres. El aspecto más positivo de la expansión Yang se manifiesta con el alunizaje y los proyectos espaciales  dentro y fuera del sistema solar.   </w:t>
      </w:r>
    </w:p>
    <w:p>
      <w:pPr>
        <w:pStyle w:val="Textoindependienteprimerasangra"/>
        <w:ind w:firstLine="708"/>
        <w:jc w:val="both"/>
        <w:rPr/>
      </w:pPr>
      <w:r>
        <w:rPr>
          <w:b/>
          <w:sz w:val="28"/>
          <w:szCs w:val="28"/>
        </w:rPr>
        <w:t>Se está investigando sobre la energía de fusión basada en la unión de átomos       -Yin,- la cual promete ser una energía limpia como alternativa a la energía obtenida mediante la fisión –división del átomo- Yang-, la cual se ha estado utilizando hasta ahora y que tanto peligro entraña par el medio ambiente.</w:t>
        <w:tab/>
      </w:r>
    </w:p>
    <w:p>
      <w:pPr>
        <w:pStyle w:val="Textoindependienteprimerasangra"/>
        <w:ind w:firstLine="708"/>
        <w:jc w:val="both"/>
        <w:rPr/>
      </w:pPr>
      <w:r>
        <w:rPr>
          <w:b/>
          <w:sz w:val="28"/>
          <w:szCs w:val="28"/>
        </w:rPr>
        <w:t xml:space="preserve">Por otra parte, la imagen, especialidad del Hemisferio Derecho -Yin, ha resurgido con una fuerza inmensa y en una nueva dimensión como es a partir de la invención de la fotografía, del cine, de la televisión,  la holografía y demás sistemas de imágenes de las nuevas tecnologías. </w:t>
      </w:r>
    </w:p>
    <w:p>
      <w:pPr>
        <w:pStyle w:val="Textoindependienteprimerasangra"/>
        <w:ind w:firstLine="708"/>
        <w:jc w:val="both"/>
        <w:rPr>
          <w:b/>
          <w:b/>
          <w:sz w:val="28"/>
          <w:szCs w:val="28"/>
        </w:rPr>
      </w:pPr>
      <w:r>
        <w:rPr>
          <w:b/>
          <w:sz w:val="28"/>
          <w:szCs w:val="28"/>
        </w:rPr>
        <w:t xml:space="preserve">Será por causa del cambio de Era (entramos en Acuario), que posibilita que algo nuevo se perciba en el ambiente o por reacción al sistema de poder androcéntrico que vemos que nos está conduciendo a una destrucción de los recursos de la Tierra; la cuestión es que el modelo patriarcal ha llegado a un nivel de saturación tal, que la misma sociedad sensibilizada demanda un cambio. Desde hace tiempo han ido surgiendo movimientos y organizaciones que nunca hasta ahora habían existido como es el Pacifismo, el Ecologismo, la carta de los Derechos Humanos, el Movimiento Feminista, las ONG y hasta el movimiento Hippy  con su lema: “Haz el amor y no la guerra”, están impregnados de un principio de sensibilidad y de solidaridad, los cuales, vienen a equilibrar con su sentir humano, los avances científicos y las conquistas en el terreno tecnológico; para que estos adelantos sepamos utilizarlos de una manera adecuada, en la medida justa y con la sabiduría suficiente para que los avances conseguidos no se vuelvan en contra nuestra. </w:t>
      </w:r>
    </w:p>
    <w:p>
      <w:pPr>
        <w:pStyle w:val="Textoindependienteprimerasangra"/>
        <w:ind w:firstLine="708"/>
        <w:jc w:val="both"/>
        <w:rPr>
          <w:b/>
          <w:b/>
          <w:sz w:val="28"/>
          <w:szCs w:val="28"/>
        </w:rPr>
      </w:pPr>
      <w:r>
        <w:rPr>
          <w:b/>
          <w:sz w:val="28"/>
          <w:szCs w:val="28"/>
        </w:rPr>
        <w:t xml:space="preserve">En la vida de una persona, cuando llega a la etapa adulta y alcanza su propia madurez, se responsabiliza de sí misma y no necesita de unos padres que la protejan y la guíen por la vida. No se trata, pues, de reinstaurar un nuevo culto a la Diosa Madre para destronar al Dios Padre. En la nueva era que estamos entrando, la humanidad debería alcanzar tal nivel de madurez interna, como para no necesitar las figuras maternas y paternas en forma de diosas-es como puntos de referencias para su orientación interna y  comportamiento en la vida externa. Nuestra propia biología y sensibilidad es la que nos debe marcar nuestro camino como seres humanos. Los últimos estudios sobre la mente y el cuerpo, revelan que nuestro organismo tiende a funcionar por propia naturaleza en condiciones óptimas para proporcionarnos calidad de vida y bienestar. Pero cuando nuestras estructuras mentales no son las apropiadas y nuestra forma de vida no se mueve dentro de unos parámetros sanos, el cuerpo nos pasa la factura y enfermamos. </w:t>
        <w:tab/>
        <w:t xml:space="preserve">Lo mismo ocurre con nuestra sensibilidad –Alma-. Cuando la negamos, cuando la cargamos de excesivo peso, cuando vivimos sumergidos en la presión y en el miedo y, cuando no la cuidamos dándole el alimento que necesita; el alma nos grita para llamarnos la atención. Nos grita desesperadamente en forma de sufrimiento, depresión, estrés y angustia vital. El Alma se alimenta de lo bello. La belleza  tiene que ver internamente  con la ética y externamente con la estética. La belleza interna nos viene dada por el amor, pero en líneas generales por el amor a la vida cuando se vive desde el propio centro, desde el </w:t>
      </w:r>
      <w:r>
        <w:rPr>
          <w:b/>
          <w:i/>
          <w:sz w:val="28"/>
          <w:szCs w:val="28"/>
        </w:rPr>
        <w:t xml:space="preserve">ser. </w:t>
      </w:r>
      <w:r>
        <w:rPr>
          <w:b/>
          <w:sz w:val="28"/>
          <w:szCs w:val="28"/>
        </w:rPr>
        <w:t xml:space="preserve">Es un estado amoroso en donde nuestro organismo segrega las sustancias idóneas que nos permite llevar una vida plena, sin carencias. Cuando focalizamos el amor en una identidad externa, séase un ser querido o un dios-a, tiene la desventaja de que dependemos de las normas, costumbres o exigencias que dicha identidad nos pide para el intercambio amoroso; además, de que podemos perder la fe en la divinidad o podemos perder a la persona querida, lo cual es una fuente de enorme sufrimiento. Es incomparablemente diferente la libertad que se obtiene cuando el centro de gravedad está situado dentro de uno mismo. </w:t>
      </w:r>
    </w:p>
    <w:p>
      <w:pPr>
        <w:pStyle w:val="Textoindependienteprimerasangra"/>
        <w:ind w:firstLine="708"/>
        <w:jc w:val="both"/>
        <w:rPr>
          <w:b/>
          <w:b/>
          <w:sz w:val="28"/>
          <w:szCs w:val="28"/>
        </w:rPr>
      </w:pPr>
      <w:r>
        <w:rPr>
          <w:b/>
          <w:sz w:val="28"/>
          <w:szCs w:val="28"/>
        </w:rPr>
        <w:t xml:space="preserve">Por cuanto a la belleza externa -que no hay que confundirla con el lujo-, se produce cuando debido a nuestro estado amoroso y receptivo descubrimos toda la belleza que hay a nuestro alrededor, un disfrute de los sentidos porque, en realidad, estamos sumergidos en la magia de la vida, sentimos su palpitar y lo respiramos en el aire. Cuando eso ocurre, el gozo y el agradecimiento invaden nuestro </w:t>
      </w:r>
      <w:r>
        <w:rPr>
          <w:b/>
          <w:i/>
          <w:sz w:val="28"/>
          <w:szCs w:val="28"/>
        </w:rPr>
        <w:t>ser</w:t>
      </w:r>
      <w:r>
        <w:rPr>
          <w:b/>
          <w:sz w:val="28"/>
          <w:szCs w:val="28"/>
        </w:rPr>
        <w:t xml:space="preserve">, sintiéndonos  totalmente integrados y expandidos al infinito. Por tanto, cuando la persona ha hecho la integración entre su naturaleza Yin y Yang, el potencial creativo que se despliega es inmenso, una fuerza que  viene de estar arraigado en el propio </w:t>
      </w:r>
      <w:r>
        <w:rPr>
          <w:b/>
          <w:i/>
          <w:sz w:val="28"/>
          <w:szCs w:val="28"/>
        </w:rPr>
        <w:t>ser</w:t>
      </w:r>
      <w:r>
        <w:rPr>
          <w:b/>
          <w:sz w:val="28"/>
          <w:szCs w:val="28"/>
        </w:rPr>
        <w:t xml:space="preserve">. Y surge lo nuevo. </w:t>
      </w:r>
    </w:p>
    <w:p>
      <w:pPr>
        <w:pStyle w:val="Textoindependienteprimerasangra"/>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r>
    </w:p>
    <w:p>
      <w:pPr>
        <w:pStyle w:val="Textoindependienteprimerasangra"/>
        <w:ind w:hanging="0"/>
        <w:jc w:val="both"/>
        <w:rPr>
          <w:b/>
          <w:b/>
          <w:sz w:val="28"/>
          <w:szCs w:val="28"/>
        </w:rPr>
      </w:pPr>
      <w:r>
        <w:rPr>
          <w:b/>
          <w:sz w:val="28"/>
          <w:szCs w:val="28"/>
        </w:rPr>
        <w:t xml:space="preserve">Ejercicios.-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Como quedaría la Trinidad si la aplicamos al modelo del Círculo de la     Creatividad?</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 Exponer otros cambios y transformaciones que haya observado en los últimos tiempos de emergencia del modelo Yin,  o bien, ejemplos en donde hayamos observado la integración entre el Yin-Yang.</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                                                   </w:t>
      </w:r>
      <w:r>
        <w:rPr>
          <w:b/>
          <w:sz w:val="28"/>
          <w:szCs w:val="28"/>
        </w:rPr>
        <w:t>BIBLIOGRAFÍ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spués del Edén …………………………….  Ken Wilber</w:t>
      </w:r>
    </w:p>
    <w:p>
      <w:pPr>
        <w:pStyle w:val="Normal"/>
        <w:jc w:val="both"/>
        <w:rPr>
          <w:b/>
          <w:b/>
          <w:sz w:val="28"/>
          <w:szCs w:val="28"/>
        </w:rPr>
      </w:pPr>
      <w:r>
        <w:rPr>
          <w:b/>
          <w:sz w:val="28"/>
          <w:szCs w:val="28"/>
        </w:rPr>
      </w:r>
    </w:p>
    <w:p>
      <w:pPr>
        <w:pStyle w:val="Normal"/>
        <w:jc w:val="both"/>
        <w:rPr>
          <w:b/>
          <w:b/>
          <w:sz w:val="28"/>
          <w:szCs w:val="28"/>
        </w:rPr>
      </w:pPr>
      <w:r>
        <w:rPr>
          <w:b/>
          <w:sz w:val="28"/>
          <w:szCs w:val="28"/>
        </w:rPr>
        <w:t>Dioses y Diosas de la antigua Europa …………Marija Gimbutas</w:t>
      </w:r>
    </w:p>
    <w:p>
      <w:pPr>
        <w:pStyle w:val="Normal"/>
        <w:jc w:val="both"/>
        <w:rPr>
          <w:b/>
          <w:b/>
          <w:sz w:val="28"/>
          <w:szCs w:val="28"/>
        </w:rPr>
      </w:pPr>
      <w:r>
        <w:rPr>
          <w:b/>
          <w:sz w:val="28"/>
          <w:szCs w:val="28"/>
        </w:rPr>
      </w:r>
    </w:p>
    <w:p>
      <w:pPr>
        <w:pStyle w:val="Normal"/>
        <w:jc w:val="both"/>
        <w:rPr>
          <w:b/>
          <w:b/>
          <w:sz w:val="28"/>
          <w:szCs w:val="28"/>
        </w:rPr>
      </w:pPr>
      <w:r>
        <w:rPr>
          <w:b/>
          <w:sz w:val="28"/>
          <w:szCs w:val="28"/>
        </w:rPr>
        <w:t>El Cáliz y la Espada………………………….. Riane Eisler</w:t>
      </w:r>
    </w:p>
    <w:p>
      <w:pPr>
        <w:pStyle w:val="Normal"/>
        <w:jc w:val="both"/>
        <w:rPr>
          <w:b/>
          <w:b/>
          <w:sz w:val="28"/>
          <w:szCs w:val="28"/>
        </w:rPr>
      </w:pPr>
      <w:r>
        <w:rPr>
          <w:b/>
          <w:sz w:val="28"/>
          <w:szCs w:val="28"/>
        </w:rPr>
      </w:r>
    </w:p>
    <w:p>
      <w:pPr>
        <w:pStyle w:val="Normal"/>
        <w:jc w:val="both"/>
        <w:rPr/>
      </w:pPr>
      <w:r>
        <w:rPr>
          <w:b/>
          <w:sz w:val="28"/>
          <w:szCs w:val="28"/>
        </w:rPr>
        <w:t>El cerebro femenino………………………….  Louann Brizendi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l Kybalion………………………………….   Los Tres Iniciados </w:t>
      </w:r>
    </w:p>
    <w:p>
      <w:pPr>
        <w:pStyle w:val="Normal"/>
        <w:jc w:val="both"/>
        <w:rPr>
          <w:b/>
          <w:b/>
          <w:sz w:val="28"/>
          <w:szCs w:val="28"/>
        </w:rPr>
      </w:pPr>
      <w:r>
        <w:rPr>
          <w:b/>
          <w:sz w:val="28"/>
          <w:szCs w:val="28"/>
        </w:rPr>
      </w:r>
    </w:p>
    <w:p>
      <w:pPr>
        <w:pStyle w:val="Normal"/>
        <w:jc w:val="both"/>
        <w:rPr/>
      </w:pPr>
      <w:r>
        <w:rPr>
          <w:b/>
          <w:sz w:val="28"/>
          <w:szCs w:val="28"/>
        </w:rPr>
        <w:t>El Matriarcado……………………………….  Johann Jacob Bachofen</w:t>
      </w:r>
    </w:p>
    <w:p>
      <w:pPr>
        <w:pStyle w:val="Normal"/>
        <w:jc w:val="both"/>
        <w:rPr>
          <w:b/>
          <w:b/>
          <w:sz w:val="28"/>
          <w:szCs w:val="28"/>
        </w:rPr>
      </w:pPr>
      <w:r>
        <w:rPr>
          <w:b/>
          <w:sz w:val="28"/>
          <w:szCs w:val="28"/>
        </w:rPr>
      </w:r>
    </w:p>
    <w:p>
      <w:pPr>
        <w:pStyle w:val="Normal"/>
        <w:jc w:val="both"/>
        <w:rPr>
          <w:b/>
          <w:b/>
          <w:sz w:val="28"/>
          <w:szCs w:val="28"/>
        </w:rPr>
      </w:pPr>
      <w:r>
        <w:rPr>
          <w:b/>
          <w:sz w:val="28"/>
          <w:szCs w:val="28"/>
        </w:rPr>
        <w:t>El Punto Crucial………………………………Fritjof Capra</w:t>
      </w:r>
    </w:p>
    <w:p>
      <w:pPr>
        <w:pStyle w:val="Normal"/>
        <w:jc w:val="both"/>
        <w:rPr>
          <w:b/>
          <w:b/>
          <w:sz w:val="28"/>
          <w:szCs w:val="28"/>
        </w:rPr>
      </w:pPr>
      <w:r>
        <w:rPr>
          <w:b/>
          <w:sz w:val="28"/>
          <w:szCs w:val="28"/>
        </w:rPr>
      </w:r>
    </w:p>
    <w:p>
      <w:pPr>
        <w:pStyle w:val="Normal"/>
        <w:jc w:val="both"/>
        <w:rPr/>
      </w:pPr>
      <w:r>
        <w:rPr>
          <w:b/>
          <w:sz w:val="28"/>
          <w:szCs w:val="28"/>
        </w:rPr>
        <w:t>El Universo Matriz ………………………….  Angela Contreras</w:t>
      </w:r>
    </w:p>
    <w:p>
      <w:pPr>
        <w:pStyle w:val="Normal"/>
        <w:jc w:val="both"/>
        <w:rPr>
          <w:b/>
          <w:b/>
          <w:sz w:val="28"/>
          <w:szCs w:val="28"/>
        </w:rPr>
      </w:pPr>
      <w:r>
        <w:rPr>
          <w:b/>
          <w:sz w:val="28"/>
          <w:szCs w:val="28"/>
        </w:rPr>
      </w:r>
    </w:p>
    <w:p>
      <w:pPr>
        <w:pStyle w:val="Normal"/>
        <w:jc w:val="both"/>
        <w:rPr>
          <w:b/>
          <w:b/>
          <w:sz w:val="28"/>
          <w:szCs w:val="28"/>
        </w:rPr>
      </w:pPr>
      <w:r>
        <w:rPr>
          <w:b/>
          <w:sz w:val="28"/>
          <w:szCs w:val="28"/>
        </w:rPr>
        <w:t>En busca de Spinoza…………………………  Antonio Damasio</w:t>
      </w:r>
    </w:p>
    <w:p>
      <w:pPr>
        <w:pStyle w:val="Normal"/>
        <w:jc w:val="both"/>
        <w:rPr>
          <w:b/>
          <w:b/>
          <w:sz w:val="28"/>
          <w:szCs w:val="28"/>
        </w:rPr>
      </w:pPr>
      <w:r>
        <w:rPr>
          <w:b/>
          <w:sz w:val="28"/>
          <w:szCs w:val="28"/>
        </w:rPr>
      </w:r>
    </w:p>
    <w:p>
      <w:pPr>
        <w:pStyle w:val="Normal"/>
        <w:jc w:val="both"/>
        <w:rPr>
          <w:b/>
          <w:b/>
          <w:sz w:val="28"/>
          <w:szCs w:val="28"/>
        </w:rPr>
      </w:pPr>
      <w:r>
        <w:rPr>
          <w:b/>
          <w:sz w:val="28"/>
          <w:szCs w:val="28"/>
        </w:rPr>
        <w:t>La biología de la creencia……………………. Dr. Bruce H. Lipton</w:t>
      </w:r>
    </w:p>
    <w:p>
      <w:pPr>
        <w:pStyle w:val="Normal"/>
        <w:jc w:val="both"/>
        <w:rPr>
          <w:b/>
          <w:b/>
          <w:sz w:val="28"/>
          <w:szCs w:val="28"/>
        </w:rPr>
      </w:pPr>
      <w:r>
        <w:rPr>
          <w:b/>
          <w:sz w:val="28"/>
          <w:szCs w:val="28"/>
        </w:rPr>
      </w:r>
    </w:p>
    <w:p>
      <w:pPr>
        <w:pStyle w:val="Normal"/>
        <w:jc w:val="both"/>
        <w:rPr>
          <w:b/>
          <w:b/>
          <w:sz w:val="28"/>
          <w:szCs w:val="28"/>
        </w:rPr>
      </w:pPr>
      <w:r>
        <w:rPr>
          <w:b/>
          <w:sz w:val="28"/>
          <w:szCs w:val="28"/>
        </w:rPr>
        <w:t>Matria, el horizonte de lo posible……………  Victoria Sendón</w:t>
      </w:r>
    </w:p>
    <w:p>
      <w:pPr>
        <w:pStyle w:val="Normal"/>
        <w:jc w:val="both"/>
        <w:rPr>
          <w:b/>
          <w:b/>
          <w:sz w:val="28"/>
          <w:szCs w:val="28"/>
        </w:rPr>
      </w:pPr>
      <w:r>
        <w:rPr>
          <w:b/>
          <w:sz w:val="28"/>
          <w:szCs w:val="28"/>
        </w:rPr>
      </w:r>
    </w:p>
    <w:p>
      <w:pPr>
        <w:pStyle w:val="Normal"/>
        <w:spacing w:lineRule="auto" w:line="480"/>
        <w:jc w:val="both"/>
        <w:rPr/>
      </w:pPr>
      <w:r>
        <w:rPr>
          <w:b/>
          <w:sz w:val="28"/>
          <w:szCs w:val="28"/>
        </w:rPr>
        <w:t xml:space="preserve">Paciencia en el azul del cielo………………… </w:t>
      </w:r>
      <w:r>
        <w:rPr>
          <w:b/>
          <w:sz w:val="28"/>
          <w:szCs w:val="28"/>
          <w:lang w:val="en-GB"/>
        </w:rPr>
        <w:t>Hubert Reeves</w:t>
      </w:r>
    </w:p>
    <w:p>
      <w:pPr>
        <w:pStyle w:val="Normal"/>
        <w:spacing w:lineRule="auto" w:line="480"/>
        <w:jc w:val="both"/>
        <w:rPr>
          <w:b/>
          <w:b/>
          <w:sz w:val="28"/>
          <w:szCs w:val="28"/>
          <w:lang w:val="en-GB"/>
        </w:rPr>
      </w:pPr>
      <w:r>
        <w:rPr>
          <w:b/>
          <w:sz w:val="28"/>
          <w:szCs w:val="28"/>
          <w:lang w:val="en-GB"/>
        </w:rPr>
        <w:t>Tao Te Ching………………………………….Lao Tsé</w:t>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tab/>
        <w:t xml:space="preserve"> </w:t>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ind w:hanging="0"/>
        <w:jc w:val="both"/>
        <w:rPr>
          <w:b/>
          <w:b/>
          <w:sz w:val="28"/>
          <w:szCs w:val="28"/>
          <w:lang w:val="en-GB"/>
        </w:rPr>
      </w:pPr>
      <w:r>
        <w:rPr>
          <w:b/>
          <w:sz w:val="28"/>
          <w:szCs w:val="28"/>
          <w:lang w:val="en-GB"/>
        </w:rPr>
      </w:r>
    </w:p>
    <w:p>
      <w:pPr>
        <w:pStyle w:val="Textoindependienteprimerasangra"/>
        <w:spacing w:before="0" w:after="120"/>
        <w:ind w:hanging="0"/>
        <w:jc w:val="both"/>
        <w:rPr>
          <w:b/>
          <w:b/>
          <w:sz w:val="28"/>
          <w:szCs w:val="28"/>
          <w:lang w:val="en-GB"/>
        </w:rPr>
      </w:pPr>
      <w:r>
        <w:rPr>
          <w:b/>
          <w:sz w:val="28"/>
          <w:szCs w:val="28"/>
          <w:lang w:val="en-GB"/>
        </w:rPr>
        <w:t xml:space="preserve">                                    </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853"/>
        </w:tabs>
        <w:ind w:left="8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jstrande.typepad.com/yin-yang.jpg&amp;imgrefurl=http://jstrande.typepad.com/blog/personal/index.html&amp;h=321&amp;w=322&amp;sz=14&amp;hl=es&amp;start=8&amp;tbnid=kWA-9ExGRqimeM:&amp;tbnh=118&amp;tbnw=118&amp;prev=/images%3Fq%3DYin-Yang%26gbv%3D2%26svnum%3D10%26hl%3Des%26sa%3D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9:00Z</dcterms:created>
  <dc:creator>Ángela</dc:creator>
  <dc:description/>
  <cp:keywords/>
  <dc:language>en-US</dc:language>
  <cp:lastModifiedBy>UMMO</cp:lastModifiedBy>
  <cp:lastPrinted>2008-01-11T13:40:00Z</cp:lastPrinted>
  <dcterms:modified xsi:type="dcterms:W3CDTF">2008-02-27T11:39:00Z</dcterms:modified>
  <cp:revision>2</cp:revision>
  <dc:subject/>
  <dc:title>                                            “MODELOS DE GÉNERO   -YIN-YANG-</dc:title>
</cp:coreProperties>
</file>