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gnacio Darnaude Rojas-Marco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sz w:val="48"/>
          <w:szCs w:val="48"/>
          <w:u w:val="single"/>
        </w:rPr>
        <w:t xml:space="preserve">134   NOMBRES          DE          DIOS CITADOS       EN        EL   ESTUDIO </w:t>
      </w:r>
      <w:r>
        <w:rPr>
          <w:rFonts w:cs="Georgia" w:ascii="Georgia" w:hAnsi="Georgia"/>
          <w:b/>
          <w:bCs/>
          <w:sz w:val="48"/>
          <w:szCs w:val="48"/>
          <w:u w:val="single"/>
        </w:rPr>
        <w:t xml:space="preserve">   “TEOLOGÍA              ALIENÍGENA”</w:t>
      </w:r>
    </w:p>
    <w:p>
      <w:pPr>
        <w:pStyle w:val="Normal"/>
        <w:rPr>
          <w:rFonts w:ascii="Georgia" w:hAnsi="Georgia" w:cs="Georgia"/>
          <w:b/>
          <w:b/>
          <w:bCs/>
          <w:sz w:val="56"/>
          <w:szCs w:val="48"/>
          <w:u w:val="single"/>
        </w:rPr>
      </w:pPr>
      <w:r>
        <w:rPr>
          <w:rFonts w:cs="Georgia" w:ascii="Georgia" w:hAnsi="Georgia"/>
          <w:b/>
          <w:bCs/>
          <w:sz w:val="56"/>
          <w:szCs w:val="48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sz w:val="56"/>
          <w:u w:val="single"/>
        </w:rPr>
      </w:pPr>
      <w:r>
        <w:rPr>
          <w:rFonts w:cs="Georgia" w:ascii="Georgia" w:hAnsi="Georgia"/>
          <w:b/>
          <w:bCs/>
          <w:sz w:val="56"/>
          <w:u w:val="single"/>
        </w:rPr>
      </w:r>
    </w:p>
    <w:p>
      <w:pPr>
        <w:pStyle w:val="TextBody"/>
        <w:rPr/>
      </w:pPr>
      <w:r>
        <w:rPr/>
        <w:t xml:space="preserve">El Absoluto  ,  Alfa y Omega  ,  Alguien  ,                   All-That-Is  ,  Alma del Mundo  ,  Alma Universal  ,  El Altísimo  ,  Lo Alto  ,  Las Alturas  ,  El Amado  ,  El Animador  ,  El de Arriba  ,  Camino,Verdad y Vida  ,  Causa de las Causas  ,  Causa Original  ,  Causa Primera  , Causa Primordial  ,  Causa sin Causa  ,  El Centro  ,  Centro de los Centros , Centro Teocrático  ,  Chispa Divina  ,    Conciencia del Omniverso  ,  Conciencia Cósmica  ,  Conciencia Crística  ,  Conciencia Multidimensional  ,  Conciencia Universal , El Creador  ,  La Deidad  ,  Divinosfera  ,  Dios  ,  Dios Padre y Madre  ,  Dispensador  ,  Él  ,  Él Mismo  ,  El Energizador  ,  Ente Central  ,  Ente Divino  , Ente Supremo  ,   Esencia Teocrática  ,  Espíritu Infinito  ,  Espíritu Universal  ,  El Eterno  ,  La Fuente  ,  Fuente Primera  ,  Fuerza Unitaria  ,  Fuerza Universal  ,   El Generador  ,  El Gobernador  ,  God  ,                 Gran Arquitecto  ,  El Gran Experimentador  ,          La Gran Inteligencia  ,  El Gran Legislador  ,  Gran   Pensador  ,  El Hacedor  ,  Hipercentro  ,  I Am  ,  Identidad Total  ,  El Incondicionado  ,                         El Increado  ,  El Inefable  ,  El Inexpresable  ,           El Inmejorable  ,  El Innombrable  ,  El Insondable  ,  Inteligencia Cósmica  ,  Inteligencia Infinita  ,  Inteligencia Universal  ,        El Lejanísimo  ,  Logos Divino  , Luz Infinita  ,  Matriz Central  ,  Matriz Cósmica  ,         Matriz Infinita  ,  Matriz Ubicua  ,  Mente Cósmica  ,  Mente Divina  ,  Mente Generadora  , Mente Infinita  ,  Mente Omniversal  ,                  Mente Universal  ,  Mónada Divina  ,  El Muy Alto  ,  El Muy Próximo  ,  Núcleo Teocrático  ,  El Omega  ,  El Omnipotente  ,  El Omnisciente  ,  El Origen  ,  Origen sin Causa  ,  Origen sin Origen  ,  El Padre  , Padre Celestial  ,  Padre Eterno  ,  Padre Universal  ,   Primera Causa  ,  El Profundo  ,  Punto Central  ,     El Relojero  ,  Ser Anónimo  ,  Ser Cosmológico  ,  Ser Infinito  ,  Ser Macrocósmico  ,                              Ser Macrodimensional  , Ser Primigenio  ,               Ser Supremo  ,  Ser Teocéntrico  ,  Ser Total  ,         Ser Triple  , Ser Último  ,   Ser Universal  ,                  El Sin Nombre  ,  Sumo Hacedor  ,  El Supercentro  ,  Superconsciente  ,  Suprema Identidad  ,                    El Supremo  ,  Supremo Hacedor  ,                         Todo-Lo-Que-Existe  ,  Todo-Lo-Que-Hay  ,                 El Todopoderoso , La Trinidad  ,  El Ubicuo  ,            El Último  ,  La Unicidad  ,  Unicidad Suprema  ,      El Único  ,  Unisfera  ,  El Uno  ,                        Vibración Cósmica ,  El Yo Soy , Yo Superior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6"/>
          <w:szCs w:val="16"/>
        </w:rPr>
        <w:t>17-7-09</w:t>
      </w:r>
    </w:p>
    <w:p>
      <w:pPr>
        <w:pStyle w:val="TextBody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32:00Z</dcterms:created>
  <dc:creator>Ignacio</dc:creator>
  <dc:description/>
  <cp:keywords/>
  <dc:language>en-US</dc:language>
  <cp:lastModifiedBy>DARNAUDE</cp:lastModifiedBy>
  <dcterms:modified xsi:type="dcterms:W3CDTF">2009-07-18T11:27:00Z</dcterms:modified>
  <cp:revision>14</cp:revision>
  <dc:subject/>
  <dc:title/>
</cp:coreProperties>
</file>